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he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BIBLE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HYMNAL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ords Only)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rch Of God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332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ckamauga, Georgia 30707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A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ll Free: 1-877-734-7384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 (Psalm 1)</w:t>
      </w:r>
      <w:r>
        <w:rPr/>
        <w:t xml:space="preserve"> </w:t>
        <w:br/>
      </w:r>
      <w:r>
        <w:rPr>
          <w:b/>
          <w:bCs/>
          <w:sz w:val="36"/>
          <w:szCs w:val="36"/>
        </w:rPr>
        <w:t>Blessed And Happy Is The Ma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lest and happy is the man Who does never walk astray, </w:t>
        <w:br/>
        <w:t xml:space="preserve">Nor with ungodly men Stands in sinner's way </w:t>
        <w:br/>
        <w:t xml:space="preserve">All he does prospers well, But the wicked are not so; </w:t>
        <w:br/>
        <w:t xml:space="preserve">They are chaff before the wind, Driven to and fro." </w:t>
      </w:r>
    </w:p>
    <w:p>
      <w:pPr>
        <w:pStyle w:val="NormalWeb"/>
        <w:ind w:left="720" w:hanging="0"/>
        <w:rPr/>
      </w:pPr>
      <w:r>
        <w:rPr/>
        <w:t xml:space="preserve">"Ne'er in scorner's chair he sits, For he places his delight </w:t>
        <w:br/>
        <w:t xml:space="preserve">In God's law and meditates On it day and night. </w:t>
        <w:br/>
        <w:t xml:space="preserve">All he does prospers well, But the wicked are not so; </w:t>
        <w:br/>
        <w:t xml:space="preserve">They are chaff before the wind, Driven to and fro." </w:t>
      </w:r>
    </w:p>
    <w:p>
      <w:pPr>
        <w:pStyle w:val="NormalWeb"/>
        <w:ind w:left="720" w:hanging="0"/>
        <w:rPr/>
      </w:pPr>
      <w:r>
        <w:rPr/>
        <w:t xml:space="preserve">"He shall be a tree that grows, Planted by the river's side, </w:t>
        <w:br/>
        <w:t xml:space="preserve">Which in season yields its fruit; Green its leaves abide. </w:t>
        <w:br/>
        <w:t xml:space="preserve">All he does prospers well, But the wicked are not so; </w:t>
        <w:br/>
        <w:t xml:space="preserve">They are chaff before the wind, Driven to and fro." </w:t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0" w:name="H002"/>
      <w:bookmarkEnd w:id="0"/>
      <w:r>
        <w:rPr>
          <w:b/>
          <w:bCs/>
          <w:sz w:val="36"/>
          <w:szCs w:val="36"/>
        </w:rPr>
        <w:t>Page 2 (Psalm 2)</w:t>
      </w:r>
      <w:r>
        <w:rPr/>
        <w:t xml:space="preserve"> </w:t>
        <w:br/>
      </w:r>
      <w:r>
        <w:rPr>
          <w:b/>
          <w:bCs/>
          <w:sz w:val="36"/>
          <w:szCs w:val="36"/>
        </w:rPr>
        <w:t>Why Do The Nations Make Plans In Vain?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Why do the nations make plans in vain Against the One Anointed? </w:t>
        <w:br/>
        <w:t xml:space="preserve">Saying, Let us strip off all His chords; Break His bands asunder. </w:t>
        <w:br/>
        <w:t xml:space="preserve">He sees their scheme, from heaven He laughs; Holds them in derision. </w:t>
        <w:br/>
        <w:t xml:space="preserve">He speaks to them in His great wrath From His most holy sovereign throne." </w:t>
      </w:r>
    </w:p>
    <w:p>
      <w:pPr>
        <w:pStyle w:val="NormalWeb"/>
        <w:ind w:left="720" w:hanging="0"/>
        <w:rPr/>
      </w:pPr>
      <w:r>
        <w:rPr/>
        <w:t xml:space="preserve">"O let me tell the Eternal's words, You rulers of this world; </w:t>
        <w:br/>
        <w:t xml:space="preserve">You are my son this day I decree: You are my begotten. </w:t>
        <w:br/>
        <w:t xml:space="preserve">You shall inherit all of the earth; You shall rule all nations. </w:t>
        <w:br/>
        <w:t xml:space="preserve">You shall be King of all the earth; You shall rule with a rod of iron." </w:t>
      </w:r>
    </w:p>
    <w:p>
      <w:pPr>
        <w:pStyle w:val="NormalWeb"/>
        <w:ind w:left="720" w:hanging="0"/>
        <w:rPr/>
      </w:pPr>
      <w:r>
        <w:rPr/>
        <w:t xml:space="preserve">"So kings be wise and take warning now, O let me tell His edict: </w:t>
        <w:br/>
        <w:t xml:space="preserve">Seek now the Lord with trembling and fear, Lest you end in ruin. </w:t>
        <w:br/>
        <w:t xml:space="preserve">Lest He be angry, quickly submit; Worship Him with rev-'rence. </w:t>
        <w:br/>
        <w:t xml:space="preserve">Rulers of earth take warning now; Place your trust in the One true Go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" w:name="H003"/>
      <w:bookmarkEnd w:id="1"/>
      <w:r>
        <w:rPr/>
        <w:br/>
        <w:br/>
      </w:r>
      <w:r>
        <w:rPr>
          <w:b/>
          <w:bCs/>
          <w:sz w:val="36"/>
          <w:szCs w:val="36"/>
        </w:rPr>
        <w:t>Page 3 (Psalm 3)</w:t>
      </w:r>
      <w:r>
        <w:rPr/>
        <w:t xml:space="preserve"> </w:t>
        <w:br/>
      </w:r>
      <w:r>
        <w:rPr>
          <w:b/>
          <w:bCs/>
          <w:sz w:val="36"/>
          <w:szCs w:val="36"/>
        </w:rPr>
        <w:t>Trust In God And Stand In Aw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ear and answer when I call, O Righteous God. </w:t>
        <w:br/>
        <w:t xml:space="preserve">From distress You set me free; Hear now my prayer. </w:t>
        <w:br/>
        <w:t xml:space="preserve">O how men love vanity; Falsehood they seek; </w:t>
        <w:br/>
        <w:t xml:space="preserve">Turning glory into shame; They are misled." </w:t>
      </w:r>
    </w:p>
    <w:p>
      <w:pPr>
        <w:pStyle w:val="NormalWeb"/>
        <w:ind w:left="720" w:hanging="0"/>
        <w:rPr/>
      </w:pPr>
      <w:r>
        <w:rPr/>
        <w:t xml:space="preserve">"O how long will sons of men Love vanity? </w:t>
        <w:br/>
        <w:t xml:space="preserve">O how long love vain intrigues; Seek after lies? </w:t>
        <w:br/>
        <w:t xml:space="preserve">Trust in God and stand in awe, And cease to sin. </w:t>
        <w:br/>
        <w:t xml:space="preserve">Know that God has set apart All godly men." </w:t>
      </w:r>
    </w:p>
    <w:p>
      <w:pPr>
        <w:pStyle w:val="NormalWeb"/>
        <w:ind w:left="720" w:hanging="0"/>
        <w:rPr/>
      </w:pPr>
      <w:r>
        <w:rPr/>
        <w:t xml:space="preserve">"O that we might see some good! Many will say, </w:t>
        <w:br/>
        <w:t xml:space="preserve">Only look and smile on us, O Righteous God! </w:t>
        <w:br/>
        <w:t xml:space="preserve">God has given me more joy Than they all know; </w:t>
        <w:br/>
        <w:t xml:space="preserve">He alone makes me to dwell Safely in peace." </w:t>
      </w:r>
    </w:p>
    <w:p>
      <w:pPr>
        <w:pStyle w:val="Normal"/>
        <w:spacing w:before="280" w:after="280"/>
        <w:ind w:left="720" w:hanging="0"/>
        <w:rPr/>
      </w:pPr>
      <w:bookmarkStart w:id="2" w:name="H004"/>
      <w:bookmarkEnd w:id="2"/>
      <w:r>
        <w:rPr/>
        <w:br/>
        <w:br/>
      </w:r>
      <w:r>
        <w:rPr>
          <w:b/>
          <w:bCs/>
          <w:sz w:val="36"/>
          <w:szCs w:val="36"/>
        </w:rPr>
        <w:t>Page 4 (Psalm 4)</w:t>
      </w:r>
      <w:r>
        <w:rPr/>
        <w:t xml:space="preserve"> </w:t>
        <w:br/>
      </w:r>
      <w:r>
        <w:rPr>
          <w:b/>
          <w:bCs/>
          <w:sz w:val="36"/>
          <w:szCs w:val="36"/>
        </w:rPr>
        <w:t>Give Ear Unto My Words, O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ear unto my words, O Lord, My meditation weigh; </w:t>
        <w:br/>
        <w:t xml:space="preserve">Hear my loud cry, my King, my God, For I to Thee will pray. </w:t>
        <w:br/>
        <w:t xml:space="preserve">Lord Thou shalt early hear my voice; I early will direct </w:t>
        <w:br/>
        <w:t xml:space="preserve">My prayer to Thee, and looking up, An answer will expect." </w:t>
      </w:r>
    </w:p>
    <w:p>
      <w:pPr>
        <w:pStyle w:val="NormalWeb"/>
        <w:ind w:left="720" w:hanging="0"/>
        <w:rPr/>
      </w:pPr>
      <w:r>
        <w:rPr/>
        <w:t xml:space="preserve">"For Thou art not a God who does In wickedness delight; </w:t>
        <w:br/>
        <w:t xml:space="preserve">No evil shall abide with Thee, Nor fools stand in Thy sight. </w:t>
        <w:br/>
        <w:t xml:space="preserve">All evil doers Thou dost hate, Cut off shall liars be; </w:t>
        <w:br/>
        <w:t xml:space="preserve">The bloody and deceitful man, Abhorred is by Thee." </w:t>
      </w:r>
    </w:p>
    <w:p>
      <w:pPr>
        <w:pStyle w:val="NormalWeb"/>
        <w:ind w:left="720" w:hanging="0"/>
        <w:rPr/>
      </w:pPr>
      <w:r>
        <w:rPr/>
        <w:t xml:space="preserve">"But I into Thy house will come In Thy abundant grace; </w:t>
        <w:br/>
        <w:t xml:space="preserve">And I will worship in Thy fear Toward Thy holy place. </w:t>
        <w:br/>
        <w:t xml:space="preserve">Because of watchful enemies, O lead me by Thy grace, </w:t>
        <w:br/>
        <w:t xml:space="preserve">And in Thy righteousness, Thy way Make straight before my face." </w:t>
      </w:r>
    </w:p>
    <w:p>
      <w:pPr>
        <w:pStyle w:val="NormalWeb"/>
        <w:ind w:left="720" w:hanging="0"/>
        <w:rPr/>
      </w:pPr>
      <w:r>
        <w:rPr/>
        <w:t xml:space="preserve">"Let all who trust in Thee be glad, In shouts their praise proclaim; </w:t>
        <w:br/>
        <w:t xml:space="preserve">Thou savest them; let all rejoice Who love Thy Holy Name. </w:t>
        <w:br/>
        <w:t xml:space="preserve">For Lord, unto the righteous man Thou wilt Thy blessing yield; </w:t>
        <w:br/>
        <w:t xml:space="preserve">With favor Thou wilt compass him About as with a shiel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3" w:name="H005"/>
      <w:bookmarkEnd w:id="3"/>
      <w:r>
        <w:rPr/>
        <w:br/>
        <w:br/>
      </w:r>
      <w:r>
        <w:rPr>
          <w:b/>
          <w:bCs/>
          <w:sz w:val="36"/>
          <w:szCs w:val="36"/>
        </w:rPr>
        <w:t>Page 5 (Psalm 5)</w:t>
      </w:r>
      <w:r>
        <w:rPr/>
        <w:t xml:space="preserve"> </w:t>
        <w:br/>
      </w:r>
      <w:r>
        <w:rPr>
          <w:b/>
          <w:bCs/>
          <w:sz w:val="36"/>
          <w:szCs w:val="36"/>
        </w:rPr>
        <w:t>Turn, O God And Save M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Lord God, rebuke me not in anger; </w:t>
        <w:br/>
        <w:t xml:space="preserve">Nor in hot displeasure chastise me, O God. </w:t>
        <w:br/>
        <w:t xml:space="preserve">Be gracious, Lord, and show me Your mercy. </w:t>
        <w:br/>
        <w:t xml:space="preserve">Heal me, O God, for I languish and ache." </w:t>
      </w:r>
    </w:p>
    <w:p>
      <w:pPr>
        <w:pStyle w:val="NormalWeb"/>
        <w:ind w:left="720" w:hanging="0"/>
        <w:rPr/>
      </w:pPr>
      <w:r>
        <w:rPr/>
        <w:t xml:space="preserve">"O Lord God, how long are You in helping? </w:t>
        <w:br/>
        <w:t xml:space="preserve">Turn, O God, and save me; deliver my soul; </w:t>
        <w:br/>
        <w:t xml:space="preserve">For Your great love; for the sake of Your mercies. </w:t>
        <w:br/>
        <w:t xml:space="preserve">For in the grave there is no thought of You." </w:t>
      </w:r>
    </w:p>
    <w:p>
      <w:pPr>
        <w:pStyle w:val="NormalWeb"/>
        <w:ind w:left="720" w:hanging="0"/>
        <w:rPr/>
      </w:pPr>
      <w:r>
        <w:rPr/>
        <w:t xml:space="preserve">"O Lord God, my bed is wet with weeping, </w:t>
        <w:br/>
        <w:t xml:space="preserve">And I faint with moaning because of my foes. </w:t>
        <w:br/>
        <w:t xml:space="preserve">But God has heard; He has answered my prayer. </w:t>
        <w:br/>
        <w:t xml:space="preserve">My foes shall turn and shall be ashamed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" w:name="H006"/>
      <w:bookmarkEnd w:id="4"/>
      <w:r>
        <w:rPr/>
        <w:br/>
        <w:br/>
      </w:r>
      <w:r>
        <w:rPr>
          <w:b/>
          <w:bCs/>
          <w:sz w:val="36"/>
          <w:szCs w:val="36"/>
        </w:rPr>
        <w:t>Page 6 (Psalm 6)</w:t>
      </w:r>
      <w:r>
        <w:rPr/>
        <w:t xml:space="preserve"> </w:t>
        <w:br/>
      </w:r>
      <w:r>
        <w:rPr>
          <w:b/>
          <w:bCs/>
          <w:sz w:val="36"/>
          <w:szCs w:val="36"/>
        </w:rPr>
        <w:t>Vindicate The Justice You Command</w:t>
      </w:r>
      <w:r>
        <w:rPr/>
        <w:t xml:space="preserve">    </w:t>
      </w:r>
    </w:p>
    <w:p>
      <w:pPr>
        <w:pStyle w:val="NormalWeb"/>
        <w:ind w:left="720" w:hanging="0"/>
        <w:rPr/>
      </w:pPr>
      <w:r>
        <w:rPr/>
        <w:t xml:space="preserve">"O Lord, my God, in You do I my confidence repose: </w:t>
        <w:br/>
        <w:t xml:space="preserve">Save and deliver me from all my persecuting foes; </w:t>
        <w:br/>
        <w:t xml:space="preserve">Lest they should seize my life from me and like a lion tear; </w:t>
        <w:br/>
        <w:t xml:space="preserve">Devouring and rending it with no one to defend." </w:t>
      </w:r>
    </w:p>
    <w:p>
      <w:pPr>
        <w:pStyle w:val="NormalWeb"/>
        <w:ind w:left="720" w:hanging="0"/>
        <w:rPr/>
      </w:pPr>
      <w:r>
        <w:rPr/>
        <w:t xml:space="preserve">"O Lord, my God, if it be so that I committed this; </w:t>
        <w:br/>
        <w:t xml:space="preserve">If it be so that in my hands iniquity there is; </w:t>
        <w:br/>
        <w:t xml:space="preserve">If evil I repaid to him who was at peace with me; </w:t>
        <w:br/>
        <w:t xml:space="preserve">Yea, Lord, did I my foe release and aid without a cause." </w:t>
      </w:r>
    </w:p>
    <w:p>
      <w:pPr>
        <w:pStyle w:val="NormalWeb"/>
        <w:ind w:left="720" w:hanging="0"/>
        <w:rPr/>
      </w:pPr>
      <w:r>
        <w:rPr/>
        <w:t xml:space="preserve">"Then let the foe pursue my life and thrust it to the earth; </w:t>
        <w:br/>
        <w:t xml:space="preserve">Then let him take my soul and lay my honour in the dust. </w:t>
        <w:br/>
        <w:t xml:space="preserve">Rise in Your wrath, Lord, stir Yourself, for my foes raging be; </w:t>
        <w:br/>
        <w:t xml:space="preserve">Awake, my God, and vindicate the justice You comman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5" w:name="H007"/>
      <w:bookmarkEnd w:id="5"/>
      <w:r>
        <w:rPr/>
        <w:br/>
        <w:br/>
      </w:r>
      <w:r>
        <w:rPr>
          <w:b/>
          <w:bCs/>
          <w:sz w:val="36"/>
          <w:szCs w:val="36"/>
        </w:rPr>
        <w:t>Page 7 (Psalm 7)</w:t>
      </w:r>
      <w:r>
        <w:rPr/>
        <w:t xml:space="preserve"> </w:t>
        <w:br/>
      </w:r>
      <w:r>
        <w:rPr>
          <w:b/>
          <w:bCs/>
          <w:sz w:val="36"/>
          <w:szCs w:val="36"/>
        </w:rPr>
        <w:t>How Excellent Is They Name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ow excellent in all the earth, Lord our Lord is Thy name' </w:t>
        <w:br/>
        <w:t xml:space="preserve">Who hast Thy glory far advanced Above the starry frame. </w:t>
        <w:br/>
        <w:t xml:space="preserve">From mouths of babes and infants, Lord, Strength by Thee is ordained, </w:t>
        <w:br/>
        <w:t xml:space="preserve">So that Thy enemies be crushed; Thy vengeful foes restrained." </w:t>
      </w:r>
    </w:p>
    <w:p>
      <w:pPr>
        <w:pStyle w:val="NormalWeb"/>
        <w:ind w:left="720" w:hanging="0"/>
        <w:rPr/>
      </w:pPr>
      <w:r>
        <w:rPr/>
        <w:t xml:space="preserve">"When I look up into the heav'ns Which Thine own fingers framed, </w:t>
        <w:br/>
        <w:t xml:space="preserve">Unto the moon and to the stars, Which were by Thee ordained; </w:t>
        <w:br/>
        <w:t xml:space="preserve">Then say I, what is man that Thou Should be mindful of him? </w:t>
        <w:br/>
        <w:t xml:space="preserve">Or what, the son of man, that Thou So kind to him should be?" </w:t>
      </w:r>
    </w:p>
    <w:p>
      <w:pPr>
        <w:pStyle w:val="NormalWeb"/>
        <w:ind w:left="720" w:hanging="0"/>
        <w:rPr/>
      </w:pPr>
      <w:r>
        <w:rPr/>
        <w:t xml:space="preserve">"For Thou hast made Him little less Than the angels above; </w:t>
        <w:br/>
        <w:t xml:space="preserve">With glory and with dignity; With honor crown'd his head. </w:t>
        <w:br/>
        <w:t xml:space="preserve">Appointed Lord of all Thy works, All things under His feet: </w:t>
        <w:br/>
        <w:t xml:space="preserve">All sheep and oxen, yea, and beasts That in the field do stray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6" w:name="H008"/>
      <w:bookmarkEnd w:id="6"/>
      <w:r>
        <w:rPr/>
        <w:br/>
        <w:br/>
      </w:r>
      <w:r>
        <w:rPr>
          <w:b/>
          <w:bCs/>
          <w:sz w:val="36"/>
          <w:szCs w:val="36"/>
        </w:rPr>
        <w:t>Page 8 (Psalm 8)</w:t>
      </w:r>
      <w:r>
        <w:rPr/>
        <w:t xml:space="preserve"> </w:t>
        <w:br/>
      </w:r>
      <w:r>
        <w:rPr>
          <w:b/>
          <w:bCs/>
          <w:sz w:val="36"/>
          <w:szCs w:val="36"/>
        </w:rPr>
        <w:t>I Will Praise Thee, O Eternal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 will praise Thee, O Eternal; I will show forth Thy great works! </w:t>
        <w:br/>
        <w:t xml:space="preserve">O Thou Most High God, Eternal; I will sing praise to Thy Name! </w:t>
        <w:br/>
        <w:t xml:space="preserve">But my foes shall turn and stumble; At Thy presence they shall fall; </w:t>
        <w:br/>
        <w:t xml:space="preserve">The Eternal judges rightly; And forever He will rule!" </w:t>
      </w:r>
    </w:p>
    <w:p>
      <w:pPr>
        <w:pStyle w:val="NormalWeb"/>
        <w:ind w:left="720" w:hanging="0"/>
        <w:rPr/>
      </w:pPr>
      <w:r>
        <w:rPr/>
        <w:t xml:space="preserve">"The Eternal lives forever; He destroys all wicked men; </w:t>
        <w:br/>
        <w:t xml:space="preserve">He removes their name forever; Even their memory dies; </w:t>
        <w:br/>
        <w:t xml:space="preserve">But He judges all with fairness; He will rule with equity: </w:t>
        <w:br/>
        <w:t xml:space="preserve">All who know His Name shall trust Him; He will not forsake His own." </w:t>
      </w:r>
    </w:p>
    <w:p>
      <w:pPr>
        <w:pStyle w:val="NormalWeb"/>
        <w:ind w:left="720" w:hanging="0"/>
        <w:rPr/>
      </w:pPr>
      <w:r>
        <w:rPr/>
        <w:t xml:space="preserve">"To the Lord who dwells in Zion, Sing to Him and praise His Name! </w:t>
        <w:br/>
        <w:t xml:space="preserve">Tell His deeds among the nations!  Tell of all His glorious works! </w:t>
        <w:br/>
        <w:t xml:space="preserve">He avenges all His people; He will not forget their cry; </w:t>
        <w:br/>
        <w:t xml:space="preserve">To the Lord who dwells in Zion; Sing to Him and praise His Name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7" w:name="H009"/>
      <w:bookmarkEnd w:id="7"/>
      <w:r>
        <w:rPr/>
        <w:br/>
        <w:br/>
      </w:r>
      <w:r>
        <w:rPr>
          <w:b/>
          <w:bCs/>
          <w:sz w:val="36"/>
          <w:szCs w:val="36"/>
        </w:rPr>
        <w:t>Page 9 (Psalm 9)</w:t>
      </w:r>
      <w:r>
        <w:rPr/>
        <w:t xml:space="preserve"> </w:t>
        <w:br/>
      </w:r>
      <w:r>
        <w:rPr>
          <w:b/>
          <w:bCs/>
          <w:sz w:val="36"/>
          <w:szCs w:val="36"/>
        </w:rPr>
        <w:t>Declare His Works To All Nations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 will sing, O Most High; Praises to Thy Name with my whole heart! </w:t>
        <w:br/>
        <w:t xml:space="preserve">And proclaim Thy wonders; I will rejoice and exult in Thee! </w:t>
        <w:br/>
        <w:t xml:space="preserve">My foes fall at Thy sight; For Thou hast maintained my cause and my cry; </w:t>
        <w:br/>
        <w:t xml:space="preserve">God will judge from His throne; He shall remain forevermore!" </w:t>
      </w:r>
    </w:p>
    <w:p>
      <w:pPr>
        <w:pStyle w:val="NormalWeb"/>
        <w:ind w:left="720" w:hanging="0"/>
        <w:rPr/>
      </w:pPr>
      <w:r>
        <w:rPr/>
        <w:t xml:space="preserve">"God will rule, uprightly; Judge the world in righteousness. </w:t>
        <w:br/>
        <w:t xml:space="preserve">The oppressed who seek Him; He will to them a refuge be. </w:t>
        <w:br/>
        <w:t xml:space="preserve">For the Lord will not forget Those who put their trust and confidence in Him. </w:t>
        <w:br/>
        <w:t xml:space="preserve">To the Lord sing praises; Declare His works to all nations!" </w:t>
      </w:r>
    </w:p>
    <w:p>
      <w:pPr>
        <w:pStyle w:val="NormalWeb"/>
        <w:ind w:left="720" w:hanging="0"/>
        <w:rPr/>
      </w:pPr>
      <w:r>
        <w:rPr/>
        <w:t xml:space="preserve">"God Most High in Zion dwells; He will not forget His people; </w:t>
        <w:br/>
        <w:t xml:space="preserve">They declare His great works; And He will not forget their cry. </w:t>
        <w:br/>
        <w:t xml:space="preserve">Rise, O Lord!  Put them all in fear!  All the nations that forget that Thou art God. </w:t>
        <w:br/>
        <w:t xml:space="preserve">Judge them Lord before Thee; Let the nations know they are but men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8" w:name="H010"/>
      <w:bookmarkEnd w:id="8"/>
      <w:r>
        <w:rPr>
          <w:b/>
          <w:bCs/>
          <w:sz w:val="36"/>
          <w:szCs w:val="36"/>
        </w:rPr>
        <w:t>Page 10 (Psalm 10)</w:t>
      </w:r>
      <w:r>
        <w:rPr/>
        <w:t xml:space="preserve"> </w:t>
        <w:br/>
      </w:r>
      <w:r>
        <w:rPr>
          <w:b/>
          <w:bCs/>
          <w:sz w:val="36"/>
          <w:szCs w:val="36"/>
        </w:rPr>
        <w:t>Arise, Eternal, O My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wicked in their pride pursue and make the poor their prey; </w:t>
        <w:br/>
        <w:t xml:space="preserve">Let them be taken in the snare which they for others lay. </w:t>
        <w:br/>
        <w:t xml:space="preserve">The wicked, thru his pride of face, on God will never call; </w:t>
        <w:br/>
        <w:t xml:space="preserve">And in the counsels of his heart the Lord is not at all." </w:t>
      </w:r>
    </w:p>
    <w:p>
      <w:pPr>
        <w:pStyle w:val="NormalWeb"/>
        <w:ind w:left="720" w:hanging="0"/>
        <w:rPr/>
      </w:pPr>
      <w:r>
        <w:rPr/>
        <w:t xml:space="preserve">"Within his heart he thus hath said, I never moved shall be; </w:t>
        <w:br/>
        <w:t xml:space="preserve">And no adversity at all shall ever come to me. </w:t>
        <w:br/>
        <w:t xml:space="preserve">With cursing, fraud, and foul deceit, his mouth is always filled; </w:t>
        <w:br/>
        <w:t xml:space="preserve">While vanity and mischief lie beneath his tongue concealed." </w:t>
      </w:r>
    </w:p>
    <w:p>
      <w:pPr>
        <w:pStyle w:val="NormalWeb"/>
        <w:ind w:left="720" w:hanging="0"/>
        <w:rPr/>
      </w:pPr>
      <w:r>
        <w:rPr/>
        <w:t xml:space="preserve">"Arise, Eternal, O my God, lift up Thy hand on high; </w:t>
        <w:br/>
        <w:t xml:space="preserve">Put not the poor and humble ones out of Thy memory. </w:t>
        <w:br/>
        <w:t xml:space="preserve">O judge the fatherless and those beneath oppression sore; </w:t>
        <w:br/>
        <w:t xml:space="preserve">That man, who is but sprung of earth, may them oppress no mo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9" w:name="H011"/>
      <w:bookmarkStart w:id="10" w:name="H011"/>
      <w:bookmarkEnd w:id="10"/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11 (Psalm 11)</w:t>
      </w:r>
      <w:r>
        <w:rPr/>
        <w:t xml:space="preserve"> </w:t>
        <w:br/>
      </w:r>
      <w:r>
        <w:rPr>
          <w:b/>
          <w:bCs/>
          <w:sz w:val="36"/>
          <w:szCs w:val="36"/>
        </w:rPr>
        <w:t>His Eyes Behold The Children Of Me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the Eternal I put all my trust; How can you say, to a mountain escape; </w:t>
        <w:br/>
        <w:t xml:space="preserve">Flee like a bird from the peril, in haste? </w:t>
        <w:br/>
        <w:t xml:space="preserve">See how the wicked aim with their bow; Furtively shoot at the upright in heart! </w:t>
        <w:br/>
        <w:t xml:space="preserve">Impious men who wait in the dark." </w:t>
      </w:r>
    </w:p>
    <w:p>
      <w:pPr>
        <w:pStyle w:val="NormalWeb"/>
        <w:ind w:left="720" w:hanging="0"/>
        <w:rPr/>
      </w:pPr>
      <w:r>
        <w:rPr/>
        <w:t xml:space="preserve">"When the foundations are failing apart, What can the righteous man </w:t>
        <w:br/>
        <w:t xml:space="preserve">do in this plight?  Ah, the Eternal is there on His throne; </w:t>
        <w:br/>
        <w:t xml:space="preserve">His eyes behold the children of men; Testing and proving the </w:t>
      </w:r>
    </w:p>
    <w:p>
      <w:pPr>
        <w:pStyle w:val="NormalWeb"/>
        <w:ind w:left="720" w:hanging="0"/>
        <w:rPr/>
      </w:pPr>
      <w:r>
        <w:rPr/>
        <w:t xml:space="preserve">Righteous in heart; Requiting evil, violent men." </w:t>
      </w:r>
    </w:p>
    <w:p>
      <w:pPr>
        <w:pStyle w:val="NormalWeb"/>
        <w:ind w:left="720" w:hanging="0"/>
        <w:rPr/>
      </w:pPr>
      <w:r>
        <w:rPr/>
        <w:t xml:space="preserve">"Soon the Eternal shall send from above Fire, hail and brimstone </w:t>
        <w:br/>
        <w:t xml:space="preserve">and scorching hot winds; This is the portion of their cup to be; </w:t>
        <w:br/>
        <w:t xml:space="preserve">For the Eternal loves righteous deeds; Those who are upright shall </w:t>
        <w:br/>
        <w:t xml:space="preserve">look on His face; He looks on them and favor imparts." </w:t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11" w:name="H012"/>
      <w:bookmarkStart w:id="12" w:name="H012"/>
      <w:bookmarkEnd w:id="12"/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12 (Psalm 12)</w:t>
      </w:r>
      <w:r>
        <w:rPr/>
        <w:t xml:space="preserve"> </w:t>
        <w:br/>
      </w:r>
      <w:r>
        <w:rPr>
          <w:b/>
          <w:bCs/>
          <w:sz w:val="36"/>
          <w:szCs w:val="36"/>
        </w:rPr>
        <w:t>Thy Word, Eternal, Is Truth Evermor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elp us, O God, For the merciful cease; </w:t>
        <w:br/>
        <w:t xml:space="preserve">Faithfulness fails; Wicked men have their way. </w:t>
        <w:br/>
        <w:t xml:space="preserve">They all speak lies; All with double heart speak; </w:t>
        <w:br/>
        <w:t xml:space="preserve">God shall cut off those who speak boastfully." </w:t>
      </w:r>
    </w:p>
    <w:p>
      <w:pPr>
        <w:pStyle w:val="NormalWeb"/>
        <w:ind w:left="720" w:hanging="0"/>
        <w:rPr/>
      </w:pPr>
      <w:r>
        <w:rPr/>
        <w:t xml:space="preserve">"Poor men are crushed, And the needy have sighed. </w:t>
        <w:br/>
        <w:t xml:space="preserve">God will arise; Their deliverer shall be. </w:t>
        <w:br/>
        <w:t xml:space="preserve">He'll set them safe; For His promise is pure; </w:t>
        <w:br/>
        <w:t xml:space="preserve">Thy Word Eternal, is Truth ever more." </w:t>
      </w:r>
    </w:p>
    <w:p>
      <w:pPr>
        <w:pStyle w:val="NormalWeb"/>
        <w:ind w:left="720" w:hanging="0"/>
        <w:rPr/>
      </w:pPr>
      <w:r>
        <w:rPr/>
        <w:t xml:space="preserve">"Men's words are false; They are empty and   vain. </w:t>
        <w:br/>
        <w:t xml:space="preserve">Each utters lies; To his neighbor he boasts. </w:t>
        <w:br/>
        <w:t xml:space="preserve">They put their trust In their flattering speech. </w:t>
        <w:br/>
        <w:t xml:space="preserve">Exalted are they among sons of men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" w:name="H013"/>
      <w:bookmarkEnd w:id="13"/>
      <w:r>
        <w:rPr/>
        <w:br/>
        <w:br/>
      </w:r>
      <w:r>
        <w:rPr>
          <w:b/>
          <w:bCs/>
          <w:sz w:val="36"/>
          <w:szCs w:val="36"/>
        </w:rPr>
        <w:t>Page 13 (Psalm 13)</w:t>
      </w:r>
      <w:r>
        <w:rPr/>
        <w:t xml:space="preserve"> </w:t>
        <w:br/>
      </w:r>
      <w:r>
        <w:rPr>
          <w:b/>
          <w:bCs/>
          <w:sz w:val="36"/>
          <w:szCs w:val="36"/>
        </w:rPr>
        <w:t>How Long Wilt Thou Forget Me, Lord?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ow long wilt Thou forget me Lord? Shall it forever be? </w:t>
        <w:br/>
        <w:t xml:space="preserve">Eternal God, how long wilt Thou, still hide Thy face from me? </w:t>
        <w:br/>
        <w:t xml:space="preserve">How long take counsel in my soul, and sorrow day by day; </w:t>
        <w:br/>
        <w:t xml:space="preserve">How long exalted over me shall be mine enemy?" </w:t>
      </w:r>
    </w:p>
    <w:p>
      <w:pPr>
        <w:pStyle w:val="NormalWeb"/>
        <w:ind w:left="720" w:hanging="0"/>
        <w:rPr/>
      </w:pPr>
      <w:r>
        <w:rPr/>
        <w:t xml:space="preserve">"O Lord my God, consider Thou, An answer give to me; </w:t>
        <w:br/>
        <w:t xml:space="preserve">Lest I should sleep the sleep of death, mine eyes enlighten Lord; </w:t>
        <w:br/>
        <w:t xml:space="preserve">And lest mine enemy should say, Against him I prevailed; </w:t>
        <w:br/>
        <w:t xml:space="preserve">And those who troubled me, rejoice when I am shaken, Lord." </w:t>
      </w:r>
    </w:p>
    <w:p>
      <w:pPr>
        <w:pStyle w:val="NormalWeb"/>
        <w:ind w:left="720" w:hanging="0"/>
        <w:rPr/>
      </w:pPr>
      <w:r>
        <w:rPr/>
        <w:t xml:space="preserve">But as for me, I put my trust In Thy great mercy God! </w:t>
        <w:br/>
        <w:t xml:space="preserve">And  I shall sing unto the Lord and praise His Holy Name; </w:t>
        <w:br/>
        <w:t xml:space="preserve">I will rejoice with my whole heart; In His salvation trust, </w:t>
        <w:br/>
        <w:t xml:space="preserve">And I will sing unto my God for His great love to me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4" w:name="H014"/>
      <w:bookmarkEnd w:id="14"/>
      <w:r>
        <w:rPr/>
        <w:br/>
        <w:br/>
      </w:r>
      <w:r>
        <w:rPr>
          <w:b/>
          <w:bCs/>
          <w:sz w:val="36"/>
          <w:szCs w:val="36"/>
        </w:rPr>
        <w:t>Page 14 (Psalm 15)</w:t>
      </w:r>
      <w:r>
        <w:rPr/>
        <w:t xml:space="preserve"> </w:t>
        <w:br/>
      </w:r>
      <w:r>
        <w:rPr>
          <w:b/>
          <w:bCs/>
          <w:sz w:val="36"/>
          <w:szCs w:val="36"/>
        </w:rPr>
        <w:t>Who Shall Dwell On Thy Holy Hill?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Eternal, who shall dwell in the temple of Thy grace? </w:t>
        <w:br/>
        <w:t xml:space="preserve">Who shall on Thy holy hill have fixed abiding place? </w:t>
        <w:br/>
        <w:t xml:space="preserve">He who walks in righteousness, all his actions just and clear; </w:t>
        <w:br/>
        <w:t xml:space="preserve">He whose words the truth express, spoken from a heart sincere." </w:t>
      </w:r>
    </w:p>
    <w:p>
      <w:pPr>
        <w:pStyle w:val="NormalWeb"/>
        <w:ind w:left="720" w:hanging="0"/>
        <w:rPr/>
      </w:pPr>
      <w:r>
        <w:rPr/>
        <w:t xml:space="preserve">"He who ne'er with slandering tongue utters malice and deceit; </w:t>
        <w:br/>
        <w:t xml:space="preserve">Who will ne'er his neighbor wrong, nor a slanderous tale repeat. </w:t>
        <w:br/>
        <w:t xml:space="preserve">Who will claim no usury, nor with bribes pollute his hand; </w:t>
        <w:br/>
        <w:t xml:space="preserve">He who thus shall frame his life, shall unmoved forever stan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5" w:name="H015"/>
      <w:bookmarkEnd w:id="15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15 (Psalm 21)</w:t>
      </w:r>
      <w:r>
        <w:rPr/>
        <w:t xml:space="preserve"> </w:t>
        <w:br/>
      </w:r>
      <w:r>
        <w:rPr>
          <w:b/>
          <w:bCs/>
          <w:sz w:val="36"/>
          <w:szCs w:val="36"/>
        </w:rPr>
        <w:t>The King Delights,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king delights, Lord, in Your great strength; </w:t>
        <w:br/>
        <w:t xml:space="preserve">In Your salvation, he shall rejoice! </w:t>
        <w:br/>
        <w:t xml:space="preserve">You have given to him his heart's desire; </w:t>
        <w:br/>
        <w:t xml:space="preserve">And his request have You not withheld from him." </w:t>
      </w:r>
    </w:p>
    <w:p>
      <w:pPr>
        <w:pStyle w:val="NormalWeb"/>
        <w:ind w:left="720" w:hanging="0"/>
        <w:rPr/>
      </w:pPr>
      <w:r>
        <w:rPr/>
        <w:t xml:space="preserve">"You send him blessings of goodly things; </w:t>
        <w:br/>
        <w:t xml:space="preserve">You set a golden crown upon his head. </w:t>
        <w:br/>
        <w:t xml:space="preserve">He asked life of You; You gave him life; </w:t>
        <w:br/>
        <w:t xml:space="preserve">Long life forever, and forevermore." </w:t>
      </w:r>
    </w:p>
    <w:p>
      <w:pPr>
        <w:pStyle w:val="NormalWeb"/>
        <w:ind w:left="720" w:hanging="0"/>
        <w:rPr/>
      </w:pPr>
      <w:r>
        <w:rPr/>
        <w:t xml:space="preserve">"Great is his glory by Your strong aid; </w:t>
        <w:br/>
        <w:t xml:space="preserve">Honor and majesty You laid on him. </w:t>
        <w:br/>
        <w:t xml:space="preserve">You have made him most blest, forever blessed; </w:t>
        <w:br/>
        <w:t xml:space="preserve">Made him exceeding glad with Your countenance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6" w:name="H016"/>
      <w:bookmarkEnd w:id="16"/>
      <w:r>
        <w:rPr/>
        <w:br/>
        <w:br/>
      </w:r>
      <w:r>
        <w:rPr>
          <w:b/>
          <w:bCs/>
          <w:sz w:val="36"/>
          <w:szCs w:val="36"/>
        </w:rPr>
        <w:t>Page 16-17 (Psalm 19)</w:t>
      </w:r>
      <w:r>
        <w:rPr/>
        <w:t xml:space="preserve"> </w:t>
        <w:br/>
      </w:r>
      <w:r>
        <w:rPr>
          <w:b/>
          <w:bCs/>
          <w:sz w:val="36"/>
          <w:szCs w:val="36"/>
        </w:rPr>
        <w:t>The Heaven God's Glory Do Declar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heav'ns God's glory do declare, The skies His handiworks teach; </w:t>
        <w:br/>
        <w:t xml:space="preserve">Day after day their speech pours forth, and knowledge, night after night. </w:t>
      </w:r>
    </w:p>
    <w:p>
      <w:pPr>
        <w:pStyle w:val="NormalWeb"/>
        <w:ind w:left="720" w:hanging="0"/>
        <w:rPr/>
      </w:pPr>
      <w:r>
        <w:rPr/>
        <w:t xml:space="preserve">There is no speech nor spoken word; their voice is never heard; </w:t>
        <w:br/>
        <w:t xml:space="preserve">And yet their voice spreads to all the earth, their works to the end of the world. </w:t>
      </w:r>
    </w:p>
    <w:p>
      <w:pPr>
        <w:pStyle w:val="NormalWeb"/>
        <w:ind w:left="720" w:hanging="0"/>
        <w:rPr/>
      </w:pPr>
      <w:r>
        <w:rPr/>
        <w:t xml:space="preserve">"The heav'ns a tent for the sun He made, Which comes forth Like a bridegroom, </w:t>
        <w:br/>
        <w:t xml:space="preserve">Leaving his chamber, glowing bright, to run his course with joy. </w:t>
        <w:br/>
        <w:t xml:space="preserve">From heav-en's end its rising is, its circuit to its ends; </w:t>
        <w:br/>
        <w:t xml:space="preserve">And there is nothing from its heat, no, nothing is hidden thereof." </w:t>
      </w:r>
    </w:p>
    <w:p>
      <w:pPr>
        <w:pStyle w:val="NormalWeb"/>
        <w:ind w:left="720" w:hanging="0"/>
        <w:rPr/>
      </w:pPr>
      <w:r>
        <w:rPr/>
        <w:t xml:space="preserve">"The law of God is a perfect law, For it converts the soul; </w:t>
        <w:br/>
        <w:t xml:space="preserve">Sure are the sayings of our God, they make the simple wise. </w:t>
        <w:br/>
        <w:t xml:space="preserve">Statutes of God are right and just, and do rejoice the heart; </w:t>
        <w:br/>
        <w:t xml:space="preserve">The Lord's commandments are pure and clear, and light to the mind impart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7" w:name="H018"/>
      <w:bookmarkStart w:id="18" w:name="H018"/>
      <w:bookmarkEnd w:id="18"/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8 (Psalm 22)</w:t>
      </w:r>
      <w:r>
        <w:rPr/>
        <w:t xml:space="preserve"> </w:t>
        <w:br/>
      </w:r>
      <w:r>
        <w:rPr>
          <w:b/>
          <w:bCs/>
          <w:sz w:val="36"/>
          <w:szCs w:val="36"/>
        </w:rPr>
        <w:t>My God, My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My God, my God, O why hast Thou forsaken me, Thy son? </w:t>
        <w:br/>
        <w:t xml:space="preserve">O why hast Thou not heard my cry, my anguished bitter cry? </w:t>
        <w:br/>
        <w:t xml:space="preserve">Yet Thou art holy and enthroned amid the songs of praise. </w:t>
        <w:br/>
        <w:t xml:space="preserve">Our fathers did rely on Thee and Thou didst rescue them." </w:t>
      </w:r>
    </w:p>
    <w:p>
      <w:pPr>
        <w:pStyle w:val="NormalWeb"/>
        <w:ind w:left="720" w:hanging="0"/>
        <w:rPr/>
      </w:pPr>
      <w:r>
        <w:rPr/>
        <w:t xml:space="preserve">"They cried to Thee and Thou didst hear; they trusted Thee, O God. </w:t>
        <w:br/>
        <w:t xml:space="preserve">For Thou delivered them from fear and they were not ashamed. </w:t>
        <w:br/>
        <w:t xml:space="preserve">But I am just a worm and not a man at all but scorned; </w:t>
        <w:br/>
        <w:t xml:space="preserve">Rejected and despised by men, and mocked and scorned by all." </w:t>
      </w:r>
    </w:p>
    <w:p>
      <w:pPr>
        <w:pStyle w:val="NormalWeb"/>
        <w:ind w:left="720" w:hanging="0"/>
        <w:rPr/>
      </w:pPr>
      <w:r>
        <w:rPr/>
        <w:t xml:space="preserve">"They sneer and toss their heads at me; make ugly mouths and mock: </w:t>
        <w:br/>
        <w:t xml:space="preserve">'Let God deliver him,' they say, 'He left it to his God.' </w:t>
        <w:br/>
        <w:t xml:space="preserve">Yet Thou art God, indeed, who took me from my mother's womb; </w:t>
        <w:br/>
        <w:t xml:space="preserve">O be not far from me, My God, for there is none to help." </w:t>
      </w:r>
    </w:p>
    <w:p>
      <w:pPr>
        <w:pStyle w:val="Normal"/>
        <w:spacing w:before="280" w:after="280"/>
        <w:ind w:left="720" w:hanging="0"/>
        <w:rPr/>
      </w:pPr>
      <w:bookmarkStart w:id="19" w:name="H019"/>
      <w:bookmarkEnd w:id="19"/>
      <w:r>
        <w:rPr>
          <w:b/>
          <w:bCs/>
          <w:sz w:val="36"/>
          <w:szCs w:val="36"/>
        </w:rPr>
        <w:t>Page 19 (Psalm 23)</w:t>
      </w:r>
      <w:r>
        <w:rPr/>
        <w:t xml:space="preserve"> </w:t>
        <w:br/>
      </w:r>
      <w:r>
        <w:rPr>
          <w:b/>
          <w:bCs/>
          <w:sz w:val="36"/>
          <w:szCs w:val="36"/>
        </w:rPr>
        <w:t>The Lord Is My Shephe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Lord is my Shepherd, no want shall I know, </w:t>
        <w:br/>
        <w:t xml:space="preserve">I feed in green pastures, safe folded I rest; </w:t>
        <w:br/>
        <w:t xml:space="preserve">He leadeth my soul where the still waters flow, </w:t>
        <w:br/>
        <w:t xml:space="preserve">Restores me when wand'ring, redeems when oppressed, </w:t>
        <w:br/>
        <w:t xml:space="preserve">Restores me when wand'ring, redeems when oppressed." </w:t>
      </w:r>
    </w:p>
    <w:p>
      <w:pPr>
        <w:pStyle w:val="NormalWeb"/>
        <w:ind w:left="720" w:hanging="0"/>
        <w:rPr/>
      </w:pPr>
      <w:r>
        <w:rPr/>
        <w:t xml:space="preserve">"Thro' the valley and shadow of death though I stray, </w:t>
        <w:br/>
        <w:t xml:space="preserve">Since Thou art my Guardian, no evil I fear; </w:t>
        <w:br/>
        <w:t xml:space="preserve">Thy rod shall defend me, Thy staff be my stay; </w:t>
        <w:br/>
        <w:t xml:space="preserve">No harm can befall, with my Comforter near, </w:t>
        <w:br/>
        <w:t xml:space="preserve">No harm can befall, with my Comforter near." </w:t>
      </w:r>
    </w:p>
    <w:p>
      <w:pPr>
        <w:pStyle w:val="NormalWeb"/>
        <w:ind w:left="720" w:hanging="0"/>
        <w:rPr/>
      </w:pPr>
      <w:r>
        <w:rPr/>
        <w:t xml:space="preserve">"In the midst of affliction my table is spread; </w:t>
        <w:br/>
        <w:t xml:space="preserve">With blessings unmeasured my cup runneth o'er; </w:t>
        <w:br/>
        <w:t xml:space="preserve">With perfume and oil Thou anointest my head; </w:t>
        <w:br/>
        <w:t xml:space="preserve">Oh, what shall I ask of Thy providence more? </w:t>
        <w:br/>
        <w:t xml:space="preserve">Oh, what shall I ask of Thy providence more?" </w:t>
      </w:r>
    </w:p>
    <w:p>
      <w:pPr>
        <w:pStyle w:val="NormalWeb"/>
        <w:ind w:left="720" w:hanging="0"/>
        <w:rPr/>
      </w:pPr>
      <w:r>
        <w:rPr/>
        <w:t xml:space="preserve">"O surely Thy goodness and mercy, O God, </w:t>
        <w:br/>
        <w:t xml:space="preserve">Shall follow my steps all the days of my life; </w:t>
        <w:br/>
        <w:t xml:space="preserve">Shall follow my steps all the days of my life; </w:t>
        <w:br/>
        <w:t xml:space="preserve">And I will in Thy house forevermore dwell; </w:t>
        <w:br/>
        <w:t xml:space="preserve">And I will in Thy house forevermore dwell." </w:t>
      </w:r>
    </w:p>
    <w:p>
      <w:pPr>
        <w:pStyle w:val="Normal"/>
        <w:spacing w:before="280" w:after="280"/>
        <w:ind w:left="720" w:hanging="0"/>
        <w:rPr/>
      </w:pPr>
      <w:bookmarkStart w:id="20" w:name="H020"/>
      <w:bookmarkEnd w:id="20"/>
      <w:r>
        <w:rPr>
          <w:b/>
          <w:bCs/>
          <w:sz w:val="36"/>
          <w:szCs w:val="36"/>
        </w:rPr>
        <w:t>Page 20 (Psalm 23)</w:t>
      </w:r>
      <w:r>
        <w:rPr/>
        <w:t xml:space="preserve"> </w:t>
        <w:br/>
      </w:r>
      <w:r>
        <w:rPr>
          <w:b/>
          <w:bCs/>
          <w:sz w:val="36"/>
          <w:szCs w:val="36"/>
        </w:rPr>
        <w:t>The Lord's My Shephe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Lord's my shepherd I'll not want. He makes me down to lie </w:t>
        <w:br/>
        <w:t xml:space="preserve">In pastures green; He leadeth me The quiet waters by." </w:t>
      </w:r>
    </w:p>
    <w:p>
      <w:pPr>
        <w:pStyle w:val="NormalWeb"/>
        <w:ind w:left="720" w:hanging="0"/>
        <w:rPr/>
      </w:pPr>
      <w:r>
        <w:rPr/>
        <w:t xml:space="preserve">"My soul He doth restore again; And me to walk doth make </w:t>
        <w:br/>
        <w:t xml:space="preserve">Within the paths of righteousness, E'en for His own name's sake. </w:t>
      </w:r>
    </w:p>
    <w:p>
      <w:pPr>
        <w:pStyle w:val="NormalWeb"/>
        <w:ind w:left="720" w:hanging="0"/>
        <w:rPr/>
      </w:pPr>
      <w:r>
        <w:rPr/>
        <w:t xml:space="preserve">"Yea, tho' I walk in death's dark vale, Yet will I fear none ill; </w:t>
        <w:br/>
        <w:t xml:space="preserve">For Thou art with me; and Thy rod And staff me comfort still." </w:t>
      </w:r>
    </w:p>
    <w:p>
      <w:pPr>
        <w:pStyle w:val="NormalWeb"/>
        <w:ind w:left="720" w:hanging="0"/>
        <w:rPr/>
      </w:pPr>
      <w:r>
        <w:rPr/>
        <w:t xml:space="preserve">"My table Thou hast furnished In presence of my foes; </w:t>
        <w:br/>
        <w:t xml:space="preserve">My head Thou dost with oil anoint, And my cup overflows." </w:t>
      </w:r>
    </w:p>
    <w:p>
      <w:pPr>
        <w:pStyle w:val="NormalWeb"/>
        <w:ind w:left="720" w:hanging="0"/>
        <w:rPr/>
      </w:pPr>
      <w:r>
        <w:rPr/>
        <w:t xml:space="preserve">"Goodness and mercy all my life Shall surely follow me; </w:t>
        <w:br/>
        <w:t xml:space="preserve">And in God's house forevermore, My dwelling place shall be." </w:t>
      </w:r>
    </w:p>
    <w:p>
      <w:pPr>
        <w:pStyle w:val="Normal"/>
        <w:spacing w:before="280" w:after="280"/>
        <w:ind w:left="720" w:hanging="0"/>
        <w:rPr/>
      </w:pPr>
      <w:bookmarkStart w:id="21" w:name="H021"/>
      <w:bookmarkEnd w:id="21"/>
      <w:r>
        <w:rPr/>
        <w:br/>
        <w:br/>
      </w:r>
      <w:r>
        <w:rPr>
          <w:b/>
          <w:bCs/>
          <w:sz w:val="36"/>
          <w:szCs w:val="36"/>
        </w:rPr>
        <w:t>Page 21 (Psalm 25)</w:t>
      </w:r>
      <w:r>
        <w:rPr/>
        <w:t xml:space="preserve"> </w:t>
        <w:br/>
      </w:r>
      <w:r>
        <w:rPr>
          <w:b/>
          <w:bCs/>
          <w:sz w:val="36"/>
          <w:szCs w:val="36"/>
        </w:rPr>
        <w:t>Our God Is Good And Uprigh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ur God is good and upright; the way He'll sinners show. </w:t>
        <w:br/>
        <w:t xml:space="preserve">The meek in judgment He will guide, and make His paths to know. </w:t>
        <w:br/>
        <w:t xml:space="preserve">The whole paths of the Lord are truth and mercy sure </w:t>
        <w:br/>
        <w:t xml:space="preserve">To those that keep His covenant and testimonies pure." </w:t>
      </w:r>
    </w:p>
    <w:p>
      <w:pPr>
        <w:pStyle w:val="NormalWeb"/>
        <w:ind w:left="720" w:hanging="0"/>
        <w:rPr/>
      </w:pPr>
      <w:r>
        <w:rPr/>
        <w:t xml:space="preserve">"Now, for Thine own name's sake, O Lord, I thee entreat </w:t>
        <w:br/>
        <w:t xml:space="preserve">To pardon mine iniquity, for it is very great. </w:t>
        <w:br/>
        <w:t xml:space="preserve">What man is he that fears the Lord and doth Him serve? </w:t>
        <w:br/>
        <w:t xml:space="preserve">Him shall He teach of His own way; the way that he should choose." </w:t>
      </w:r>
    </w:p>
    <w:p>
      <w:pPr>
        <w:pStyle w:val="NormalWeb"/>
        <w:ind w:left="720" w:hanging="0"/>
        <w:rPr/>
      </w:pPr>
      <w:r>
        <w:rPr/>
        <w:t xml:space="preserve">"His soul shall dwell at ease; and his posterity </w:t>
        <w:br/>
        <w:t xml:space="preserve">Shall flourish still and of the earth inheritors shall be. </w:t>
        <w:br/>
        <w:t xml:space="preserve">With those that fear Him is the secret of the Lord; </w:t>
        <w:br/>
        <w:t xml:space="preserve">The knowledge of His covenant He will to the affor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22" w:name="H022"/>
      <w:bookmarkEnd w:id="22"/>
      <w:r>
        <w:rPr/>
        <w:br/>
        <w:br/>
      </w:r>
      <w:r>
        <w:rPr>
          <w:b/>
          <w:bCs/>
          <w:sz w:val="36"/>
          <w:szCs w:val="36"/>
        </w:rPr>
        <w:t>Page 22 (Psalm 25)</w:t>
      </w:r>
      <w:r>
        <w:rPr/>
        <w:t xml:space="preserve"> </w:t>
        <w:br/>
      </w:r>
      <w:r>
        <w:rPr>
          <w:b/>
          <w:bCs/>
          <w:sz w:val="36"/>
          <w:szCs w:val="36"/>
        </w:rPr>
        <w:t>To Thee I Life My Sou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o Thee I lift my soul; I trust Thee, O my God; </w:t>
        <w:br/>
        <w:t xml:space="preserve">Let me not be ashamed, nor let my foes triumph o'er me. </w:t>
        <w:br/>
        <w:t xml:space="preserve">Let none that wait on Thee, be put to shame at all; </w:t>
        <w:br/>
        <w:t xml:space="preserve">But those that without cause transgress, let shame upon them fall." </w:t>
      </w:r>
    </w:p>
    <w:p>
      <w:pPr>
        <w:pStyle w:val="NormalWeb"/>
        <w:ind w:left="720" w:hanging="0"/>
        <w:rPr/>
      </w:pPr>
      <w:r>
        <w:rPr/>
        <w:t xml:space="preserve">"Show me Thy ways, O Lord; O teach Thou me Thy paths; </w:t>
        <w:br/>
        <w:t xml:space="preserve">And in Thy truth lead me Thyself, therein my teacher be. </w:t>
        <w:br/>
        <w:t xml:space="preserve">For Thou art God that dost to me salvation send; </w:t>
        <w:br/>
        <w:t xml:space="preserve">And I upon Thee all the day, expecting, do attend." </w:t>
      </w:r>
    </w:p>
    <w:p>
      <w:pPr>
        <w:pStyle w:val="NormalWeb"/>
        <w:ind w:left="720" w:hanging="0"/>
        <w:rPr/>
      </w:pPr>
      <w:r>
        <w:rPr/>
        <w:t xml:space="preserve">"Thy tender mercies, Lord, remember, pray I Thee; </w:t>
        <w:br/>
        <w:t xml:space="preserve">And loving kindnesses, for they have ever been of old. </w:t>
        <w:br/>
        <w:t xml:space="preserve">My sins and faults of youth, do Thou, O Lord, forget; </w:t>
        <w:br/>
        <w:t xml:space="preserve">After Thy mercy think on me, and for Thy goodness great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23" w:name="H023"/>
      <w:bookmarkEnd w:id="23"/>
      <w:r>
        <w:rPr/>
        <w:br/>
        <w:br/>
      </w:r>
      <w:r>
        <w:rPr>
          <w:b/>
          <w:bCs/>
          <w:sz w:val="36"/>
          <w:szCs w:val="36"/>
        </w:rPr>
        <w:t>Page 23 (Psalm 25)</w:t>
      </w:r>
      <w:r>
        <w:rPr/>
        <w:t xml:space="preserve"> </w:t>
        <w:br/>
      </w:r>
      <w:r>
        <w:rPr>
          <w:b/>
          <w:bCs/>
          <w:sz w:val="36"/>
          <w:szCs w:val="36"/>
        </w:rPr>
        <w:t>Mine Eyes Upon The Lord Continually Are Se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Mine eyes upon the Lord continually are set; </w:t>
        <w:br/>
        <w:t xml:space="preserve">For He it is that shall bring forth my feet out of the net; </w:t>
        <w:br/>
        <w:t xml:space="preserve">Turn unto me Thy face, and to me mercy show; </w:t>
        <w:br/>
        <w:t xml:space="preserve">Because that I am desolate and am brought very low." </w:t>
      </w:r>
    </w:p>
    <w:p>
      <w:pPr>
        <w:pStyle w:val="NormalWeb"/>
        <w:ind w:left="720" w:hanging="0"/>
        <w:rPr/>
      </w:pPr>
      <w:r>
        <w:rPr/>
        <w:t xml:space="preserve">"My heart's griefs are increased, relieve me from distress; </w:t>
        <w:br/>
        <w:t xml:space="preserve">See mine affliction and my pain, and all my sins forgive: </w:t>
        <w:br/>
        <w:t xml:space="preserve">Consider Thou my foes because they many are; </w:t>
        <w:br/>
        <w:t xml:space="preserve">And it a cruel hatred is which they against me bear." </w:t>
      </w:r>
    </w:p>
    <w:p>
      <w:pPr>
        <w:pStyle w:val="NormalWeb"/>
        <w:ind w:left="720" w:hanging="0"/>
        <w:rPr/>
      </w:pPr>
      <w:r>
        <w:rPr/>
        <w:t xml:space="preserve">"O do Thou keep my soul, do Thou deliver me; </w:t>
        <w:br/>
        <w:t xml:space="preserve">And let me ever be asham'd because I trust in Thee; </w:t>
        <w:br/>
        <w:t xml:space="preserve">Let uprightness and truth keep me, who Thee attend. </w:t>
        <w:br/>
        <w:t xml:space="preserve">Redemption, Lord, to Israel from all his troubles sen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24" w:name="H024"/>
      <w:bookmarkEnd w:id="24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24 (Psalm 31)</w:t>
      </w:r>
      <w:r>
        <w:rPr/>
        <w:t xml:space="preserve"> </w:t>
        <w:br/>
      </w:r>
      <w:r>
        <w:rPr>
          <w:b/>
          <w:bCs/>
          <w:sz w:val="36"/>
          <w:szCs w:val="36"/>
        </w:rPr>
        <w:t>In Thee, O Lord, I Put My Trus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Thee, O Lord, I put my trust, let me not be ashamed; </w:t>
        <w:br/>
        <w:t xml:space="preserve">As Thou art faithful, rescue me, and guide me by Thy pow'r. </w:t>
        <w:br/>
        <w:t xml:space="preserve">Thou art my fortress and my rock; Thou art my strength, O God. </w:t>
        <w:br/>
        <w:t xml:space="preserve">Deliver me by Thy great pow'r from snares laid out for me." </w:t>
      </w:r>
    </w:p>
    <w:p>
      <w:pPr>
        <w:pStyle w:val="NormalWeb"/>
        <w:ind w:left="720" w:hanging="0"/>
        <w:rPr/>
      </w:pPr>
      <w:r>
        <w:rPr/>
        <w:t xml:space="preserve">"O Lord, Thou hast redeemed my life, Thou faithful God of truth; </w:t>
        <w:br/>
        <w:t xml:space="preserve">Thou hatest all who pay regard to lying vanities. </w:t>
        <w:br/>
        <w:t xml:space="preserve">I trust Thee, God, and will rejoice in Thy great mercy, Lord. </w:t>
        <w:br/>
        <w:t xml:space="preserve">Thou hast not let me fall into the hand of enemies." </w:t>
      </w:r>
    </w:p>
    <w:p>
      <w:pPr>
        <w:pStyle w:val="NormalWeb"/>
        <w:ind w:left="720" w:hanging="0"/>
        <w:rPr/>
      </w:pPr>
      <w:r>
        <w:rPr/>
        <w:t xml:space="preserve">"Have pity, O Eternal One, my life is spent with grief; </w:t>
        <w:br/>
        <w:t xml:space="preserve">Because of sins my strength has failed; my bones are weak and faint. </w:t>
        <w:br/>
        <w:t xml:space="preserve">I am the scorn of all my foes; they shun me in the street; </w:t>
        <w:br/>
        <w:t xml:space="preserve">But Thou I trust and know my fate lies in Thy hands, O God." </w:t>
      </w:r>
    </w:p>
    <w:p>
      <w:pPr>
        <w:pStyle w:val="NormalWeb"/>
        <w:ind w:left="720" w:hanging="0"/>
        <w:rPr/>
      </w:pPr>
      <w:r>
        <w:rPr/>
        <w:t xml:space="preserve">"Eternal One, on Thee I call, let me not be ashamed; </w:t>
        <w:br/>
        <w:t xml:space="preserve">But let the wicked be ashamed and silent in the grave. </w:t>
        <w:br/>
        <w:t xml:space="preserve">Strike dumb the foes with lying lips who scorn against the just! </w:t>
        <w:br/>
        <w:t xml:space="preserve">How great Thy goodness which Thou hast for those who fear Thy Name!" </w:t>
      </w:r>
    </w:p>
    <w:p>
      <w:pPr>
        <w:pStyle w:val="Normal"/>
        <w:spacing w:before="280" w:after="280"/>
        <w:ind w:left="720" w:hanging="0"/>
        <w:rPr/>
      </w:pPr>
      <w:bookmarkStart w:id="25" w:name="H025"/>
      <w:bookmarkEnd w:id="25"/>
      <w:r>
        <w:rPr/>
        <w:br/>
      </w:r>
      <w:r>
        <w:rPr>
          <w:b/>
          <w:bCs/>
          <w:sz w:val="36"/>
          <w:szCs w:val="36"/>
        </w:rPr>
        <w:t>Page 25 (Psalm 32)</w:t>
      </w:r>
      <w:r>
        <w:rPr/>
        <w:t xml:space="preserve"> </w:t>
        <w:br/>
      </w:r>
      <w:r>
        <w:rPr>
          <w:b/>
          <w:bCs/>
          <w:sz w:val="36"/>
          <w:szCs w:val="36"/>
        </w:rPr>
        <w:t>They Are Blest Who Are Forgive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y are blest who are forgiven, To whom God impute no sin; </w:t>
        <w:br/>
        <w:t xml:space="preserve">Who go to the Eternal, And confess to Him their sins. </w:t>
        <w:br/>
        <w:t xml:space="preserve">Whose iniquities are covered, Whom the Lord does instruct! </w:t>
        <w:br/>
        <w:t xml:space="preserve">Saying, I will direct you In the way that you should go." </w:t>
      </w:r>
    </w:p>
    <w:p>
      <w:pPr>
        <w:pStyle w:val="NormalWeb"/>
        <w:ind w:left="720" w:hanging="0"/>
        <w:rPr/>
      </w:pPr>
      <w:r>
        <w:rPr/>
        <w:t xml:space="preserve">"Many sorrows have the wicked, Who know not the way of God. </w:t>
        <w:br/>
        <w:t xml:space="preserve">Be not as mules or horses, Which are held by bridles strong; </w:t>
        <w:br/>
        <w:t xml:space="preserve">But be glad in the Eternal, And rejoice all you just; </w:t>
        <w:br/>
        <w:t xml:space="preserve">Shout for joy all you upright; In whose spirit is no guile." </w:t>
      </w:r>
    </w:p>
    <w:p>
      <w:pPr>
        <w:pStyle w:val="NormalWeb"/>
        <w:ind w:left="720" w:hanging="0"/>
        <w:rPr/>
      </w:pPr>
      <w:r>
        <w:rPr/>
        <w:t xml:space="preserve">"Day and night God's hand was on me, And I groaned till I confessed. </w:t>
        <w:br/>
        <w:t xml:space="preserve">My sins I laid before Him; Quickly He forgave them all; </w:t>
        <w:br/>
        <w:t xml:space="preserve">Every godly one shall pray thus, While the Lord may be found; </w:t>
        <w:br/>
        <w:t xml:space="preserve">So be glad all you upright; All you righteous, shout for joy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26" w:name="H026"/>
      <w:bookmarkEnd w:id="26"/>
      <w:r>
        <w:rPr>
          <w:b/>
          <w:bCs/>
          <w:sz w:val="36"/>
          <w:szCs w:val="36"/>
        </w:rPr>
        <w:t>Page 26 (Psalm 33)</w:t>
      </w:r>
      <w:r>
        <w:rPr/>
        <w:t xml:space="preserve"> </w:t>
        <w:br/>
      </w:r>
      <w:r>
        <w:rPr>
          <w:b/>
          <w:bCs/>
          <w:sz w:val="36"/>
          <w:szCs w:val="36"/>
        </w:rPr>
        <w:t>Blessed Is The Nation God Is For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lessed is the nation God is for, And the people He has chosen; </w:t>
        <w:br/>
        <w:t xml:space="preserve">For God looks down from heav'n above And He beholds all nations. </w:t>
        <w:br/>
        <w:t xml:space="preserve">From His place above He looks on all; He sees their every doing; </w:t>
        <w:br/>
        <w:t xml:space="preserve">He sees their sin, He sees their works, He beholds all of those who fear Him." </w:t>
      </w:r>
    </w:p>
    <w:p>
      <w:pPr>
        <w:pStyle w:val="NormalWeb"/>
        <w:ind w:left="720" w:hanging="0"/>
        <w:rPr/>
      </w:pPr>
      <w:r>
        <w:rPr/>
        <w:t xml:space="preserve">"O you righteous in the Lord, rejoice; Songs of praise befit the upright; </w:t>
        <w:br/>
        <w:t xml:space="preserve">Play skillfully upon the strings; Sing to Him a joyful new song. </w:t>
        <w:br/>
        <w:t xml:space="preserve">For the Word of God is right and just.  All His works are true and faithful; </w:t>
        <w:br/>
        <w:t xml:space="preserve">His loving kindness fills the earth; For He loves righteousness and justice." </w:t>
      </w:r>
    </w:p>
    <w:p>
      <w:pPr>
        <w:pStyle w:val="NormalWeb"/>
        <w:ind w:left="720" w:hanging="0"/>
        <w:rPr/>
      </w:pPr>
      <w:r>
        <w:rPr/>
        <w:t xml:space="preserve">"By the Word of God the heav'ns were made; Waters of the sea He gathered. </w:t>
        <w:br/>
        <w:t xml:space="preserve">In storage places laid the deeps; Let all the earth revere Him. </w:t>
        <w:br/>
        <w:t xml:space="preserve">Let the people stand in awe of Him; For He spoke and earth existed. </w:t>
        <w:br/>
        <w:t xml:space="preserve">When He commanded it stood fast; By His word were the heav'ns created." </w:t>
      </w:r>
    </w:p>
    <w:p>
      <w:pPr>
        <w:pStyle w:val="NormalWeb"/>
        <w:ind w:left="720" w:hanging="0"/>
        <w:rPr/>
      </w:pPr>
      <w:r>
        <w:rPr/>
        <w:t xml:space="preserve">"Kings will not be saved by armies great Nor a mighty man delivered; </w:t>
        <w:br/>
        <w:t xml:space="preserve">Not one is saved by his own strength, Nor by some other power. </w:t>
        <w:br/>
        <w:t xml:space="preserve">But the eyes of God are on the just; Those who fear and worship Him; </w:t>
        <w:br/>
        <w:t xml:space="preserve">Who wait for Him, who hope for Him, Those who trust in the God Of Isr'el." </w:t>
      </w:r>
    </w:p>
    <w:p>
      <w:pPr>
        <w:pStyle w:val="Normal"/>
        <w:spacing w:before="280" w:after="280"/>
        <w:ind w:left="720" w:hanging="0"/>
        <w:rPr/>
      </w:pPr>
      <w:bookmarkStart w:id="27" w:name="H027"/>
      <w:bookmarkEnd w:id="27"/>
      <w:r>
        <w:rPr/>
        <w:br/>
      </w:r>
      <w:r>
        <w:rPr>
          <w:b/>
          <w:bCs/>
          <w:sz w:val="36"/>
          <w:szCs w:val="36"/>
        </w:rPr>
        <w:t>Page 27 (Psalm 34)</w:t>
      </w:r>
      <w:r>
        <w:rPr/>
        <w:t xml:space="preserve"> </w:t>
        <w:br/>
      </w:r>
      <w:r>
        <w:rPr>
          <w:b/>
          <w:bCs/>
          <w:sz w:val="36"/>
          <w:szCs w:val="36"/>
        </w:rPr>
        <w:t>Turn Thou From Evil</w:t>
      </w:r>
      <w:r>
        <w:rPr/>
        <w:t xml:space="preserve">    </w:t>
      </w:r>
    </w:p>
    <w:p>
      <w:pPr>
        <w:pStyle w:val="NormalWeb"/>
        <w:ind w:left="720" w:hanging="0"/>
        <w:rPr/>
      </w:pPr>
      <w:r>
        <w:rPr/>
        <w:t xml:space="preserve">"Turn thou from evil, do what is good, Seek peace pursue it earnestly. </w:t>
        <w:br/>
        <w:t xml:space="preserve">Upon the just are the eyes of God, His ears are open unto their cry. </w:t>
        <w:br/>
        <w:t xml:space="preserve">But the Eternal's face is against Them that are evil, doers of wrong. </w:t>
        <w:br/>
        <w:t xml:space="preserve">He cuts remembrance off from them, Cuts their remembrance from the earth." </w:t>
      </w:r>
    </w:p>
    <w:p>
      <w:pPr>
        <w:pStyle w:val="NormalWeb"/>
        <w:ind w:left="720" w:hanging="0"/>
        <w:rPr/>
      </w:pPr>
      <w:r>
        <w:rPr/>
        <w:t xml:space="preserve">"When righteous men cry, God always hears; For He delivereth them from fears. </w:t>
        <w:br/>
        <w:t xml:space="preserve">Near unto them of a broken heart, Contrite of spirit God saveth them. </w:t>
        <w:br/>
        <w:t xml:space="preserve">Many afflictions that we do have, Troubles there be of righteous men; </w:t>
        <w:br/>
        <w:t xml:space="preserve">But the Eternal delivereth Out from afflictions the righteous man." </w:t>
      </w:r>
    </w:p>
    <w:p>
      <w:pPr>
        <w:pStyle w:val="NormalWeb"/>
        <w:ind w:left="720" w:hanging="0"/>
        <w:rPr/>
      </w:pPr>
      <w:r>
        <w:rPr/>
        <w:t xml:space="preserve">"Turn thou from evil, do what is good, Seek peace pursue it earnestly. </w:t>
        <w:br/>
        <w:t xml:space="preserve">God keeps the bones of the righteous man, Not one of them shall broken be. </w:t>
        <w:br/>
        <w:t xml:space="preserve">Tho' evil slay all unrighteous men, Who hates the pure shall desolate be; </w:t>
        <w:br/>
        <w:t xml:space="preserve">But God redeemeth the soul that's His, None shall be desolate trusting Him." </w:t>
      </w:r>
    </w:p>
    <w:p>
      <w:pPr>
        <w:pStyle w:val="Normal"/>
        <w:spacing w:before="280" w:after="280"/>
        <w:ind w:left="720" w:hanging="0"/>
        <w:rPr/>
      </w:pPr>
      <w:bookmarkStart w:id="28" w:name="H028"/>
      <w:bookmarkEnd w:id="28"/>
      <w:r>
        <w:rPr/>
        <w:br/>
        <w:br/>
      </w:r>
      <w:r>
        <w:rPr>
          <w:b/>
          <w:bCs/>
          <w:sz w:val="36"/>
          <w:szCs w:val="36"/>
        </w:rPr>
        <w:t>Page 28 (Psalm 36)</w:t>
      </w:r>
      <w:r>
        <w:rPr/>
        <w:t xml:space="preserve"> </w:t>
        <w:br/>
      </w:r>
      <w:r>
        <w:rPr>
          <w:b/>
          <w:bCs/>
          <w:sz w:val="36"/>
          <w:szCs w:val="36"/>
        </w:rPr>
        <w:t>The Wicked Ma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wicked man doth cause this tho't within my heart to rise; </w:t>
        <w:br/>
        <w:t xml:space="preserve">Undoubtedly the fear of God is not before his eyes. </w:t>
        <w:br/>
        <w:t xml:space="preserve">Because in his deceitful eyes his ways are always right; </w:t>
        <w:br/>
        <w:t xml:space="preserve">Until the vileness of his sin shall all be brought to light." </w:t>
        <w:br/>
        <w:t xml:space="preserve">"The words that from his mouth proceed are wickedness and ties; </w:t>
        <w:br/>
        <w:t xml:space="preserve">He has refrained from doing good and ceased from being wise. </w:t>
        <w:br/>
        <w:t xml:space="preserve">And cunningly he plotteth mischief lying on his bed; </w:t>
        <w:br/>
        <w:t xml:space="preserve">He sets himself in ways not good; and ill abhoreth not." </w:t>
      </w:r>
    </w:p>
    <w:p>
      <w:pPr>
        <w:pStyle w:val="NormalWeb"/>
        <w:ind w:left="720" w:hanging="0"/>
        <w:rPr/>
      </w:pPr>
      <w:r>
        <w:rPr/>
        <w:t xml:space="preserve">"Let not the foot of cruet pride come and against me stand, </w:t>
        <w:br/>
        <w:t xml:space="preserve">And let me never be removed, Lord, by the wicked's hand. </w:t>
        <w:br/>
        <w:t xml:space="preserve">They're fallen, they are ruined, they that work iniquity; </w:t>
        <w:br/>
        <w:t xml:space="preserve">They are cast down and never shall be able to arise." </w:t>
      </w:r>
    </w:p>
    <w:p>
      <w:pPr>
        <w:pStyle w:val="Normal"/>
        <w:spacing w:before="280" w:after="280"/>
        <w:ind w:left="720" w:hanging="0"/>
        <w:rPr/>
      </w:pPr>
      <w:bookmarkStart w:id="29" w:name="H029"/>
      <w:bookmarkEnd w:id="29"/>
      <w:r>
        <w:rPr/>
        <w:br/>
        <w:br/>
      </w:r>
      <w:r>
        <w:rPr>
          <w:b/>
          <w:bCs/>
          <w:sz w:val="36"/>
          <w:szCs w:val="36"/>
        </w:rPr>
        <w:t>Page 29 (Psalm 37)</w:t>
      </w:r>
      <w:r>
        <w:rPr/>
        <w:t xml:space="preserve"> </w:t>
        <w:br/>
      </w:r>
      <w:r>
        <w:rPr>
          <w:b/>
          <w:bCs/>
          <w:sz w:val="36"/>
          <w:szCs w:val="36"/>
        </w:rPr>
        <w:t>Rest In The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Fret not thyself unquietly because of evil men; </w:t>
        <w:br/>
        <w:t xml:space="preserve">Nor do not envy bear to those who work iniquity. </w:t>
        <w:br/>
        <w:t xml:space="preserve">For even like the fading grass, they shall be cut down soon; </w:t>
        <w:br/>
        <w:t xml:space="preserve">And like the green and tender herb, they withered shall be." </w:t>
      </w:r>
    </w:p>
    <w:p>
      <w:pPr>
        <w:pStyle w:val="NormalWeb"/>
        <w:ind w:left="720" w:hanging="0"/>
        <w:rPr/>
      </w:pPr>
      <w:r>
        <w:rPr/>
        <w:t xml:space="preserve">"Rest in the Lord, in patience wait, nor for the wicked fret; </w:t>
        <w:br/>
        <w:t xml:space="preserve">Who prospering in his evil way, success in sin doth get. </w:t>
        <w:br/>
        <w:t xml:space="preserve">For yet a little while and then, the wicked shall not be; </w:t>
        <w:br/>
        <w:t xml:space="preserve">His place thou shalt consider well, but it thou shalt not see." </w:t>
      </w:r>
    </w:p>
    <w:p>
      <w:pPr>
        <w:pStyle w:val="NormalWeb"/>
        <w:ind w:left="720" w:hanging="0"/>
        <w:rPr/>
      </w:pPr>
      <w:r>
        <w:rPr/>
        <w:t xml:space="preserve">"From anger turn away thyself and also cease from wrath; </w:t>
        <w:br/>
        <w:t xml:space="preserve">Fret not thyself in any wise, it only leads to sin. </w:t>
        <w:br/>
        <w:t xml:space="preserve">For evil doers shall indeed be rooted out and die; </w:t>
        <w:br/>
        <w:t xml:space="preserve">But those who wait upon the Lord, the earth they shall possess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30" w:name="H030"/>
      <w:bookmarkEnd w:id="30"/>
      <w:r>
        <w:rPr/>
        <w:br/>
        <w:br/>
      </w:r>
      <w:r>
        <w:rPr>
          <w:b/>
          <w:bCs/>
          <w:sz w:val="36"/>
          <w:szCs w:val="36"/>
        </w:rPr>
        <w:t>Page 30 (Psalm 37)</w:t>
      </w:r>
      <w:r>
        <w:rPr/>
        <w:t xml:space="preserve"> </w:t>
        <w:br/>
      </w:r>
      <w:r>
        <w:rPr>
          <w:b/>
          <w:bCs/>
          <w:sz w:val="36"/>
          <w:szCs w:val="36"/>
        </w:rPr>
        <w:t>Wait And Hope And Look For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Envy not nor fret yourself Over evil lawless men; </w:t>
        <w:br/>
        <w:t xml:space="preserve">They like grass soon fade away And wither like a flow'r. </w:t>
        <w:br/>
        <w:t xml:space="preserve">Trust in the Eternal God, Do the right and loyal be; </w:t>
        <w:br/>
        <w:t xml:space="preserve">So will you dwell peacefully And truly shall be fed." </w:t>
      </w:r>
    </w:p>
    <w:p>
      <w:pPr>
        <w:pStyle w:val="NormalWeb"/>
        <w:ind w:left="720" w:hanging="0"/>
        <w:rPr/>
      </w:pPr>
      <w:r>
        <w:rPr/>
        <w:t xml:space="preserve">"Put your confidence in God, And your way to Him commit; </w:t>
        <w:br/>
        <w:t xml:space="preserve">He shall give you your desires; The petitions of your heart. </w:t>
        <w:br/>
        <w:t xml:space="preserve">Rest in the Eternal God, Patiently upon Him wait; </w:t>
        <w:br/>
        <w:t xml:space="preserve">Envy not nor fret yourself Because of evil men." </w:t>
      </w:r>
    </w:p>
    <w:p>
      <w:pPr>
        <w:pStyle w:val="NormalWeb"/>
        <w:ind w:left="720" w:hanging="0"/>
        <w:rPr/>
      </w:pPr>
      <w:r>
        <w:rPr/>
        <w:t xml:space="preserve">"Cease from anger, cease from wrath, For all such shall be cut off; </w:t>
        <w:br/>
        <w:t xml:space="preserve">Wait and hope and look for God; Be still and trust in Him. </w:t>
        <w:br/>
        <w:t xml:space="preserve">Soon the wicked shall not be, And his place shall not be found; </w:t>
        <w:br/>
        <w:t xml:space="preserve">So shall you delight yourself In peace abundantly." </w:t>
      </w:r>
    </w:p>
    <w:p>
      <w:pPr>
        <w:pStyle w:val="Normal"/>
        <w:spacing w:before="280" w:after="280"/>
        <w:ind w:left="720" w:hanging="0"/>
        <w:rPr/>
      </w:pPr>
      <w:bookmarkStart w:id="31" w:name="H031"/>
      <w:bookmarkEnd w:id="31"/>
      <w:r>
        <w:rPr/>
        <w:br/>
        <w:br/>
      </w:r>
      <w:r>
        <w:rPr>
          <w:b/>
          <w:bCs/>
          <w:sz w:val="36"/>
          <w:szCs w:val="36"/>
        </w:rPr>
        <w:t>Page 31 (Psalm 38)</w:t>
      </w:r>
      <w:r>
        <w:rPr/>
        <w:t xml:space="preserve"> </w:t>
        <w:br/>
      </w:r>
      <w:r>
        <w:rPr>
          <w:b/>
          <w:bCs/>
          <w:sz w:val="36"/>
          <w:szCs w:val="36"/>
        </w:rPr>
        <w:t>Let They Chastening Be In Measur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do not in hot displeasure Lay Thy heavy hand on me. </w:t>
        <w:br/>
        <w:t xml:space="preserve">Let Thy chastening be in measure; Thy rebukes from anger free. </w:t>
        <w:br/>
        <w:t xml:space="preserve">For Thy hand most surely presses, Fast Thy arrows stick within; </w:t>
        <w:br/>
        <w:t xml:space="preserve">Wrath my weary flesh distresses, Gives my bones no rest from sin." </w:t>
      </w:r>
    </w:p>
    <w:p>
      <w:pPr>
        <w:pStyle w:val="NormalWeb"/>
        <w:ind w:left="720" w:hanging="0"/>
        <w:rPr/>
      </w:pPr>
      <w:r>
        <w:rPr/>
        <w:t xml:space="preserve">"O'er my head like billows rushing, My transgressions risen are. </w:t>
        <w:br/>
        <w:t xml:space="preserve">Like a burden heavy crushing, Greater far than I can bear. </w:t>
        <w:br/>
        <w:t xml:space="preserve">Loathsome are my wounds neglected, My own folly makes it so; </w:t>
        <w:br/>
        <w:t xml:space="preserve">Bowed with grief and much afflicted, All the day I mourning go." </w:t>
      </w:r>
    </w:p>
    <w:p>
      <w:pPr>
        <w:pStyle w:val="NormalWeb"/>
        <w:ind w:left="720" w:hanging="0"/>
        <w:rPr/>
      </w:pPr>
      <w:r>
        <w:rPr/>
        <w:t xml:space="preserve">"For my loins are filled with burning, Health in me no more remains. </w:t>
        <w:br/>
        <w:t xml:space="preserve">I am feeble, bruised, and mourning, Groaning loud thro' inward pains. </w:t>
        <w:br/>
        <w:t xml:space="preserve">My desires and ceaseless wailing, Loud, unveil'd before Thee lie; </w:t>
        <w:br/>
        <w:t xml:space="preserve">Pants my heart my strength is failing, All its light has left mine ey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32" w:name="H032"/>
      <w:bookmarkEnd w:id="32"/>
      <w:r>
        <w:rPr/>
        <w:br/>
        <w:br/>
      </w:r>
      <w:r>
        <w:rPr>
          <w:b/>
          <w:bCs/>
          <w:sz w:val="36"/>
          <w:szCs w:val="36"/>
        </w:rPr>
        <w:t>Page 32 (Psalm 39)</w:t>
      </w:r>
      <w:r>
        <w:rPr/>
        <w:t xml:space="preserve"> </w:t>
        <w:br/>
      </w:r>
      <w:r>
        <w:rPr>
          <w:b/>
          <w:bCs/>
          <w:sz w:val="36"/>
          <w:szCs w:val="36"/>
        </w:rPr>
        <w:t>For It Is God Who Orders Lif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 said my ways I'll guard with care, Lest with my tongue I sin, O God; </w:t>
        <w:br/>
        <w:t xml:space="preserve">I put a bridle on my lips, When in the presence of ungodly men. </w:t>
        <w:br/>
        <w:t xml:space="preserve">With silence I became as dumb; I held my peace but to no avail. </w:t>
        <w:br/>
        <w:t xml:space="preserve">Sorrow within my heart was stirred; My distress grew hot as fire!" </w:t>
      </w:r>
    </w:p>
    <w:p>
      <w:pPr>
        <w:pStyle w:val="NormalWeb"/>
        <w:ind w:left="720" w:hanging="0"/>
        <w:rPr/>
      </w:pPr>
      <w:r>
        <w:rPr/>
        <w:t xml:space="preserve">"Then with my tongue I spoke these words: Let me know my end, O God; </w:t>
        <w:br/>
        <w:t xml:space="preserve">What is the number of my days; O let me know how fleeting is life. </w:t>
        <w:br/>
        <w:t xml:space="preserve">Thou hast made my days as a span; They are as nothing in Thy sight. </w:t>
        <w:br/>
        <w:t xml:space="preserve">Surely before Thee all men stand; As a mere breath they stand before Thee." </w:t>
      </w:r>
    </w:p>
    <w:p>
      <w:pPr>
        <w:pStyle w:val="NormalWeb"/>
        <w:ind w:left="720" w:hanging="0"/>
        <w:rPr/>
      </w:pPr>
      <w:r>
        <w:rPr/>
        <w:t xml:space="preserve">"O surely man is but a breath; Like a shadow he goes about; </w:t>
        <w:br/>
        <w:t xml:space="preserve">Men are in turmoil all for nought; Wealth do they gather but all in vain. </w:t>
        <w:br/>
        <w:t xml:space="preserve">Now, O God, for what do I wait?  My hope in Thee is; my sin forgive. </w:t>
        <w:br/>
        <w:t xml:space="preserve">0 make me not the scorn of fools!  I shall not speak but remain as dumb." </w:t>
      </w:r>
    </w:p>
    <w:p>
      <w:pPr>
        <w:pStyle w:val="NormalWeb"/>
        <w:ind w:left="720" w:hanging="0"/>
        <w:rPr/>
      </w:pPr>
      <w:r>
        <w:rPr/>
        <w:t xml:space="preserve">"For it is God who orders life; Take away Thy stroke from me. </w:t>
        <w:br/>
        <w:t xml:space="preserve">I am consumed by Thine own hand, When Thou dost chasten man for all his sin. </w:t>
        <w:br/>
        <w:t xml:space="preserve">Man's life is vain and wasted away; Hear Thou my cry and hold not Thy peace! </w:t>
        <w:br/>
        <w:t xml:space="preserve">Spare me that I may gladness know, O God, recall how fleeting is life." </w:t>
      </w:r>
    </w:p>
    <w:p>
      <w:pPr>
        <w:pStyle w:val="Normal"/>
        <w:spacing w:before="280" w:after="280"/>
        <w:ind w:left="720" w:hanging="0"/>
        <w:rPr/>
      </w:pPr>
      <w:bookmarkStart w:id="33" w:name="H033"/>
      <w:bookmarkEnd w:id="33"/>
      <w:r>
        <w:rPr/>
        <w:br/>
        <w:br/>
      </w:r>
      <w:r>
        <w:rPr>
          <w:b/>
          <w:bCs/>
          <w:sz w:val="36"/>
          <w:szCs w:val="36"/>
        </w:rPr>
        <w:t>Page 33 (Psalm 43)</w:t>
      </w:r>
      <w:r>
        <w:rPr/>
        <w:t xml:space="preserve"> </w:t>
        <w:br/>
      </w:r>
      <w:r>
        <w:rPr>
          <w:b/>
          <w:bCs/>
          <w:sz w:val="36"/>
          <w:szCs w:val="36"/>
        </w:rPr>
        <w:t>Righteous Judg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Righteous Judge, from foes defend me, Who deceitful charges lay; </w:t>
        <w:br/>
        <w:t xml:space="preserve">God, my Strength, my soul deliver, And my treacherous foes dismay; </w:t>
        <w:br/>
        <w:t xml:space="preserve">O send out Thy light and truth, Let them lead and guide me still; </w:t>
        <w:br/>
        <w:t xml:space="preserve">Let them bring me to Thy dwelling, Lead me to Thy holy hill." </w:t>
      </w:r>
    </w:p>
    <w:p>
      <w:pPr>
        <w:pStyle w:val="NormalWeb"/>
        <w:ind w:left="720" w:hanging="0"/>
        <w:rPr/>
      </w:pPr>
      <w:r>
        <w:rPr/>
        <w:t xml:space="preserve">"Then will I come to Thine altar, God of my exceeding joy; </w:t>
        <w:br/>
        <w:t xml:space="preserve">And with lyre will I sing praises; Unto God, my God, I'll sing! </w:t>
        <w:br/>
        <w:t xml:space="preserve">Why art thou, my soul, cast down, Why art thou disquieted? </w:t>
        <w:br/>
        <w:t xml:space="preserve">I shall yet have hope and praise Him; Unto God shall I give praise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34" w:name="H034"/>
      <w:bookmarkEnd w:id="34"/>
      <w:r>
        <w:rPr/>
        <w:br/>
        <w:br/>
      </w:r>
      <w:r>
        <w:rPr>
          <w:b/>
          <w:bCs/>
          <w:sz w:val="36"/>
          <w:szCs w:val="36"/>
        </w:rPr>
        <w:t>Page 34 (Psalm 44)</w:t>
      </w:r>
      <w:r>
        <w:rPr/>
        <w:t xml:space="preserve"> </w:t>
        <w:br/>
      </w:r>
      <w:r>
        <w:rPr>
          <w:b/>
          <w:bCs/>
          <w:sz w:val="36"/>
          <w:szCs w:val="36"/>
        </w:rPr>
        <w:t>O God, We Have Hea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God, we have   heard and our fathers have taught </w:t>
        <w:br/>
        <w:t xml:space="preserve">The works which of old in their day Thou hast wrought; </w:t>
        <w:br/>
        <w:t xml:space="preserve">The nations were crushed and expelled by Thy hand, </w:t>
        <w:br/>
        <w:t xml:space="preserve">Cast out that Thy people might dwell in their land." </w:t>
      </w:r>
    </w:p>
    <w:p>
      <w:pPr>
        <w:pStyle w:val="NormalWeb"/>
        <w:ind w:left="720" w:hanging="0"/>
        <w:rPr/>
      </w:pPr>
      <w:r>
        <w:rPr/>
        <w:t xml:space="preserve">"They gained not the land by the edge of the sword, </w:t>
        <w:br/>
        <w:t xml:space="preserve">Their own arm to  them could no safety afford; </w:t>
        <w:br/>
        <w:t xml:space="preserve">But by Thy right hand, O my Savior and King, </w:t>
        <w:br/>
        <w:t xml:space="preserve">Command, and Thy word shall deliverance bring!" </w:t>
      </w:r>
    </w:p>
    <w:p>
      <w:pPr>
        <w:pStyle w:val="NormalWeb"/>
        <w:ind w:left="720" w:hanging="0"/>
        <w:rPr/>
      </w:pPr>
      <w:r>
        <w:rPr/>
        <w:t xml:space="preserve">"No trust will I place in my bow to defend, </w:t>
        <w:br/>
        <w:t xml:space="preserve">Nor yet on my sword for my safety depend; </w:t>
        <w:br/>
        <w:t xml:space="preserve">In God who has saved us and put them to shame, </w:t>
        <w:br/>
        <w:t xml:space="preserve">We boast all the day, ever praising His Name!" </w:t>
      </w:r>
    </w:p>
    <w:p>
      <w:pPr>
        <w:pStyle w:val="Normal"/>
        <w:spacing w:before="280" w:after="280"/>
        <w:ind w:left="720" w:hanging="0"/>
        <w:rPr/>
      </w:pPr>
      <w:bookmarkStart w:id="35" w:name="H035"/>
      <w:bookmarkEnd w:id="35"/>
      <w:r>
        <w:rPr/>
        <w:br/>
        <w:br/>
      </w:r>
      <w:r>
        <w:rPr>
          <w:b/>
          <w:bCs/>
          <w:sz w:val="36"/>
          <w:szCs w:val="36"/>
        </w:rPr>
        <w:t>Page 35 (Psalm 44)</w:t>
      </w:r>
      <w:r>
        <w:rPr/>
        <w:t xml:space="preserve"> </w:t>
        <w:br/>
      </w:r>
      <w:r>
        <w:rPr>
          <w:b/>
          <w:bCs/>
          <w:sz w:val="36"/>
          <w:szCs w:val="36"/>
        </w:rPr>
        <w:t>Awake, O Eternal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efore me I constantly see my disgrace; </w:t>
        <w:br/>
        <w:t xml:space="preserve">And shame and confusion have covered my face; </w:t>
        <w:br/>
        <w:t xml:space="preserve">At sound of the taunters and scoffers delight; </w:t>
        <w:br/>
        <w:t xml:space="preserve">Their hearts full of hate and revengeful despite." </w:t>
      </w:r>
    </w:p>
    <w:p>
      <w:pPr>
        <w:pStyle w:val="NormalWeb"/>
        <w:ind w:left="720" w:hanging="0"/>
        <w:rPr/>
      </w:pPr>
      <w:r>
        <w:rPr/>
        <w:t xml:space="preserve">"Though all these sore evils have been our sad lot; </w:t>
        <w:br/>
        <w:t xml:space="preserve">Our God and His covenant we have not forgot; </w:t>
        <w:br/>
        <w:t xml:space="preserve">Our heart turned not back and our feet have not strayed; </w:t>
        <w:br/>
        <w:t xml:space="preserve">Tho' broken mid jackals with death for our shade." </w:t>
      </w:r>
    </w:p>
    <w:p>
      <w:pPr>
        <w:pStyle w:val="NormalWeb"/>
        <w:ind w:left="720" w:hanging="0"/>
        <w:rPr/>
      </w:pPr>
      <w:r>
        <w:rPr/>
        <w:t xml:space="preserve">"If we have forgotten the Name of our God; </w:t>
        <w:br/>
        <w:t xml:space="preserve">Or unto some idol our hands spread abroad; </w:t>
        <w:br/>
        <w:t xml:space="preserve">Shall not the Almighty Who sees all within; </w:t>
        <w:br/>
        <w:t xml:space="preserve">And knows the heart's secrets, discover this sin?" </w:t>
      </w:r>
    </w:p>
    <w:p>
      <w:pPr>
        <w:pStyle w:val="NormalWeb"/>
        <w:ind w:left="720" w:hanging="0"/>
        <w:rPr/>
      </w:pPr>
      <w:r>
        <w:rPr/>
        <w:t xml:space="preserve">"Yea, all the day long for Thy sake we're consumed; </w:t>
        <w:br/>
        <w:t xml:space="preserve">Like sheep for the slaughter to death we are doomed; </w:t>
        <w:br/>
        <w:t xml:space="preserve">Awake, O Eternal, and sleep Thou no more; </w:t>
        <w:br/>
        <w:t xml:space="preserve">Arise and our help cast not off evermo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36" w:name="H036"/>
      <w:bookmarkEnd w:id="36"/>
      <w:r>
        <w:rPr>
          <w:b/>
          <w:bCs/>
          <w:sz w:val="36"/>
          <w:szCs w:val="36"/>
        </w:rPr>
        <w:t>Page 36 (Psalm 46)</w:t>
      </w:r>
      <w:r>
        <w:rPr/>
        <w:t xml:space="preserve"> </w:t>
        <w:br/>
      </w:r>
      <w:r>
        <w:rPr>
          <w:b/>
          <w:bCs/>
          <w:sz w:val="36"/>
          <w:szCs w:val="36"/>
        </w:rPr>
        <w:t>Come, See The Works Of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God our strength and refuge proves, In all distress a present aid; </w:t>
        <w:br/>
        <w:t xml:space="preserve">Tho' the trembling earth remove, We will never be dismayed. </w:t>
        <w:br/>
        <w:t xml:space="preserve">Kingdoms moved the heathen raged, And the earth melted at His word; </w:t>
        <w:br/>
        <w:t xml:space="preserve">The Lord of Hosts for us engaged, Our refuge high is Jacob's God." </w:t>
      </w:r>
    </w:p>
    <w:p>
      <w:pPr>
        <w:pStyle w:val="NormalWeb"/>
        <w:ind w:left="720" w:hanging="0"/>
        <w:rPr/>
      </w:pPr>
      <w:r>
        <w:rPr/>
        <w:t xml:space="preserve">"A river flows, whose living streams Gladden the city of our God, </w:t>
        <w:br/>
        <w:t xml:space="preserve">Tents where heavenly glory beams; Where the Lord has His abode. </w:t>
        <w:br/>
        <w:t xml:space="preserve">God has Zion His dwelling made; She shall never more be moved; </w:t>
        <w:br/>
        <w:t xml:space="preserve">Her God shall early give His aid, He her help has ever proved." </w:t>
      </w:r>
    </w:p>
    <w:p>
      <w:pPr>
        <w:pStyle w:val="NormalWeb"/>
        <w:ind w:left="720" w:hanging="0"/>
        <w:rPr/>
      </w:pPr>
      <w:r>
        <w:rPr/>
        <w:t xml:space="preserve">"Come, see the works of God displayed, Wonders of His mighty hand; </w:t>
        <w:br/>
        <w:t xml:space="preserve">Desolations He has made, Ruins spread thru all the land. </w:t>
        <w:br/>
        <w:t xml:space="preserve">Be still, know I am God Most High, O'er the heathen I will reign. </w:t>
        <w:br/>
        <w:t xml:space="preserve">Te Lord of Hosts to us is nigh, Jacob's God our help remains." </w:t>
      </w:r>
    </w:p>
    <w:p>
      <w:pPr>
        <w:pStyle w:val="Normal"/>
        <w:spacing w:before="280" w:after="280"/>
        <w:ind w:left="720" w:hanging="0"/>
        <w:rPr/>
      </w:pPr>
      <w:bookmarkStart w:id="37" w:name="H037"/>
      <w:bookmarkEnd w:id="37"/>
      <w:r>
        <w:rPr/>
        <w:br/>
        <w:br/>
      </w:r>
      <w:r>
        <w:rPr>
          <w:b/>
          <w:bCs/>
          <w:sz w:val="36"/>
          <w:szCs w:val="36"/>
        </w:rPr>
        <w:t>Page 37 (Psalm 46)</w:t>
      </w:r>
      <w:r>
        <w:rPr/>
        <w:t xml:space="preserve"> </w:t>
        <w:br/>
      </w:r>
      <w:r>
        <w:rPr>
          <w:b/>
          <w:bCs/>
          <w:sz w:val="36"/>
          <w:szCs w:val="36"/>
        </w:rPr>
        <w:t>God Our Strength And Refuge Is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od our strength and refuge is; He is our help in time of need; </w:t>
        <w:br/>
        <w:t xml:space="preserve">Therefore we should never fear; For the Eternal is with us! </w:t>
        <w:br/>
        <w:t xml:space="preserve">Tho' the earth and mountains shake; Tho' its waters roar and foam; </w:t>
        <w:br/>
        <w:t xml:space="preserve">God of Jacob, God of Hosts; He is our fortress and our strength!" </w:t>
      </w:r>
    </w:p>
    <w:p>
      <w:pPr>
        <w:pStyle w:val="NormalWeb"/>
        <w:ind w:left="720" w:hanging="0"/>
        <w:rPr/>
      </w:pPr>
      <w:r>
        <w:rPr/>
        <w:t xml:space="preserve">"In the city of our God, Bright streams shall deck His high abode; </w:t>
        <w:br/>
        <w:t xml:space="preserve">God is in the midst of her; She shall not ever be removed! </w:t>
        <w:br/>
        <w:t xml:space="preserve">Tho' the heathen rage with hate; Tho' their kingdoms move and shake, </w:t>
        <w:br/>
        <w:t xml:space="preserve">God will utter His great voice; At His command all wars will cease!" </w:t>
      </w:r>
    </w:p>
    <w:p>
      <w:pPr>
        <w:pStyle w:val="NormalWeb"/>
        <w:ind w:left="720" w:hanging="0"/>
        <w:rPr/>
      </w:pPr>
      <w:r>
        <w:rPr/>
        <w:t xml:space="preserve">"Come, behold the wondrous works; What pow'r they show upon the earth! </w:t>
        <w:br/>
        <w:t xml:space="preserve">He gives peace to all the land; He breaks the bow and snaps the spear. </w:t>
        <w:br/>
        <w:t xml:space="preserve">This is God's command to all: Learn that only I am God, </w:t>
        <w:br/>
        <w:t xml:space="preserve">I alone the heathen rule;  I, only I, do rule the land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38" w:name="H038"/>
      <w:bookmarkEnd w:id="38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38 (Psalm 48)</w:t>
      </w:r>
      <w:r>
        <w:rPr/>
        <w:t xml:space="preserve"> </w:t>
        <w:br/>
      </w:r>
      <w:r>
        <w:rPr>
          <w:b/>
          <w:bCs/>
          <w:sz w:val="36"/>
          <w:szCs w:val="36"/>
        </w:rPr>
        <w:t>Mt. Zion Stands Most Beautifu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Lord, Eternal is most great and greatly to be praised! </w:t>
        <w:br/>
        <w:t xml:space="preserve">Within the city of our God, upon His holy hill. </w:t>
        <w:br/>
        <w:t xml:space="preserve">Mount Zion stands most beautiful, the joy of all the land! </w:t>
        <w:br/>
        <w:t xml:space="preserve">The city of the mighty King, doth on her north side stand." </w:t>
      </w:r>
    </w:p>
    <w:p>
      <w:pPr>
        <w:pStyle w:val="NormalWeb"/>
        <w:ind w:left="720" w:hanging="0"/>
        <w:rPr/>
      </w:pPr>
      <w:r>
        <w:rPr/>
        <w:t xml:space="preserve">"Within her palaces our God is for a refuge known; </w:t>
        <w:br/>
        <w:t xml:space="preserve">For lo, the kings assembled, together they did come. </w:t>
        <w:br/>
        <w:t xml:space="preserve">When they beheld it, all amazed, they fled in great dismay; </w:t>
        <w:br/>
        <w:t xml:space="preserve">And being troubled at Thy sight, they thence did haste away." </w:t>
      </w:r>
    </w:p>
    <w:p>
      <w:pPr>
        <w:pStyle w:val="NormalWeb"/>
        <w:ind w:left="720" w:hanging="0"/>
        <w:rPr/>
      </w:pPr>
      <w:r>
        <w:rPr/>
        <w:t xml:space="preserve">"As we have heard, we saw within the city of our God; </w:t>
        <w:br/>
        <w:t xml:space="preserve">The city which the Lord of Hosts established evermore. </w:t>
        <w:br/>
        <w:t xml:space="preserve">We of Thy loving kindness thought, in Thy most holy place, </w:t>
        <w:br/>
        <w:t xml:space="preserve">O God according to Thy name, Thy praise fills ail the earth!" </w:t>
      </w:r>
    </w:p>
    <w:p>
      <w:pPr>
        <w:pStyle w:val="Normal"/>
        <w:spacing w:before="280" w:after="280"/>
        <w:ind w:left="720" w:hanging="0"/>
        <w:rPr/>
      </w:pPr>
      <w:bookmarkStart w:id="39" w:name="H039"/>
      <w:bookmarkEnd w:id="39"/>
      <w:r>
        <w:rPr/>
        <w:br/>
        <w:br/>
      </w:r>
      <w:r>
        <w:rPr>
          <w:b/>
          <w:bCs/>
          <w:sz w:val="36"/>
          <w:szCs w:val="36"/>
        </w:rPr>
        <w:t>Page 39 (Psalm 49)</w:t>
      </w:r>
      <w:r>
        <w:rPr/>
        <w:t xml:space="preserve"> </w:t>
        <w:br/>
      </w:r>
      <w:r>
        <w:rPr>
          <w:b/>
          <w:bCs/>
          <w:sz w:val="36"/>
          <w:szCs w:val="36"/>
        </w:rPr>
        <w:t>Nations Give Ear, Both Low And High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Nations give ear, both low and high; Rich and poor all you people; </w:t>
        <w:br/>
        <w:t xml:space="preserve">For ! shall speak wisdom and truth; I will speak understanding. </w:t>
        <w:br/>
        <w:t xml:space="preserve">This parable will I submit; I will render this hymn; </w:t>
        <w:br/>
        <w:t xml:space="preserve">Why should I fear in evil times, Tho' my foes are around me?" </w:t>
      </w:r>
    </w:p>
    <w:p>
      <w:pPr>
        <w:pStyle w:val="NormalWeb"/>
        <w:ind w:left="720" w:hanging="0"/>
        <w:rPr/>
      </w:pPr>
      <w:r>
        <w:rPr/>
        <w:t xml:space="preserve">"Men like to boast of their great wealth, But cannot save one soul; </w:t>
        <w:br/>
        <w:t xml:space="preserve">What!  Never die?  But die they must; Fools and wise, all must perish. </w:t>
        <w:br/>
        <w:t xml:space="preserve">Their wealth is left to other men, But heir home is the grave; </w:t>
        <w:br/>
        <w:t xml:space="preserve">Such is the fate of those who live, Trusting in their great wealth." </w:t>
      </w:r>
    </w:p>
    <w:p>
      <w:pPr>
        <w:pStyle w:val="NormalWeb"/>
        <w:ind w:left="720" w:hanging="0"/>
        <w:rPr/>
      </w:pPr>
      <w:r>
        <w:rPr/>
        <w:t xml:space="preserve">"But God redeems my soul from death; My soul shall he receive. </w:t>
        <w:br/>
        <w:t xml:space="preserve">Be not afraid when one is rich, Nor when his wealth increases; </w:t>
        <w:br/>
        <w:t xml:space="preserve">Though while he lived, his soul he blest, And all men gave him praise; </w:t>
        <w:br/>
        <w:t xml:space="preserve">Still shall he die, his wealth shall cease; For he lacked understanding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0" w:name="H040"/>
      <w:bookmarkEnd w:id="40"/>
      <w:r>
        <w:rPr/>
        <w:br/>
        <w:br/>
      </w:r>
      <w:r>
        <w:rPr>
          <w:b/>
          <w:bCs/>
          <w:sz w:val="36"/>
          <w:szCs w:val="36"/>
        </w:rPr>
        <w:t>Page 40 (Psalm 50)</w:t>
      </w:r>
      <w:r>
        <w:rPr/>
        <w:t xml:space="preserve"> </w:t>
        <w:br/>
      </w:r>
      <w:r>
        <w:rPr>
          <w:b/>
          <w:bCs/>
          <w:sz w:val="36"/>
          <w:szCs w:val="36"/>
        </w:rPr>
        <w:t>Give Thanks And Offer Prais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ear, O my people, and I'll speak, 0 Israel by name; </w:t>
        <w:br/>
        <w:t xml:space="preserve">Against you I will testify, for God your God, I am. </w:t>
        <w:br/>
        <w:t xml:space="preserve">The fowls are all to me well known that mountains high do yield; </w:t>
        <w:br/>
        <w:t xml:space="preserve">I also claim as all my own the wild beasts of the field." </w:t>
      </w:r>
    </w:p>
    <w:p>
      <w:pPr>
        <w:pStyle w:val="NormalWeb"/>
        <w:ind w:left="720" w:hanging="0"/>
        <w:rPr/>
      </w:pPr>
      <w:r>
        <w:rPr/>
        <w:t xml:space="preserve">"Pay all your vows to God most high; Give thanks and offer praise, </w:t>
        <w:br/>
        <w:t xml:space="preserve">And when the day of trouble comes I'll hear and answer you. </w:t>
        <w:br/>
        <w:t xml:space="preserve">Think you that I would eat of flesh or ask for sacrifice? </w:t>
        <w:br/>
        <w:t xml:space="preserve">But rather unto Me your God give thanks and offer praise." </w:t>
      </w:r>
    </w:p>
    <w:p>
      <w:pPr>
        <w:pStyle w:val="NormalWeb"/>
        <w:ind w:left="720" w:hanging="0"/>
        <w:rPr/>
      </w:pPr>
      <w:r>
        <w:rPr/>
        <w:t xml:space="preserve">"But to the wicked man God says, Why mention my commands? </w:t>
        <w:br/>
        <w:t xml:space="preserve">Why take my compact on your lips and cast my words behind? </w:t>
        <w:br/>
        <w:t xml:space="preserve">Mark this, you who forget your God, and my instruction hate; </w:t>
        <w:br/>
        <w:t xml:space="preserve">Therefore shall none deliver you, for this is my reproof." </w:t>
      </w:r>
    </w:p>
    <w:p>
      <w:pPr>
        <w:pStyle w:val="Normal"/>
        <w:spacing w:before="280" w:after="280"/>
        <w:ind w:left="720" w:hanging="0"/>
        <w:rPr/>
      </w:pPr>
      <w:bookmarkStart w:id="41" w:name="H041"/>
      <w:bookmarkEnd w:id="41"/>
      <w:r>
        <w:rPr/>
        <w:br/>
      </w:r>
      <w:r>
        <w:rPr>
          <w:b/>
          <w:bCs/>
          <w:sz w:val="36"/>
          <w:szCs w:val="36"/>
        </w:rPr>
        <w:t>Page 41 (Psalm 51)</w:t>
      </w:r>
      <w:r>
        <w:rPr/>
        <w:t xml:space="preserve"> </w:t>
        <w:br/>
      </w:r>
      <w:r>
        <w:rPr>
          <w:b/>
          <w:bCs/>
          <w:sz w:val="36"/>
          <w:szCs w:val="36"/>
        </w:rPr>
        <w:t>In Thy Loving Kindness,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Thy loving kindness, Lord, be merciful to me; </w:t>
        <w:br/>
        <w:t xml:space="preserve">In compassion great blot out all iniquity. </w:t>
        <w:br/>
        <w:t xml:space="preserve">Wash me thoroughly from sin; from all guilt cleanse Thou me: </w:t>
        <w:br/>
        <w:t xml:space="preserve">For transgressions I confess; sins I ever see," </w:t>
      </w:r>
    </w:p>
    <w:p>
      <w:pPr>
        <w:pStyle w:val="NormalWeb"/>
        <w:ind w:left="720" w:hanging="0"/>
        <w:rPr/>
      </w:pPr>
      <w:r>
        <w:rPr/>
        <w:t xml:space="preserve">"Gainst Thee only have I sinned, done evil in Thy sight, </w:t>
        <w:br/>
        <w:t xml:space="preserve">That Thou speaking may be just, and in judg -ing right. </w:t>
        <w:br/>
        <w:t xml:space="preserve">My iniquities blot out, my sin hide from Thy view; </w:t>
        <w:br/>
        <w:t xml:space="preserve">And in me a clean heart make, spirit right re - new." </w:t>
      </w:r>
    </w:p>
    <w:p>
      <w:pPr>
        <w:pStyle w:val="NormalWeb"/>
        <w:ind w:left="720" w:hanging="0"/>
        <w:rPr/>
      </w:pPr>
      <w:r>
        <w:rPr/>
        <w:t xml:space="preserve">"From Thy gracious presence, Lord, O cast me not away; </w:t>
        <w:br/>
        <w:t xml:space="preserve">And Thy Holy Spirit take not from me, I pray. </w:t>
        <w:br/>
        <w:t xml:space="preserve">Joy which Thy salvation brings again to me restore; </w:t>
        <w:br/>
        <w:t xml:space="preserve">With Thy spirit free do Thou keep me evermore;" </w:t>
      </w:r>
    </w:p>
    <w:p>
      <w:pPr>
        <w:pStyle w:val="NormalWeb"/>
        <w:ind w:left="720" w:hanging="0"/>
        <w:rPr/>
      </w:pPr>
      <w:r>
        <w:rPr/>
        <w:t xml:space="preserve">"Sacrifice dost Thou not want, else would I give it Thee; </w:t>
        <w:br/>
        <w:t xml:space="preserve">And with offering shalt Thou not delighted be. </w:t>
        <w:br/>
        <w:t xml:space="preserve">For a broken spirit is to God a sacrifice; </w:t>
        <w:br/>
        <w:t xml:space="preserve">And a broken, contrite heart, Thou wilt not despis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2" w:name="H042"/>
      <w:bookmarkEnd w:id="42"/>
      <w:r>
        <w:rPr>
          <w:b/>
          <w:bCs/>
          <w:sz w:val="36"/>
          <w:szCs w:val="36"/>
        </w:rPr>
        <w:t>Page 42 (Psalm 52)</w:t>
      </w:r>
      <w:r>
        <w:rPr/>
        <w:t xml:space="preserve"> </w:t>
        <w:br/>
      </w:r>
      <w:r>
        <w:rPr>
          <w:b/>
          <w:bCs/>
          <w:sz w:val="36"/>
          <w:szCs w:val="36"/>
        </w:rPr>
        <w:t>God Is Most Gracious, Kind And Go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mighty man, why boast you of evil, Scheming and de- </w:t>
        <w:br/>
        <w:t xml:space="preserve">vising subtle mischief and lies?  Like a sharp razor does your tongue </w:t>
        <w:br/>
        <w:t xml:space="preserve">speak;  Planning destruction against godly men. You despise good and </w:t>
        <w:br/>
        <w:t xml:space="preserve">evil do you love;  Falsehood do you prefer to speaking the truth." </w:t>
      </w:r>
    </w:p>
    <w:p>
      <w:pPr>
        <w:pStyle w:val="NormalWeb"/>
        <w:ind w:left="720" w:hanging="0"/>
        <w:rPr/>
      </w:pPr>
      <w:r>
        <w:rPr/>
        <w:t xml:space="preserve">"Why do you boast when God is most gracious,  Kind and merci- </w:t>
        <w:br/>
        <w:t xml:space="preserve">ful and ever loving and good?  Since you trust in falsehood and your great </w:t>
        <w:br/>
        <w:t xml:space="preserve">wealth;  God will remove you, uproot you from life. Those who trust God shall </w:t>
        <w:br/>
        <w:t xml:space="preserve">see and be in awe;  They shall laugh at you for all your folly and pride." </w:t>
      </w:r>
    </w:p>
    <w:p>
      <w:pPr>
        <w:pStyle w:val="NormalWeb"/>
        <w:ind w:left="720" w:hanging="0"/>
        <w:rPr/>
      </w:pPr>
      <w:r>
        <w:rPr/>
        <w:t xml:space="preserve">"O see the man who made not God his strength,  For he sought </w:t>
        <w:br/>
        <w:t xml:space="preserve">refuge in abundance of wealth. But in God's mercy, in His steadfast </w:t>
        <w:br/>
        <w:t xml:space="preserve">love,  And His great kindness, in these do I trust. And in God's house, </w:t>
        <w:br/>
        <w:t xml:space="preserve">like an olive green am I;  I will praise Him and proclaim His great name!" </w:t>
      </w:r>
    </w:p>
    <w:p>
      <w:pPr>
        <w:pStyle w:val="Normal"/>
        <w:spacing w:before="280" w:after="280"/>
        <w:ind w:left="720" w:hanging="0"/>
        <w:rPr/>
      </w:pPr>
      <w:bookmarkStart w:id="43" w:name="H043"/>
      <w:bookmarkEnd w:id="43"/>
      <w:r>
        <w:rPr/>
        <w:br/>
        <w:br/>
      </w:r>
      <w:r>
        <w:rPr>
          <w:b/>
          <w:bCs/>
          <w:sz w:val="36"/>
          <w:szCs w:val="36"/>
        </w:rPr>
        <w:t>Page 43 (Psalm 53)</w:t>
      </w:r>
      <w:r>
        <w:rPr/>
        <w:t xml:space="preserve"> </w:t>
        <w:br/>
      </w:r>
      <w:r>
        <w:rPr>
          <w:b/>
          <w:bCs/>
          <w:sz w:val="36"/>
          <w:szCs w:val="36"/>
        </w:rPr>
        <w:t>Fools Have Said That There Is N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Fools have said that there is no God; They in their heart conclude; </w:t>
        <w:br/>
        <w:t xml:space="preserve">They are corrupt their works are vile.  Not one of them doth good. </w:t>
        <w:br/>
        <w:t xml:space="preserve">God did from heav'n look down upon the sons of men abroad, </w:t>
        <w:br/>
        <w:t xml:space="preserve">To see if any one were wise, Any seeking after God." </w:t>
      </w:r>
    </w:p>
    <w:p>
      <w:pPr>
        <w:pStyle w:val="NormalWeb"/>
        <w:ind w:left="720" w:hanging="0"/>
        <w:rPr/>
      </w:pPr>
      <w:r>
        <w:rPr/>
        <w:t xml:space="preserve">"They are all of them backward gone, All of them are depraved; </w:t>
        <w:br/>
        <w:t xml:space="preserve">And there is none that doth good, No, not a single one. </w:t>
        <w:br/>
        <w:t xml:space="preserve">Have those who work iniquity no knowledge, none at all? </w:t>
        <w:br/>
        <w:t xml:space="preserve">My people they devour like bread, And on God they do not call." </w:t>
      </w:r>
    </w:p>
    <w:p>
      <w:pPr>
        <w:pStyle w:val="NormalWeb"/>
        <w:ind w:left="720" w:hanging="0"/>
        <w:rPr/>
      </w:pPr>
      <w:r>
        <w:rPr/>
        <w:t xml:space="preserve">"God has rejected all of them; They will be put to shame. </w:t>
        <w:br/>
        <w:t xml:space="preserve">Such terror there has never been; Great terror on them falls. </w:t>
        <w:br/>
        <w:t xml:space="preserve">For God will scatter all the bones of the ungodly men. </w:t>
        <w:br/>
        <w:t xml:space="preserve">He will defeat their evil plan; And put them all to sham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4" w:name="H044"/>
      <w:bookmarkEnd w:id="44"/>
      <w:r>
        <w:rPr/>
        <w:br/>
        <w:br/>
      </w:r>
      <w:r>
        <w:rPr>
          <w:b/>
          <w:bCs/>
          <w:sz w:val="36"/>
          <w:szCs w:val="36"/>
        </w:rPr>
        <w:t>Page 44 (Psalm 54)</w:t>
      </w:r>
      <w:r>
        <w:rPr/>
        <w:t xml:space="preserve"> </w:t>
        <w:br/>
      </w:r>
      <w:r>
        <w:rPr>
          <w:b/>
          <w:bCs/>
          <w:sz w:val="36"/>
          <w:szCs w:val="36"/>
        </w:rPr>
        <w:t>Save Me, O God, By Thy Great Nam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Save me, O God, by Thy great Name and judge me by Thy strength. </w:t>
        <w:br/>
        <w:t xml:space="preserve">My prayer hear and to my words, O God, give ear to me. </w:t>
        <w:br/>
        <w:t xml:space="preserve">For they that strangers are to me, do up against me rise. </w:t>
        <w:br/>
        <w:t xml:space="preserve">Oppressors do not care for God, but seek to take my life." </w:t>
      </w:r>
    </w:p>
    <w:p>
      <w:pPr>
        <w:pStyle w:val="NormalWeb"/>
        <w:ind w:left="720" w:hanging="0"/>
        <w:rPr/>
      </w:pPr>
      <w:r>
        <w:rPr/>
        <w:t xml:space="preserve">"The mighty God my Helper is; Lo therefore I am bold. </w:t>
        <w:br/>
        <w:t xml:space="preserve">He taketh part with ev'ry one, that does my soul uphold. </w:t>
        <w:br/>
        <w:t xml:space="preserve">To all my watchful foes He will, their evil deeds repay; </w:t>
        <w:br/>
        <w:t xml:space="preserve">0 for Thy truth's sake cut them off, and take them all away." </w:t>
      </w:r>
    </w:p>
    <w:p>
      <w:pPr>
        <w:pStyle w:val="NormalWeb"/>
        <w:ind w:left="720" w:hanging="0"/>
        <w:rPr/>
      </w:pPr>
      <w:r>
        <w:rPr/>
        <w:t xml:space="preserve">"A free will offering I to Thee will bring in sacrifice. </w:t>
        <w:br/>
        <w:t xml:space="preserve">Lord, of Thy Name, for it is good; Thy praises will I sing. </w:t>
        <w:br/>
        <w:t xml:space="preserve">Because He hath delivered me, from all adversities; </w:t>
        <w:br/>
        <w:t xml:space="preserve">And His desire mine eye hath seen, upon thine enemies." </w:t>
      </w:r>
    </w:p>
    <w:p>
      <w:pPr>
        <w:pStyle w:val="Normal"/>
        <w:spacing w:before="280" w:after="280"/>
        <w:ind w:left="720" w:hanging="0"/>
        <w:rPr/>
      </w:pPr>
      <w:bookmarkStart w:id="45" w:name="H045"/>
      <w:bookmarkEnd w:id="45"/>
      <w:r>
        <w:rPr/>
        <w:br/>
      </w:r>
      <w:r>
        <w:rPr>
          <w:b/>
          <w:bCs/>
          <w:sz w:val="36"/>
          <w:szCs w:val="36"/>
        </w:rPr>
        <w:t>Page 45 (Psalm 55)</w:t>
      </w:r>
      <w:r>
        <w:rPr/>
        <w:t xml:space="preserve"> </w:t>
        <w:br/>
      </w:r>
      <w:r>
        <w:rPr>
          <w:b/>
          <w:bCs/>
          <w:sz w:val="36"/>
          <w:szCs w:val="36"/>
        </w:rPr>
        <w:t>But As For Me, I'll Call On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was not a foe who did deride, For that I could endure; </w:t>
        <w:br/>
        <w:t xml:space="preserve">No hater thus who rose in pride, Else would I hide secure. </w:t>
        <w:br/>
        <w:t xml:space="preserve">But thou it was my friend and guide; We did as equals meet; </w:t>
        <w:br/>
        <w:t xml:space="preserve">We walked to God's house side by side, And counsel blended sweet." </w:t>
      </w:r>
    </w:p>
    <w:p>
      <w:pPr>
        <w:pStyle w:val="NormalWeb"/>
        <w:ind w:left="720" w:hanging="0"/>
        <w:rPr/>
      </w:pPr>
      <w:r>
        <w:rPr/>
        <w:t xml:space="preserve">"His speech more smooth than butter was, Yet in his heart was war; </w:t>
        <w:br/>
        <w:t xml:space="preserve">More soft than oil his words appear; Yet sharp as drawn swords were they. </w:t>
        <w:br/>
        <w:t xml:space="preserve">But Lord Thou will in judgment sit, And bring them down to woe; </w:t>
        <w:br/>
        <w:t xml:space="preserve">And in the deep and dark-some pit, In ruin lay them low." </w:t>
      </w:r>
    </w:p>
    <w:p>
      <w:pPr>
        <w:pStyle w:val="NormalWeb"/>
        <w:ind w:left="720" w:hanging="0"/>
        <w:rPr/>
      </w:pPr>
      <w:r>
        <w:rPr/>
        <w:t xml:space="preserve">"Death shall them seize, and to the tomb, Alive they shall go down; </w:t>
        <w:br/>
        <w:t xml:space="preserve">For wickedness is in their home; Among them abound their sins. </w:t>
        <w:br/>
        <w:t xml:space="preserve">But as for me, I'll call on God; The Lord will safety give; </w:t>
        <w:br/>
        <w:t xml:space="preserve">He'll hear me when I cry aloud, At morning, noon and night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6" w:name="H046"/>
      <w:bookmarkEnd w:id="46"/>
      <w:r>
        <w:rPr/>
        <w:br/>
        <w:br/>
      </w:r>
      <w:r>
        <w:rPr>
          <w:b/>
          <w:bCs/>
          <w:sz w:val="36"/>
          <w:szCs w:val="36"/>
        </w:rPr>
        <w:t>Page 46 (Psalm 55)</w:t>
      </w:r>
      <w:r>
        <w:rPr/>
        <w:t xml:space="preserve"> </w:t>
        <w:br/>
      </w:r>
      <w:r>
        <w:rPr>
          <w:b/>
          <w:bCs/>
          <w:sz w:val="36"/>
          <w:szCs w:val="36"/>
        </w:rPr>
        <w:t>Unto My Earnest Prayer Give Ear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Unto my earnest prayer give ear, nor hide Thee, O most High, </w:t>
        <w:br/>
        <w:t xml:space="preserve">Attend my sad complaint and hear my mourning bitter cry. </w:t>
        <w:br/>
        <w:t xml:space="preserve">Because of sinful men I weep, and persecuting foes; </w:t>
        <w:br/>
        <w:t xml:space="preserve">Who wickedness upon me heap, in wrath opposing me." </w:t>
      </w:r>
    </w:p>
    <w:p>
      <w:pPr>
        <w:pStyle w:val="NormalWeb"/>
        <w:ind w:left="720" w:hanging="0"/>
        <w:rPr/>
      </w:pPr>
      <w:r>
        <w:rPr/>
        <w:t xml:space="preserve">"Sore pain in heart I find no ease, death's terrors fill my soul, </w:t>
        <w:br/>
        <w:t xml:space="preserve">Great fear and trembling on me seize and horrors o'er me roll. </w:t>
        <w:br/>
        <w:t xml:space="preserve">O had I wings, I sigh and say, like some swift dove to roam, </w:t>
        <w:br/>
        <w:t xml:space="preserve">Then would I hasten far away, and find a peaceful home." </w:t>
      </w:r>
    </w:p>
    <w:p>
      <w:pPr>
        <w:pStyle w:val="NormalWeb"/>
        <w:ind w:left="720" w:hanging="0"/>
        <w:rPr/>
      </w:pPr>
      <w:r>
        <w:rPr/>
        <w:t xml:space="preserve">"Lo, wand'ring far, my rest should be in some lone desert waste; </w:t>
        <w:br/>
        <w:t xml:space="preserve">I from the windy storm would flee and from the tempest haste. </w:t>
        <w:br/>
        <w:t xml:space="preserve">Destroyed, Eternal, let them be; divide confuse their tongue; </w:t>
        <w:br/>
        <w:t xml:space="preserve">For in the city, lo, I see great strife and grievous wrong. </w:t>
      </w:r>
    </w:p>
    <w:p>
      <w:pPr>
        <w:pStyle w:val="Normal"/>
        <w:spacing w:before="280" w:after="280"/>
        <w:ind w:left="720" w:hanging="0"/>
        <w:rPr/>
      </w:pPr>
      <w:bookmarkStart w:id="47" w:name="H047"/>
      <w:bookmarkEnd w:id="47"/>
      <w:r>
        <w:rPr/>
        <w:br/>
      </w:r>
      <w:r>
        <w:rPr>
          <w:b/>
          <w:bCs/>
          <w:sz w:val="36"/>
          <w:szCs w:val="36"/>
        </w:rPr>
        <w:t>Page 47 (Psalm 57)</w:t>
      </w:r>
      <w:r>
        <w:rPr/>
        <w:t xml:space="preserve"> </w:t>
        <w:br/>
      </w:r>
      <w:r>
        <w:rPr>
          <w:b/>
          <w:bCs/>
          <w:sz w:val="36"/>
          <w:szCs w:val="36"/>
        </w:rPr>
        <w:t>O Pity Me, Be Gracious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pity me, be gracious God, For it is You my soul does seek; </w:t>
        <w:br/>
        <w:t xml:space="preserve">My refuge rests under Your wings, Till all danger passes. </w:t>
        <w:br/>
        <w:t xml:space="preserve">I call to God, to the Most High, Who fulfills His purpose. </w:t>
        <w:br/>
        <w:t xml:space="preserve">He will send help from heav'n above; Put to shame all who slander." </w:t>
      </w:r>
    </w:p>
    <w:p>
      <w:pPr>
        <w:pStyle w:val="NormalWeb"/>
        <w:ind w:left="720" w:hanging="0"/>
        <w:rPr/>
      </w:pPr>
      <w:r>
        <w:rPr/>
        <w:t xml:space="preserve">"God will send forth His steadfast love; His loving kindness and His truth; </w:t>
        <w:br/>
        <w:t xml:space="preserve">O'er all the earth His glory shines, High above the heavens! </w:t>
        <w:br/>
        <w:t xml:space="preserve">My life must be mid sons of men Whose tongues use sharp swords; </w:t>
        <w:br/>
        <w:t xml:space="preserve">They set a net for my own life; But instead they have fallen." </w:t>
      </w:r>
    </w:p>
    <w:p>
      <w:pPr>
        <w:pStyle w:val="NormalWeb"/>
        <w:ind w:left="720" w:hanging="0"/>
        <w:rPr/>
      </w:pPr>
      <w:r>
        <w:rPr/>
        <w:t xml:space="preserve">"My heart is steadfast, O my God; Steadfast and confident in You; </w:t>
        <w:br/>
        <w:t xml:space="preserve">Praise will I sing, make melody, On the harp and the lyre! </w:t>
        <w:br/>
        <w:t xml:space="preserve">My soul, awake, give thanks to God; Sing His praise to all nations! </w:t>
        <w:br/>
        <w:t xml:space="preserve">For His great love soars to the heav'ns;  Great is He and exalted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48" w:name="H048"/>
      <w:bookmarkEnd w:id="48"/>
      <w:r>
        <w:rPr/>
        <w:br/>
        <w:br/>
      </w:r>
      <w:r>
        <w:rPr>
          <w:b/>
          <w:bCs/>
          <w:sz w:val="36"/>
          <w:szCs w:val="36"/>
        </w:rPr>
        <w:t>Page 48 (Psalm 60)</w:t>
      </w:r>
      <w:r>
        <w:rPr/>
        <w:t xml:space="preserve"> </w:t>
        <w:br/>
      </w:r>
      <w:r>
        <w:rPr>
          <w:b/>
          <w:bCs/>
          <w:sz w:val="36"/>
          <w:szCs w:val="36"/>
        </w:rPr>
        <w:t>Return Again, 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Lord, Thou hast rejected us and scattered us abroad; </w:t>
        <w:br/>
        <w:t xml:space="preserve">For Thou hast been displeased with us; return again, O God. </w:t>
        <w:br/>
        <w:t xml:space="preserve">For Thou hast made the earth to tremble, in it breaches made; </w:t>
        <w:br/>
        <w:t xml:space="preserve">Do Thou thereof the breaches heal because the land doth shake." </w:t>
      </w:r>
    </w:p>
    <w:p>
      <w:pPr>
        <w:pStyle w:val="NormalWeb"/>
        <w:ind w:left="720" w:hanging="0"/>
        <w:rPr/>
      </w:pPr>
      <w:r>
        <w:rPr/>
        <w:t xml:space="preserve">"O Lord, to Thy own chosen people hast Thou hard times sent; </w:t>
        <w:br/>
        <w:t xml:space="preserve">And Thou hast made us drink the wine of sore astonishment. </w:t>
        <w:br/>
        <w:t xml:space="preserve">And yet a banner Thou hast given those who Thee do fear; </w:t>
        <w:br/>
        <w:t xml:space="preserve">That it may be displayed by them; for the sake of truth appear." </w:t>
      </w:r>
    </w:p>
    <w:p>
      <w:pPr>
        <w:pStyle w:val="NormalWeb"/>
        <w:ind w:left="720" w:hanging="0"/>
        <w:rPr/>
      </w:pPr>
      <w:r>
        <w:rPr/>
        <w:t xml:space="preserve">"That Thy beloved people, Lord, may all delivered be; </w:t>
        <w:br/>
        <w:t xml:space="preserve">Save with the power of Thy right hand, an answer give to me. </w:t>
        <w:br/>
        <w:t xml:space="preserve">Help us from trouble; for the help is vain which man supplies.  He will </w:t>
        <w:br/>
        <w:t xml:space="preserve">tread down our enemies."  Thru God we'll do great things.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49" w:name="H049"/>
      <w:bookmarkStart w:id="50" w:name="H049"/>
      <w:bookmarkEnd w:id="50"/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49 (Psalm 61)</w:t>
      </w:r>
      <w:r>
        <w:rPr/>
        <w:t xml:space="preserve"> </w:t>
        <w:br/>
      </w:r>
      <w:r>
        <w:rPr>
          <w:b/>
          <w:bCs/>
          <w:sz w:val="36"/>
          <w:szCs w:val="36"/>
        </w:rPr>
        <w:t>Give Ear Unto My Prayer, 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ear unto my prayer, O God, from earth's far end I call; </w:t>
        <w:br/>
        <w:t xml:space="preserve">And lead me to the Rock to rest that higher is than I. </w:t>
        <w:br/>
        <w:t xml:space="preserve">For You have been a shelter and a fort against the foe; </w:t>
        <w:br/>
        <w:t xml:space="preserve">O let me in Your dwelling place abide forevermore. </w:t>
      </w:r>
    </w:p>
    <w:p>
      <w:pPr>
        <w:pStyle w:val="NormalWeb"/>
        <w:ind w:left="720" w:hanging="0"/>
        <w:rPr/>
      </w:pPr>
      <w:r>
        <w:rPr/>
        <w:t xml:space="preserve">"My God has heard my vows and granted righteous heritage; </w:t>
        <w:br/>
        <w:t xml:space="preserve">The share for those who trust in Him and fear His holy Name. </w:t>
        <w:br/>
        <w:t xml:space="preserve">Let God prolong the true king's life; forever let him reign! </w:t>
        <w:br/>
        <w:t xml:space="preserve">That He may sit before our God, enthroned in righteousness." </w:t>
      </w:r>
    </w:p>
    <w:p>
      <w:pPr>
        <w:pStyle w:val="NormalWeb"/>
        <w:ind w:left="720" w:hanging="0"/>
        <w:rPr/>
      </w:pPr>
      <w:r>
        <w:rPr/>
        <w:t xml:space="preserve">"When I was faint I cried to God, and He did hear my prayer; </w:t>
        <w:br/>
        <w:t xml:space="preserve">For He has been my dwelling place; a shelter from the foe. </w:t>
        <w:br/>
        <w:t xml:space="preserve">And so will I forevermore sing praises to His Name! </w:t>
        <w:br/>
        <w:t xml:space="preserve">Sing praises to His Name forever, and daily pay my  vows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51" w:name="H050"/>
      <w:bookmarkEnd w:id="51"/>
      <w:r>
        <w:rPr/>
        <w:br/>
      </w:r>
      <w:r>
        <w:rPr>
          <w:b/>
          <w:bCs/>
          <w:sz w:val="36"/>
          <w:szCs w:val="36"/>
        </w:rPr>
        <w:t>Page 50 (Psalm 62)</w:t>
      </w:r>
      <w:r>
        <w:rPr/>
        <w:t xml:space="preserve"> </w:t>
        <w:br/>
      </w:r>
      <w:r>
        <w:rPr>
          <w:b/>
          <w:bCs/>
          <w:sz w:val="36"/>
          <w:szCs w:val="36"/>
        </w:rPr>
        <w:t>God Is My Rock, My Salvatio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od is my rock, my salvation, my hope; my soul in silence waits for my God alone; </w:t>
        <w:br/>
        <w:t xml:space="preserve">He is my fort, I shall not be removed; He is my refuge, my high tower of strength. </w:t>
        <w:br/>
        <w:t xml:space="preserve">Rescue shall come from my God alone; And I shall never be greatly removed." </w:t>
      </w:r>
    </w:p>
    <w:p>
      <w:pPr>
        <w:pStyle w:val="NormalWeb"/>
        <w:ind w:left="720" w:hanging="0"/>
        <w:rPr/>
      </w:pPr>
      <w:r>
        <w:rPr/>
        <w:t xml:space="preserve">"Still, O my soul, wait in silence for God; my hope and refuge is in my God alone; </w:t>
        <w:br/>
        <w:t xml:space="preserve">He is my rock, my salvation and strength; With God alone shall my deliverance be. </w:t>
        <w:br/>
        <w:t xml:space="preserve">How long will men take pleasure in sin?  They plot and threaten the life of the king." </w:t>
      </w:r>
    </w:p>
    <w:p>
      <w:pPr>
        <w:pStyle w:val="NormalWeb"/>
        <w:ind w:left="720" w:hanging="0"/>
        <w:rPr/>
      </w:pPr>
      <w:r>
        <w:rPr/>
        <w:t xml:space="preserve">"Vain men are they, delighting in craft; their lips they bless with, but they curse inwardly; </w:t>
        <w:br/>
        <w:t xml:space="preserve">Low men or high, both are less than a breath; Trust and rely not on extortion and gain. </w:t>
        <w:br/>
        <w:t xml:space="preserve">Kindness and pow'r belong to our God; He shall reward ev'ry man for his works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52" w:name="H051"/>
      <w:bookmarkStart w:id="53" w:name="H051"/>
      <w:bookmarkEnd w:id="53"/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51 (Psalm 66)</w:t>
      </w:r>
      <w:r>
        <w:rPr/>
        <w:t xml:space="preserve"> </w:t>
        <w:br/>
      </w:r>
      <w:r>
        <w:rPr>
          <w:b/>
          <w:bCs/>
          <w:sz w:val="36"/>
          <w:szCs w:val="36"/>
        </w:rPr>
        <w:t>Joyfully Sing And Praise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Joyfully sing and praise God, All the earth sing forth His praise! </w:t>
        <w:br/>
        <w:t xml:space="preserve">Glory and honor give Him, Sing homage to His name! </w:t>
        <w:br/>
        <w:t xml:space="preserve">Say now to God, How dread Your works, How awesome are Your deeds! </w:t>
        <w:br/>
        <w:t xml:space="preserve">So great Your pow'r Your foes submit, All the earth worships You!" </w:t>
      </w:r>
    </w:p>
    <w:p>
      <w:pPr>
        <w:pStyle w:val="NormalWeb"/>
        <w:ind w:left="720" w:hanging="0"/>
        <w:rPr/>
      </w:pPr>
      <w:r>
        <w:rPr/>
        <w:t xml:space="preserve">"O come, and see His great works, Among men how dread His deeds! </w:t>
        <w:br/>
        <w:t xml:space="preserve">He turned the sea to dry land; And the multitudes passed thru. </w:t>
        <w:br/>
        <w:t xml:space="preserve">So let us all rejoice in Him, Who by His power e'er rules; </w:t>
        <w:br/>
        <w:t xml:space="preserve">Whose eyes observe and nations watch: None shall exalt himself." </w:t>
      </w:r>
    </w:p>
    <w:p>
      <w:pPr>
        <w:pStyle w:val="NormalWeb"/>
        <w:ind w:left="720" w:hanging="0"/>
        <w:rPr/>
      </w:pPr>
      <w:r>
        <w:rPr/>
        <w:t xml:space="preserve">"O bless our God, you peoples, Make His praises to be heard! </w:t>
        <w:br/>
        <w:t xml:space="preserve">Give unto Him your grateful thanks Who has kept us safe in life; </w:t>
        <w:br/>
        <w:t xml:space="preserve">And not allowed our feet to slip, Tho' You have tested us, </w:t>
        <w:br/>
        <w:t xml:space="preserve">Tho' we were captured by our foes; Yet have You set us free."   </w:t>
      </w:r>
    </w:p>
    <w:p>
      <w:pPr>
        <w:pStyle w:val="NormalWeb"/>
        <w:ind w:left="720" w:hanging="0"/>
        <w:rPr/>
      </w:pPr>
      <w:r>
        <w:rPr/>
        <w:t xml:space="preserve">                         </w:t>
      </w:r>
      <w:r>
        <w:rPr>
          <w:b/>
        </w:rPr>
        <w:t>(CONTINUED NEXT PAGE….)</w:t>
      </w:r>
    </w:p>
    <w:p>
      <w:pPr>
        <w:pStyle w:val="NormalWeb"/>
        <w:ind w:left="720" w:hanging="0"/>
        <w:rPr/>
      </w:pPr>
      <w:r>
        <w:rPr/>
        <w:t xml:space="preserve">"So will I come before my God, I will pay my vows to Him; </w:t>
        <w:br/>
        <w:t xml:space="preserve">Vows which my lips have spoken, Which I promised when distressed. </w:t>
        <w:br/>
        <w:t xml:space="preserve">All you who fear Him, come and hear, Come you who worship Him; </w:t>
        <w:br/>
        <w:t xml:space="preserve">I will declare what God has done, What He has done for me!" </w:t>
      </w:r>
    </w:p>
    <w:p>
      <w:pPr>
        <w:pStyle w:val="NormalWeb"/>
        <w:ind w:left="720" w:hanging="0"/>
        <w:rPr/>
      </w:pPr>
      <w:r>
        <w:rPr/>
        <w:t xml:space="preserve">"I called to God and cried out, I extolled Him with high praise; </w:t>
        <w:br/>
        <w:t xml:space="preserve">Had I of sin been thinking, Surely God would never hear. </w:t>
        <w:br/>
        <w:t xml:space="preserve">But God indeed has heard my prayer; Blessed be God who hears; </w:t>
        <w:br/>
        <w:t xml:space="preserve">He has not checked my prayer to Him, Nor His own love to me." </w:t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54" w:name="H052"/>
      <w:bookmarkStart w:id="55" w:name="H052"/>
      <w:bookmarkEnd w:id="55"/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sz w:val="36"/>
          <w:szCs w:val="36"/>
        </w:rPr>
        <w:t>Pa</w:t>
      </w:r>
      <w:r>
        <w:rPr>
          <w:b/>
          <w:bCs/>
          <w:sz w:val="36"/>
          <w:szCs w:val="36"/>
        </w:rPr>
        <w:t>ge 52 (Psalm 71)</w:t>
      </w:r>
      <w:r>
        <w:rPr/>
        <w:t xml:space="preserve"> </w:t>
        <w:br/>
      </w:r>
      <w:r>
        <w:rPr>
          <w:b/>
          <w:bCs/>
          <w:sz w:val="36"/>
          <w:szCs w:val="36"/>
        </w:rPr>
        <w:t>For Even From My Youth, 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For even from my youth, O God, by Thee have I been taught; </w:t>
        <w:br/>
        <w:t xml:space="preserve">And hitherto I have declared the wonders Thou hast wrought. </w:t>
        <w:br/>
        <w:t xml:space="preserve">And now O God, forsake me not when I am old and gray; </w:t>
        <w:br/>
        <w:t xml:space="preserve">Till I proclaim Thy wondrous deeds to this and ev'ry age." </w:t>
      </w:r>
    </w:p>
    <w:p>
      <w:pPr>
        <w:pStyle w:val="NormalWeb"/>
        <w:ind w:left="720" w:hanging="0"/>
        <w:rPr/>
      </w:pPr>
      <w:r>
        <w:rPr/>
        <w:t xml:space="preserve">"Thy perfect righteousness, O God, the heaven's height exceeds; </w:t>
        <w:br/>
        <w:t xml:space="preserve">O God, who is like Thee, who has performed such mighty deeds? </w:t>
        <w:br/>
        <w:t xml:space="preserve">Thou who hast shown me trials sore and great adversities; </w:t>
        <w:br/>
        <w:t xml:space="preserve">Will quicken me again and bring me from the depths of earth." </w:t>
      </w:r>
    </w:p>
    <w:p>
      <w:pPr>
        <w:pStyle w:val="NormalWeb"/>
        <w:ind w:left="720" w:hanging="0"/>
        <w:rPr/>
      </w:pPr>
      <w:r>
        <w:rPr/>
        <w:t xml:space="preserve">"My greatness and my pow'r Thou will increase and far extend; </w:t>
        <w:br/>
        <w:t xml:space="preserve">Against all grief on ev'ry side to me will comfort send. </w:t>
        <w:br/>
        <w:t xml:space="preserve">And I will also praise Thy truth, O God, with psaltery; </w:t>
        <w:br/>
        <w:t xml:space="preserve">Thou Holy One of Israel, with harp I'll sing to The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56" w:name="H053"/>
      <w:bookmarkEnd w:id="56"/>
      <w:r>
        <w:rPr/>
        <w:br/>
        <w:br/>
      </w:r>
      <w:r>
        <w:rPr>
          <w:b/>
          <w:bCs/>
          <w:sz w:val="36"/>
          <w:szCs w:val="36"/>
        </w:rPr>
        <w:t>Page 53 (Psalm 71)</w:t>
      </w:r>
      <w:r>
        <w:rPr/>
        <w:t xml:space="preserve"> </w:t>
        <w:br/>
      </w:r>
      <w:r>
        <w:rPr>
          <w:b/>
          <w:bCs/>
          <w:sz w:val="36"/>
          <w:szCs w:val="36"/>
        </w:rPr>
        <w:t>O God, Forsake Me No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Eternal God, my hope and refuge; Thou art my rock and fortress; </w:t>
        <w:br/>
        <w:t xml:space="preserve">O God incline Thine ear to me; Save me from the unjust man. </w:t>
        <w:br/>
        <w:t xml:space="preserve">Thou art my help and trust, O Lord; My praise shall always be to Thee; </w:t>
        <w:br/>
        <w:t xml:space="preserve">My mouth is filled with praise and glory, O God, forsake me not.  " </w:t>
      </w:r>
    </w:p>
    <w:p>
      <w:pPr>
        <w:pStyle w:val="NormalWeb"/>
        <w:ind w:left="720" w:hanging="0"/>
        <w:rPr/>
      </w:pPr>
      <w:r>
        <w:rPr/>
        <w:t xml:space="preserve">"Eternal God, be not far from me! O God, make haste to help me! </w:t>
        <w:br/>
        <w:t xml:space="preserve">I'll hope and praise Thee more and more; I will tell of thy great works. </w:t>
        <w:br/>
        <w:t xml:space="preserve">Lord, when I'm old forsake me not; My enemies against me plan; </w:t>
        <w:br/>
        <w:t xml:space="preserve">They say, His God will not protect him, O God, forsake me not." </w:t>
      </w:r>
    </w:p>
    <w:p>
      <w:pPr>
        <w:pStyle w:val="NormalWeb"/>
        <w:ind w:left="720" w:hanging="0"/>
        <w:rPr/>
      </w:pPr>
      <w:r>
        <w:rPr/>
        <w:t xml:space="preserve">"Eternal God, our great creator; Thy justice reaches heaven; </w:t>
        <w:br/>
        <w:t xml:space="preserve">Thou who hast shown me many trials; Thou shalt give me life once more. </w:t>
        <w:br/>
        <w:t xml:space="preserve">My lips will shout for joy, O God; When I sing songs of praise to Thee; </w:t>
        <w:br/>
        <w:t xml:space="preserve">Thou Holy One who hast redeemed me; O God, forsake me not." </w:t>
      </w:r>
    </w:p>
    <w:p>
      <w:pPr>
        <w:pStyle w:val="Normal"/>
        <w:spacing w:before="280" w:after="280"/>
        <w:ind w:left="720" w:hanging="0"/>
        <w:rPr/>
      </w:pPr>
      <w:bookmarkStart w:id="57" w:name="H054"/>
      <w:bookmarkEnd w:id="57"/>
      <w:r>
        <w:rPr/>
        <w:br/>
      </w:r>
      <w:r>
        <w:rPr>
          <w:b/>
          <w:bCs/>
          <w:sz w:val="36"/>
          <w:szCs w:val="36"/>
        </w:rPr>
        <w:t>Page 54 (Psalm 72)</w:t>
      </w:r>
      <w:r>
        <w:rPr/>
        <w:t xml:space="preserve"> </w:t>
        <w:br/>
      </w:r>
      <w:r>
        <w:rPr>
          <w:b/>
          <w:bCs/>
          <w:sz w:val="36"/>
          <w:szCs w:val="36"/>
        </w:rPr>
        <w:t>Let All Nations Hail Him King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the king Thy judgments God, Justice to his royal son! </w:t>
        <w:br/>
        <w:t xml:space="preserve">Let him judge with equity; Deal justice to the poor! </w:t>
        <w:br/>
        <w:t xml:space="preserve">Let the mountains and the hills Bear prosperity for all; </w:t>
        <w:br/>
        <w:t xml:space="preserve">May he judge in peace and righteousness and defend the needy ones." </w:t>
      </w:r>
    </w:p>
    <w:p>
      <w:pPr>
        <w:pStyle w:val="NormalWeb"/>
        <w:ind w:left="720" w:hanging="0"/>
        <w:rPr/>
      </w:pPr>
      <w:r>
        <w:rPr/>
        <w:t xml:space="preserve">"In His days shall peace abound; In the days of Christ the King, </w:t>
        <w:br/>
        <w:t xml:space="preserve">Righteousness shall flourish then And endure forevermore! </w:t>
        <w:br/>
        <w:t xml:space="preserve">His dominion shall extend Out from Zion to earth's end; </w:t>
        <w:br/>
        <w:t xml:space="preserve">Kings and people all will yield to Him; He will rule from sea to sea." </w:t>
      </w:r>
    </w:p>
    <w:p>
      <w:pPr>
        <w:pStyle w:val="NormalWeb"/>
        <w:ind w:left="720" w:hanging="0"/>
        <w:rPr/>
      </w:pPr>
      <w:r>
        <w:rPr/>
        <w:t xml:space="preserve">"Kings of east and kings of west, All kings shall homage pay! </w:t>
        <w:br/>
        <w:t xml:space="preserve">All His enemies shall bow And grovel in the dust! </w:t>
        <w:br/>
        <w:t xml:space="preserve">For he pities those forlorn; Hears all those who cry to Him; </w:t>
        <w:br/>
        <w:t xml:space="preserve">He will save the weak and all oppressed; they are precious in His sight." </w:t>
      </w:r>
    </w:p>
    <w:p>
      <w:pPr>
        <w:pStyle w:val="NormalWeb"/>
        <w:ind w:left="720" w:hanging="0"/>
        <w:rPr/>
      </w:pPr>
      <w:r>
        <w:rPr/>
        <w:t xml:space="preserve">"Blessed be His glorious name; Let all nations hail Him King! </w:t>
        <w:br/>
        <w:t xml:space="preserve">Blessed shall He be away, The God of Israel; </w:t>
        <w:br/>
        <w:t xml:space="preserve">Blessed be His glorious name!  He alone works wonders great! </w:t>
        <w:br/>
        <w:t xml:space="preserve">For His glory all the earth shall fill; Even so, Amen, Amen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58" w:name="H055"/>
      <w:bookmarkEnd w:id="58"/>
      <w:r>
        <w:rPr>
          <w:b/>
          <w:bCs/>
          <w:sz w:val="36"/>
          <w:szCs w:val="36"/>
        </w:rPr>
        <w:t>Page 55 (Psalm 72)</w:t>
      </w:r>
      <w:r>
        <w:rPr/>
        <w:t xml:space="preserve"> </w:t>
        <w:br/>
      </w:r>
      <w:r>
        <w:rPr>
          <w:b/>
          <w:bCs/>
          <w:sz w:val="36"/>
          <w:szCs w:val="36"/>
        </w:rPr>
        <w:t>Give Judgment To The King, 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judgment to the king, O God, and to the royal son; </w:t>
        <w:br/>
        <w:t xml:space="preserve">The spirit of Thy righteousness, that he may rightly judge. </w:t>
        <w:br/>
        <w:t xml:space="preserve">Let hills and mountains bring forth peace, prosperity for all; </w:t>
        <w:br/>
        <w:t xml:space="preserve">He shall defend the needy ones, and crush those who oppress!" </w:t>
      </w:r>
    </w:p>
    <w:p>
      <w:pPr>
        <w:pStyle w:val="NormalWeb"/>
        <w:ind w:left="720" w:hanging="0"/>
        <w:rPr/>
      </w:pPr>
      <w:r>
        <w:rPr/>
        <w:t xml:space="preserve">"Long may He live, long as the sun and moon above shall shine! </w:t>
        <w:br/>
        <w:t xml:space="preserve">Like gentle rain on meadows green, and  showers that water earth! </w:t>
        <w:br/>
        <w:t xml:space="preserve">For in His days shall peace abound; with justice shall He rule; </w:t>
        <w:br/>
        <w:t xml:space="preserve">And righteousness shall fill the earth, as long as time exists!" </w:t>
      </w:r>
    </w:p>
    <w:p>
      <w:pPr>
        <w:pStyle w:val="NormalWeb"/>
        <w:ind w:left="720" w:hanging="0"/>
        <w:rPr/>
      </w:pPr>
      <w:r>
        <w:rPr/>
        <w:t xml:space="preserve">"From sea to sea, to ends of earth shall His dominion be! </w:t>
        <w:br/>
        <w:t xml:space="preserve">His enemies shall lick the dust; His foes bow down to Him! </w:t>
        <w:br/>
        <w:t xml:space="preserve">The kings of west and east shall bring their tribute unto Him; </w:t>
        <w:br/>
        <w:t xml:space="preserve">Yes, all earth's kings shall bow to Him; all 'nations yield to Him!" </w:t>
      </w:r>
    </w:p>
    <w:p>
      <w:pPr>
        <w:pStyle w:val="Normal"/>
        <w:spacing w:before="280" w:after="280"/>
        <w:ind w:left="720" w:hanging="0"/>
        <w:rPr/>
      </w:pPr>
      <w:bookmarkStart w:id="59" w:name="H056"/>
      <w:bookmarkEnd w:id="59"/>
      <w:r>
        <w:rPr/>
        <w:br/>
        <w:br/>
      </w:r>
      <w:r>
        <w:rPr>
          <w:b/>
          <w:bCs/>
          <w:sz w:val="36"/>
          <w:szCs w:val="36"/>
        </w:rPr>
        <w:t>Page 56 (Psalm 74)</w:t>
      </w:r>
      <w:r>
        <w:rPr/>
        <w:t xml:space="preserve"> </w:t>
        <w:br/>
      </w:r>
      <w:r>
        <w:rPr>
          <w:b/>
          <w:bCs/>
          <w:sz w:val="36"/>
          <w:szCs w:val="36"/>
        </w:rPr>
        <w:t>The Day And Night Are Thin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fount and flood were cleft by Thee, the mighty streams were dried. </w:t>
        <w:br/>
        <w:t xml:space="preserve">The day and night are Thine, and Thou didst light and sun provide. </w:t>
        <w:br/>
        <w:t xml:space="preserve">By Thee the borders of the earth were settled so to be; </w:t>
        <w:br/>
        <w:t xml:space="preserve">The summer and the winter, Lord, created were by Thee." </w:t>
      </w:r>
    </w:p>
    <w:p>
      <w:pPr>
        <w:pStyle w:val="NormalWeb"/>
        <w:ind w:left="720" w:hanging="0"/>
        <w:rPr/>
      </w:pPr>
      <w:r>
        <w:rPr/>
        <w:t xml:space="preserve">"That foolish people have blasphemed Thy Name Eternal God; </w:t>
        <w:br/>
        <w:t xml:space="preserve">That spiteful foes have Thee reproached in memory record. </w:t>
        <w:br/>
        <w:t xml:space="preserve">Leave not Thy dove unto the multitude of wicked men; </w:t>
        <w:br/>
        <w:t xml:space="preserve">The congregation of Thy poor, forget not to the end." </w:t>
      </w:r>
    </w:p>
    <w:p>
      <w:pPr>
        <w:pStyle w:val="NormalWeb"/>
        <w:ind w:left="720" w:hanging="0"/>
        <w:rPr/>
      </w:pPr>
      <w:r>
        <w:rPr/>
        <w:t xml:space="preserve">"Lord, to Thy covenant have respect; because in ev'ry clime </w:t>
        <w:br/>
        <w:t xml:space="preserve">Are earth's dark places filled with homes of cruelty and crime. </w:t>
        <w:br/>
        <w:t xml:space="preserve">Let not all those who are oppressed return again with shame; </w:t>
        <w:br/>
        <w:t xml:space="preserve">Let those who poor and needy are give praises to Thy Nam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60" w:name="H057"/>
      <w:bookmarkEnd w:id="60"/>
      <w:r>
        <w:rPr/>
        <w:br/>
        <w:br/>
      </w:r>
      <w:r>
        <w:rPr>
          <w:b/>
          <w:bCs/>
          <w:sz w:val="36"/>
          <w:szCs w:val="36"/>
        </w:rPr>
        <w:t>Page 57 (Psalm 75)</w:t>
      </w:r>
      <w:r>
        <w:rPr/>
        <w:t xml:space="preserve"> </w:t>
        <w:br/>
      </w:r>
      <w:r>
        <w:rPr>
          <w:b/>
          <w:bCs/>
          <w:sz w:val="36"/>
          <w:szCs w:val="36"/>
        </w:rPr>
        <w:t>Let Us Sing To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et us sing to God and praise His name, Unto Him shall we give thanks! </w:t>
        <w:br/>
        <w:t xml:space="preserve">For His wondrous works His name declare; Let us tell of His great deeds! </w:t>
        <w:br/>
        <w:t xml:space="preserve">The Eternal says that He will judge, When the proper time is come; </w:t>
        <w:br/>
        <w:t xml:space="preserve">Tho' the earth and all totters and dissolves, He will make its pi)Jars stand. </w:t>
      </w:r>
    </w:p>
    <w:p>
      <w:pPr>
        <w:pStyle w:val="NormalWeb"/>
        <w:ind w:left="720" w:hanging="0"/>
        <w:rPr/>
      </w:pPr>
      <w:r>
        <w:rPr/>
        <w:t xml:space="preserve">"The Eternal says unto the proud, Do not boast nor flaunt your pow'r; </w:t>
        <w:br/>
        <w:t xml:space="preserve">And unto the wicked He has said, Do not lift your horn on high. </w:t>
        <w:br/>
        <w:t xml:space="preserve">Neither from the east, nor from the west, Comes the lifting up of men. </w:t>
        <w:br/>
        <w:t xml:space="preserve">It is God who lifts and who lowers men; For He righteously will judge." </w:t>
      </w:r>
    </w:p>
    <w:p>
      <w:pPr>
        <w:pStyle w:val="NormalWeb"/>
        <w:ind w:left="720" w:hanging="0"/>
        <w:rPr/>
      </w:pPr>
      <w:r>
        <w:rPr/>
        <w:t xml:space="preserve">"In the hand of God there is a cup, And the wine therein is red; </w:t>
        <w:br/>
        <w:t xml:space="preserve">It is full of wrath from which He pours; Wicked men must drain its dregs. </w:t>
        <w:br/>
        <w:t xml:space="preserve">But I shall declare and praise my God; To the God of Jacob sing! </w:t>
        <w:br/>
        <w:t xml:space="preserve">For the Lord shall lift up the righteous man; And shall wicked men cut off. </w:t>
      </w:r>
    </w:p>
    <w:p>
      <w:pPr>
        <w:pStyle w:val="Normal"/>
        <w:spacing w:before="280" w:after="280"/>
        <w:ind w:left="720" w:hanging="0"/>
        <w:rPr/>
      </w:pPr>
      <w:bookmarkStart w:id="61" w:name="H058"/>
      <w:bookmarkEnd w:id="61"/>
      <w:r>
        <w:rPr/>
        <w:br/>
        <w:br/>
      </w:r>
      <w:r>
        <w:rPr>
          <w:b/>
          <w:bCs/>
          <w:sz w:val="36"/>
          <w:szCs w:val="36"/>
        </w:rPr>
        <w:t>Page 58 (Psalm 76)</w:t>
      </w:r>
      <w:r>
        <w:rPr/>
        <w:t xml:space="preserve"> </w:t>
        <w:br/>
      </w:r>
      <w:r>
        <w:rPr>
          <w:b/>
          <w:bCs/>
          <w:sz w:val="36"/>
          <w:szCs w:val="36"/>
        </w:rPr>
        <w:t>His Name Is Great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Judah God is known and feared; In Israel His Name is great; </w:t>
        <w:br/>
        <w:t xml:space="preserve">His tent in Salem He hath reared; His royal seat in Zion hath made. </w:t>
        <w:br/>
        <w:t xml:space="preserve">There He broke arrows of the bow, The shield, the sword and war's array; </w:t>
        <w:br/>
        <w:t xml:space="preserve">More excellent, O Lord, art Thou, More glorious far than hills of prey." </w:t>
      </w:r>
    </w:p>
    <w:p>
      <w:pPr>
        <w:pStyle w:val="NormalWeb"/>
        <w:ind w:left="720" w:hanging="0"/>
        <w:rPr/>
      </w:pPr>
      <w:r>
        <w:rPr/>
        <w:t xml:space="preserve">"The stout of heart are spoiled in fight, A deadly sleep the warrior slept; </w:t>
        <w:br/>
        <w:t xml:space="preserve">No hand of all the men of might; Its wonted strength or cunning kept. </w:t>
        <w:br/>
        <w:t xml:space="preserve">O Jacob's God, at Thy command, The chariot and the horse went down; </w:t>
        <w:br/>
        <w:t xml:space="preserve">For Thou art fearful, who can stand, In the tempest of Thy frown?" </w:t>
      </w:r>
    </w:p>
    <w:p>
      <w:pPr>
        <w:pStyle w:val="NormalWeb"/>
        <w:ind w:left="720" w:hanging="0"/>
        <w:rPr/>
      </w:pPr>
      <w:r>
        <w:rPr/>
        <w:t xml:space="preserve">"From heaven God His judgment gave, The trembling earth stood still and feared; </w:t>
        <w:br/>
        <w:t xml:space="preserve">When all the meek on earth to save; For righteous judgment God appeared. </w:t>
        <w:br/>
        <w:t xml:space="preserve">Let all around their presents bring, To Him whom all the world should fear; </w:t>
        <w:br/>
        <w:t xml:space="preserve">He cuts off princes, God the King, Shall fearful to earth's kings appear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62" w:name="H059"/>
      <w:bookmarkEnd w:id="62"/>
      <w:r>
        <w:rPr/>
        <w:br/>
        <w:br/>
      </w:r>
      <w:r>
        <w:rPr>
          <w:b/>
          <w:bCs/>
          <w:sz w:val="36"/>
          <w:szCs w:val="36"/>
        </w:rPr>
        <w:t>Page 59 (Psalm 77)</w:t>
      </w:r>
      <w:r>
        <w:rPr/>
        <w:t xml:space="preserve"> </w:t>
        <w:br/>
      </w:r>
      <w:r>
        <w:rPr>
          <w:b/>
          <w:bCs/>
          <w:sz w:val="36"/>
          <w:szCs w:val="36"/>
        </w:rPr>
        <w:t>Unto God I Lift My Voic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Unto God I lift my voice; Unto Him I cry. </w:t>
        <w:br/>
        <w:t xml:space="preserve">In the day my trouble comes, Then I seek my God. </w:t>
        <w:br/>
        <w:t xml:space="preserve">In the night I do not cease, I am overwhelmed; </w:t>
        <w:br/>
        <w:t xml:space="preserve">I remember God and moan; Never close my eyes." </w:t>
      </w:r>
    </w:p>
    <w:p>
      <w:pPr>
        <w:pStyle w:val="NormalWeb"/>
        <w:ind w:left="720" w:hanging="0"/>
        <w:rPr/>
      </w:pPr>
      <w:r>
        <w:rPr/>
        <w:t xml:space="preserve">"I consider days of old; Years of ancient times. </w:t>
        <w:br/>
        <w:t xml:space="preserve">I commune with mine own heart; Search and meditate. </w:t>
        <w:br/>
        <w:t xml:space="preserve">Will the Lord cast off His love, And no more be kind? </w:t>
        <w:br/>
        <w:t xml:space="preserve">Is this now my lot and trial; Will His kindness fail?" </w:t>
      </w:r>
    </w:p>
    <w:p>
      <w:pPr>
        <w:pStyle w:val="NormalWeb"/>
        <w:ind w:left="720" w:hanging="0"/>
        <w:rPr/>
      </w:pPr>
      <w:r>
        <w:rPr/>
        <w:t xml:space="preserve">"Has the Most High strength no more; Has His promise failed? </w:t>
        <w:br/>
        <w:t xml:space="preserve">Then I think of His great works; Muse on wonders old. </w:t>
        <w:br/>
        <w:t xml:space="preserve">I will talk of His great deeds; Who is great like God? </w:t>
        <w:br/>
        <w:t xml:space="preserve">God's true way is holiness; Far removed from sin." </w:t>
      </w:r>
    </w:p>
    <w:p>
      <w:pPr>
        <w:pStyle w:val="NormalWeb"/>
        <w:ind w:left="720" w:hanging="0"/>
        <w:rPr/>
      </w:pPr>
      <w:r>
        <w:rPr/>
        <w:t xml:space="preserve">"By God's mighty arm and strength, Israel was saved. </w:t>
        <w:br/>
        <w:t xml:space="preserve">Then the waters of the seas Saw and did obey. </w:t>
        <w:br/>
        <w:t xml:space="preserve">Clouds poured forth and lightening flashed; Thunders rent the skies; </w:t>
        <w:br/>
        <w:t xml:space="preserve">Whirlwinds shook the earth below; God so led His flock." </w:t>
      </w:r>
    </w:p>
    <w:p>
      <w:pPr>
        <w:pStyle w:val="Normal"/>
        <w:spacing w:before="280" w:after="280"/>
        <w:ind w:left="720" w:hanging="0"/>
        <w:rPr/>
      </w:pPr>
      <w:bookmarkStart w:id="63" w:name="H060"/>
      <w:bookmarkEnd w:id="63"/>
      <w:r>
        <w:rPr>
          <w:b/>
          <w:bCs/>
          <w:sz w:val="36"/>
          <w:szCs w:val="36"/>
        </w:rPr>
        <w:t>Page 60 (Psalm 80)</w:t>
      </w:r>
      <w:r>
        <w:rPr/>
        <w:t xml:space="preserve"> </w:t>
        <w:br/>
      </w:r>
      <w:r>
        <w:rPr>
          <w:b/>
          <w:bCs/>
          <w:sz w:val="36"/>
          <w:szCs w:val="36"/>
        </w:rPr>
        <w:t>O Thou The Shepherd Of Israel Ar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Thou the Shepherd of Israel art; Hear Thou our prayer and Thy favor impart; </w:t>
        <w:br/>
        <w:t xml:space="preserve">Thou leader of Joseph, Thou guide of his way,  Mid cherubim dwelling Thy glory display. In Ephraim's, Manasseh's, and Benjamin's sight, Come Thou and save us; awake in Thy might." </w:t>
      </w:r>
    </w:p>
    <w:p>
      <w:pPr>
        <w:pStyle w:val="NormalWeb"/>
        <w:ind w:left="720" w:hanging="0"/>
        <w:rPr/>
      </w:pPr>
      <w:r>
        <w:rPr/>
        <w:t xml:space="preserve">"How long in anger will Thou turn away, O Lord of hosts, when Thy people do pray ? </w:t>
        <w:br/>
        <w:t xml:space="preserve">With tears and sorrow their table is laid;  Of bitter mixture their drink hast Thou made. </w:t>
        <w:br/>
        <w:t xml:space="preserve">Give us Thy favor, restore us Thy grace; Then we shall live in the light of Thy face." </w:t>
      </w:r>
    </w:p>
    <w:p>
      <w:pPr>
        <w:pStyle w:val="NormalWeb"/>
        <w:ind w:left="720" w:hanging="0"/>
        <w:rPr/>
      </w:pPr>
      <w:r>
        <w:rPr/>
        <w:t xml:space="preserve">"Thou made us a scorn to our neighbors around;  Our foes in laughter and scoffing abound. </w:t>
        <w:br/>
        <w:t xml:space="preserve">O Thou, God of Isr'el, return unto Thine; Look down from heaven and visit this vine; </w:t>
        <w:br/>
        <w:t xml:space="preserve">No more shall we wander, delighting in shame; Save us, O Lord, for we call on Thy name. </w:t>
      </w:r>
    </w:p>
    <w:p>
      <w:pPr>
        <w:pStyle w:val="Normal"/>
        <w:spacing w:before="280" w:after="280"/>
        <w:ind w:left="720" w:hanging="0"/>
        <w:rPr/>
      </w:pPr>
      <w:bookmarkStart w:id="64" w:name="H061"/>
      <w:bookmarkEnd w:id="64"/>
      <w:r>
        <w:rPr>
          <w:b/>
          <w:bCs/>
          <w:sz w:val="36"/>
          <w:szCs w:val="36"/>
        </w:rPr>
        <w:t>Page 61 (Psalm 80)</w:t>
      </w:r>
      <w:r>
        <w:rPr/>
        <w:t xml:space="preserve"> </w:t>
        <w:br/>
      </w:r>
      <w:r>
        <w:rPr>
          <w:b/>
          <w:bCs/>
          <w:sz w:val="36"/>
          <w:szCs w:val="36"/>
        </w:rPr>
        <w:t>Thou Shepherd That Dost Israel Keep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ou Shepherd that dost Israel keep, Give ear in time of need; </w:t>
        <w:br/>
        <w:t xml:space="preserve">Who leadeth like a flock of sheep Thy loved one, Joseph's seed. </w:t>
        <w:br/>
        <w:t xml:space="preserve">That sit'st between the cherubs bright, Between their wings outspread; </w:t>
        <w:br/>
        <w:t xml:space="preserve">Shine forth, and from Thy cloud give light, And on our foes thy dread." </w:t>
      </w:r>
    </w:p>
    <w:p>
      <w:pPr>
        <w:pStyle w:val="NormalWeb"/>
        <w:ind w:left="720" w:hanging="0"/>
        <w:rPr/>
      </w:pPr>
      <w:r>
        <w:rPr/>
        <w:t xml:space="preserve">"In Ephraim's and in Benjamin's view, And in Manasseh's sight, </w:t>
        <w:br/>
        <w:t xml:space="preserve">Awake Thy strength, come and be seen To save us by Thy might. </w:t>
        <w:br/>
        <w:t xml:space="preserve">Turn us again; Thy grace divine To us, O God, vouchsafe; </w:t>
        <w:br/>
        <w:t xml:space="preserve">Cause Thou, Thy face on us to shine, For then we shall be safe." </w:t>
      </w:r>
    </w:p>
    <w:p>
      <w:pPr>
        <w:pStyle w:val="NormalWeb"/>
        <w:ind w:left="720" w:hanging="0"/>
        <w:rPr/>
      </w:pPr>
      <w:r>
        <w:rPr/>
        <w:t xml:space="preserve">"Lord God of Hosts, how long wilt Thou, How long wilt Thou declare </w:t>
        <w:br/>
        <w:t xml:space="preserve">Thy smoking wrath, and angry brow, Against Thy people's prayer? </w:t>
        <w:br/>
        <w:t xml:space="preserve">Return to us Thy grace divine, O God of Hosts, vouchsafe; </w:t>
        <w:br/>
        <w:t xml:space="preserve">Cause Thou, Thy face on us to shine, For then we shall be safe." </w:t>
      </w:r>
    </w:p>
    <w:p>
      <w:pPr>
        <w:pStyle w:val="Normal"/>
        <w:spacing w:before="280" w:after="280"/>
        <w:ind w:left="720" w:hanging="0"/>
        <w:rPr/>
      </w:pPr>
      <w:bookmarkStart w:id="65" w:name="H062"/>
      <w:bookmarkEnd w:id="65"/>
      <w:r>
        <w:rPr/>
        <w:br/>
        <w:br/>
      </w:r>
      <w:r>
        <w:rPr>
          <w:b/>
          <w:bCs/>
          <w:sz w:val="36"/>
          <w:szCs w:val="36"/>
        </w:rPr>
        <w:t>Page 62 (Psalm 81)</w:t>
      </w:r>
      <w:r>
        <w:rPr/>
        <w:t xml:space="preserve"> </w:t>
        <w:br/>
      </w:r>
      <w:r>
        <w:rPr>
          <w:b/>
          <w:bCs/>
          <w:sz w:val="36"/>
          <w:szCs w:val="36"/>
        </w:rPr>
        <w:t>Praise The Eternal With A Psalm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Praise the Eternal with a psalm, Sing to the God of Jacob; </w:t>
        <w:br/>
        <w:t xml:space="preserve">Raise the chorus, make a joyful noise, Bring out the harp and timbrel. </w:t>
        <w:br/>
        <w:t xml:space="preserve">Blow on the trumpet, sound the drum On our solemn feast day; </w:t>
        <w:br/>
        <w:t xml:space="preserve">This is a statute and a law Which God has ordained for Isr'el." </w:t>
      </w:r>
    </w:p>
    <w:p>
      <w:pPr>
        <w:pStyle w:val="NormalWeb"/>
        <w:ind w:left="720" w:hanging="0"/>
        <w:rPr/>
      </w:pPr>
      <w:r>
        <w:rPr/>
        <w:t xml:space="preserve">"Hear, O my people, hear my voice; I will admonish Isr'el; </w:t>
        <w:br/>
        <w:t xml:space="preserve">You shall have no other foreign gods; I am the God who freed you. </w:t>
        <w:br/>
        <w:t xml:space="preserve">When you were troubled you did call; I delivered Isr'el. </w:t>
        <w:br/>
        <w:t xml:space="preserve">God answer'd in the secret place; With thunder He did command them." </w:t>
      </w:r>
    </w:p>
    <w:p>
      <w:pPr>
        <w:pStyle w:val="NormalWeb"/>
        <w:ind w:left="720" w:hanging="0"/>
        <w:rPr/>
      </w:pPr>
      <w:r>
        <w:rPr/>
        <w:t xml:space="preserve">" I am the God who brought you out, Out from the land of Egypt; </w:t>
        <w:br/>
        <w:t xml:space="preserve">Hear, O lsr'el, open wide your mouth; I surely then will fill it. </w:t>
        <w:br/>
        <w:t xml:space="preserve">But Israel would not heed God; They would have their own ways; </w:t>
        <w:br/>
        <w:t xml:space="preserve">O, if they only had obeyed, Their God would have surely freed them. </w:t>
      </w:r>
    </w:p>
    <w:p>
      <w:pPr>
        <w:pStyle w:val="NormalWeb"/>
        <w:ind w:left="720" w:hanging="0"/>
        <w:rPr/>
      </w:pPr>
      <w:r>
        <w:rPr/>
        <w:t xml:space="preserve">Praise the Eternal with a psalm, Sing to the God of Jacob; </w:t>
        <w:br/>
        <w:t xml:space="preserve">Raise the chorus, make a joyful noise, Bring out the harp and timbrel. </w:t>
        <w:br/>
        <w:t xml:space="preserve">Blow on the trumpet, sound the  drum  On our solemn feast day; </w:t>
        <w:br/>
        <w:t xml:space="preserve">This is a statute and a law Which God has ordained for lsr'el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66" w:name="H063"/>
      <w:bookmarkEnd w:id="66"/>
      <w:r>
        <w:rPr>
          <w:b/>
          <w:bCs/>
          <w:sz w:val="36"/>
          <w:szCs w:val="36"/>
        </w:rPr>
        <w:t>Page 63 (Psalm 81)</w:t>
      </w:r>
      <w:r>
        <w:rPr/>
        <w:t xml:space="preserve"> </w:t>
        <w:br/>
      </w:r>
      <w:r>
        <w:rPr>
          <w:b/>
          <w:bCs/>
          <w:sz w:val="36"/>
          <w:szCs w:val="36"/>
        </w:rPr>
        <w:t>Sing Songs Of Praise To Him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Praise the Eternal with a Psalm, Sing songs of praise to Him! </w:t>
        <w:br/>
        <w:t xml:space="preserve">Play on the timbrel and the harp, And make a joyful noise! </w:t>
        <w:br/>
        <w:t xml:space="preserve">This is a statute and a law, God has ordained for us; </w:t>
        <w:br/>
        <w:t xml:space="preserve">In the appointed time to keep; this do on God's solemn feast!" </w:t>
      </w:r>
    </w:p>
    <w:p>
      <w:pPr>
        <w:pStyle w:val="NormalWeb"/>
        <w:ind w:left="720" w:hanging="0"/>
        <w:rPr/>
      </w:pPr>
      <w:r>
        <w:rPr/>
        <w:t xml:space="preserve">"Blow on the trumpet, sing a Psalm, Make joyful noise to God! </w:t>
        <w:br/>
        <w:t xml:space="preserve">He has delivered us from sin, Saved us from Eqypt's land! </w:t>
        <w:br/>
        <w:t xml:space="preserve">We cried to God in bondage there; God heard and answered us; </w:t>
        <w:br/>
        <w:t xml:space="preserve">From thunder clouds He answered us: Hear, O my people, hear my words!" </w:t>
      </w:r>
    </w:p>
    <w:p>
      <w:pPr>
        <w:pStyle w:val="NormalWeb"/>
        <w:ind w:left="720" w:hanging="0"/>
        <w:rPr/>
      </w:pPr>
      <w:r>
        <w:rPr/>
        <w:t xml:space="preserve">"But His own people would not hear, They would not hear His voice; </w:t>
        <w:br/>
        <w:t xml:space="preserve">They only wanted their own way, Following in their lusts. </w:t>
        <w:br/>
        <w:t xml:space="preserve">O that my people would obey; Walking in all my ways! </w:t>
        <w:br/>
        <w:t xml:space="preserve">I should have soon delivered them; Turned my hand against their foes!" </w:t>
      </w:r>
    </w:p>
    <w:p>
      <w:pPr>
        <w:pStyle w:val="Normal"/>
        <w:spacing w:before="280" w:after="280"/>
        <w:ind w:left="720" w:hanging="0"/>
        <w:rPr/>
      </w:pPr>
      <w:bookmarkStart w:id="67" w:name="H064"/>
      <w:bookmarkEnd w:id="67"/>
      <w:r>
        <w:rPr/>
        <w:br/>
        <w:br/>
      </w:r>
      <w:r>
        <w:rPr>
          <w:b/>
          <w:bCs/>
          <w:sz w:val="36"/>
          <w:szCs w:val="36"/>
        </w:rPr>
        <w:t>Page 64 (Psalm 82, 83)</w:t>
      </w:r>
      <w:r>
        <w:rPr/>
        <w:t xml:space="preserve"> </w:t>
        <w:br/>
      </w:r>
      <w:r>
        <w:rPr>
          <w:b/>
          <w:bCs/>
          <w:sz w:val="36"/>
          <w:szCs w:val="36"/>
        </w:rPr>
        <w:t>Rise And Judge, Eternal One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the midst of magistrates, God His judgment gives. </w:t>
        <w:br/>
        <w:t xml:space="preserve">This He asks, how long will you Thus unjustly judge, </w:t>
        <w:br/>
        <w:t xml:space="preserve">To respect the wicked's cause, And the righteous blame? </w:t>
        <w:br/>
        <w:t xml:space="preserve">Judge the poor and fatherless; Judge them righteously." </w:t>
      </w:r>
    </w:p>
    <w:p>
      <w:pPr>
        <w:pStyle w:val="NormalWeb"/>
        <w:ind w:left="720" w:hanging="0"/>
        <w:rPr/>
      </w:pPr>
      <w:r>
        <w:rPr/>
        <w:t xml:space="preserve">"Earth's foundations have been moved; All in darkness walk. </w:t>
        <w:br/>
        <w:t xml:space="preserve">Judges of the earth know not Nor will understand; </w:t>
        <w:br/>
        <w:t xml:space="preserve">God has said they are like gods, Sons of God Most High; </w:t>
        <w:br/>
        <w:t xml:space="preserve">But they all shall die like men; And as princes fall." </w:t>
      </w:r>
    </w:p>
    <w:p>
      <w:pPr>
        <w:pStyle w:val="NormalWeb"/>
        <w:ind w:left="720" w:hanging="0"/>
        <w:rPr/>
      </w:pPr>
      <w:r>
        <w:rPr/>
        <w:t xml:space="preserve">"Keep not silence, O my God; Your foes plot their schemes; </w:t>
        <w:br/>
        <w:t xml:space="preserve">That the name of Israel May be blotted out; </w:t>
        <w:br/>
        <w:t xml:space="preserve">Put them all to shame, O God, As they would Your sons; </w:t>
        <w:br/>
        <w:t xml:space="preserve">Rise and judge, Eternal One, For the earth is Yours!" </w:t>
      </w:r>
    </w:p>
    <w:p>
      <w:pPr>
        <w:pStyle w:val="NormalWeb"/>
        <w:ind w:left="720" w:hanging="0"/>
        <w:rPr/>
      </w:pPr>
      <w:r>
        <w:rPr/>
        <w:t xml:space="preserve">"Let men know that You, O Lord, The Eternal One, </w:t>
        <w:br/>
        <w:t xml:space="preserve">Are Most High o'er all the earth; Let men know Your Name! </w:t>
        <w:br/>
        <w:t xml:space="preserve">They know not nor understand; They shall die like men; </w:t>
        <w:br/>
        <w:t xml:space="preserve">Rise and judge, Eternal One, For the earth is Yours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68" w:name="H065"/>
      <w:bookmarkEnd w:id="68"/>
      <w:r>
        <w:rPr>
          <w:b/>
          <w:bCs/>
          <w:sz w:val="36"/>
          <w:szCs w:val="36"/>
        </w:rPr>
        <w:t>Page 65 (Psalm 84)</w:t>
      </w:r>
      <w:r>
        <w:rPr/>
        <w:t xml:space="preserve"> </w:t>
        <w:br/>
      </w:r>
      <w:r>
        <w:rPr>
          <w:b/>
          <w:bCs/>
          <w:sz w:val="36"/>
          <w:szCs w:val="36"/>
        </w:rPr>
        <w:t>How Lovely Are Thy Dwellings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ow lovely are Thy dwellings, O Eternal Lord of Hosts! </w:t>
        <w:br/>
        <w:t xml:space="preserve">My soul is longing, fainting for Thee, O living God. </w:t>
        <w:br/>
        <w:t xml:space="preserve">Yea, the bird has found its home, built a nest to lay her young; </w:t>
        <w:br/>
        <w:t xml:space="preserve">O that I may find Thine altars, My Lord, my King, my God!" </w:t>
      </w:r>
    </w:p>
    <w:p>
      <w:pPr>
        <w:pStyle w:val="NormalWeb"/>
        <w:ind w:left="720" w:hanging="0"/>
        <w:rPr/>
      </w:pPr>
      <w:r>
        <w:rPr/>
        <w:t> </w:t>
      </w:r>
      <w:r>
        <w:rPr/>
        <w:t xml:space="preserve">"How lovely are Thy dwellings, O Eternal Lord of Hosts! </w:t>
        <w:br/>
        <w:t xml:space="preserve">For those who dwell in Thy house shall ever sing Thy praise! </w:t>
        <w:br/>
        <w:t xml:space="preserve">Blest and happy is the man, who has found his strength in Thee; </w:t>
        <w:br/>
        <w:t xml:space="preserve">He is stronger day by day, And shall in Zion dwell!" </w:t>
      </w:r>
    </w:p>
    <w:p>
      <w:pPr>
        <w:pStyle w:val="NormalWeb"/>
        <w:ind w:left="720" w:hanging="0"/>
        <w:rPr/>
      </w:pPr>
      <w:r>
        <w:rPr/>
        <w:t xml:space="preserve">"How lovely are Thy dwellings, O Eternal Lord of Hosts! </w:t>
        <w:br/>
        <w:t xml:space="preserve">Give ear unto my prayer, O God of Israel; </w:t>
        <w:br/>
        <w:t xml:space="preserve">For a day with Thee is better, than a thousand other days; </w:t>
        <w:br/>
        <w:t xml:space="preserve">O that I may find Thine altars, My Lord, my King, my God!" </w:t>
      </w:r>
    </w:p>
    <w:p>
      <w:pPr>
        <w:pStyle w:val="Normal"/>
        <w:spacing w:before="280" w:after="280"/>
        <w:ind w:left="720" w:hanging="0"/>
        <w:rPr/>
      </w:pPr>
      <w:bookmarkStart w:id="69" w:name="H066"/>
      <w:bookmarkEnd w:id="69"/>
      <w:r>
        <w:rPr/>
        <w:br/>
        <w:br/>
      </w:r>
      <w:r>
        <w:rPr>
          <w:b/>
          <w:bCs/>
          <w:sz w:val="36"/>
          <w:szCs w:val="36"/>
        </w:rPr>
        <w:t>Page 66 (Psalm 84)</w:t>
      </w:r>
      <w:r>
        <w:rPr/>
        <w:t xml:space="preserve"> </w:t>
        <w:br/>
      </w:r>
      <w:r>
        <w:rPr>
          <w:b/>
          <w:bCs/>
          <w:sz w:val="36"/>
          <w:szCs w:val="36"/>
        </w:rPr>
        <w:t>O Lord Of Host, My King, My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Eternal, Lord of Hosts, How my heart cries out for Thee; </w:t>
        <w:br/>
        <w:t xml:space="preserve">How my soul longs for Thy courts, And for Thy tabernacles dear. </w:t>
        <w:br/>
        <w:t xml:space="preserve">As the sparrow finds a home, As the swallow finds a nest; </w:t>
        <w:br/>
        <w:t xml:space="preserve">Blest are those who dwell with Thee, O Lord of Hosts, my King, my God!" </w:t>
      </w:r>
    </w:p>
    <w:p>
      <w:pPr>
        <w:pStyle w:val="NormalWeb"/>
        <w:ind w:left="720" w:hanging="0"/>
        <w:rPr/>
      </w:pPr>
      <w:r>
        <w:rPr/>
        <w:t xml:space="preserve">"In Thy house, Lord, all are blest; They shall ever sing Thy praise! </w:t>
        <w:br/>
        <w:t xml:space="preserve">Blest and happy is the man Whose strength is in the Lord his God. </w:t>
        <w:br/>
        <w:t xml:space="preserve">They all go from strength to strength, All appear before their God, </w:t>
        <w:br/>
        <w:t xml:space="preserve">God of Jacob, hear my prayer, O Lord of Hosts, my King, my God!" </w:t>
      </w:r>
    </w:p>
    <w:p>
      <w:pPr>
        <w:pStyle w:val="NormalWeb"/>
        <w:ind w:left="720" w:hanging="0"/>
        <w:rPr/>
      </w:pPr>
      <w:r>
        <w:rPr/>
        <w:t xml:space="preserve">"Now behold, O God, our shield; Look on Thine anointed ones; </w:t>
        <w:br/>
        <w:t xml:space="preserve">Hear my prayer, O Lord of Hosts, O God of Jacob, now give ear; </w:t>
        <w:br/>
        <w:t xml:space="preserve">Better one day in Thy house, Than a thousand days without; </w:t>
        <w:br/>
        <w:t xml:space="preserve">Better one day in Thy house, O Lord of Hosts, my King, my God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70" w:name="H067"/>
      <w:bookmarkEnd w:id="70"/>
      <w:r>
        <w:rPr/>
        <w:br/>
        <w:br/>
      </w:r>
      <w:r>
        <w:rPr>
          <w:b/>
          <w:bCs/>
          <w:sz w:val="36"/>
          <w:szCs w:val="36"/>
        </w:rPr>
        <w:t>Page 67 (Psalm 86)</w:t>
      </w:r>
      <w:r>
        <w:rPr/>
        <w:t xml:space="preserve"> </w:t>
        <w:br/>
      </w:r>
      <w:r>
        <w:rPr>
          <w:b/>
          <w:bCs/>
          <w:sz w:val="36"/>
          <w:szCs w:val="36"/>
        </w:rPr>
        <w:t>O Be Merciful To M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ear, O God, and answer me, for I am most wretched; </w:t>
        <w:br/>
        <w:t xml:space="preserve">O save my life, Your servant save, for I put my trust in You. </w:t>
        <w:br/>
        <w:t xml:space="preserve">O be merciful to me, for to You I daily cry; </w:t>
        <w:br/>
        <w:t xml:space="preserve">For You are good, and You forgive those who call upon Your name." </w:t>
      </w:r>
    </w:p>
    <w:p>
      <w:pPr>
        <w:pStyle w:val="NormalWeb"/>
        <w:ind w:left="720" w:hanging="0"/>
        <w:rPr/>
      </w:pPr>
      <w:r>
        <w:rPr/>
        <w:t xml:space="preserve">"When trouble comes, I call on You, for it's You who answers me. </w:t>
        <w:br/>
        <w:t xml:space="preserve">Among the gods none is like You; You alone are God indeed! </w:t>
        <w:br/>
        <w:t xml:space="preserve">Neither are there any works like the wonders You perform! </w:t>
        <w:br/>
        <w:t xml:space="preserve">Nations You made shall bow to You, and shall glorify Your name!" </w:t>
      </w:r>
    </w:p>
    <w:p>
      <w:pPr>
        <w:pStyle w:val="NormalWeb"/>
        <w:ind w:left="720" w:hanging="0"/>
        <w:rPr/>
      </w:pPr>
      <w:r>
        <w:rPr/>
        <w:t xml:space="preserve">"Teach me Your way, O Lord my God, that I may walk in Your truth. </w:t>
        <w:br/>
        <w:t xml:space="preserve">Lead me to live loyal to You; with my whole heart praise Your name! </w:t>
        <w:br/>
        <w:t xml:space="preserve">For Your mercy is most great; from the grave You saved my life! </w:t>
        <w:br/>
        <w:t xml:space="preserve">Great is Your love, Eternal God, I shall glorify Your name!" </w:t>
      </w:r>
    </w:p>
    <w:p>
      <w:pPr>
        <w:pStyle w:val="NormalWeb"/>
        <w:ind w:left="720" w:hanging="0"/>
        <w:rPr/>
      </w:pPr>
      <w:r>
        <w:rPr/>
        <w:t xml:space="preserve">"Proud men arise, seeking my life; men who do not care for You. </w:t>
        <w:br/>
        <w:t xml:space="preserve">But You, O Lord, are a great God, full of mercy, grace and truth. </w:t>
        <w:br/>
        <w:t xml:space="preserve">Turn to me and pity me, grant Your servant strength, O God; </w:t>
        <w:br/>
        <w:t xml:space="preserve">Show unto me Your favor, God, that my foe may be ashamed." </w:t>
      </w:r>
    </w:p>
    <w:p>
      <w:pPr>
        <w:pStyle w:val="Normal"/>
        <w:spacing w:before="280" w:after="280"/>
        <w:ind w:left="720" w:hanging="0"/>
        <w:rPr/>
      </w:pPr>
      <w:bookmarkStart w:id="71" w:name="H068"/>
      <w:bookmarkEnd w:id="71"/>
      <w:r>
        <w:rPr/>
        <w:br/>
      </w:r>
      <w:r>
        <w:rPr>
          <w:b/>
          <w:bCs/>
          <w:sz w:val="36"/>
          <w:szCs w:val="36"/>
        </w:rPr>
        <w:t>Page 68 (Psalm 88)</w:t>
      </w:r>
      <w:r>
        <w:rPr/>
        <w:t xml:space="preserve"> </w:t>
        <w:br/>
      </w:r>
      <w:r>
        <w:rPr>
          <w:b/>
          <w:bCs/>
          <w:sz w:val="36"/>
          <w:szCs w:val="36"/>
        </w:rPr>
        <w:t>O Thou God Of My Salvatio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Thou God of my salvation, Day and night I cry to Thee; </w:t>
        <w:br/>
        <w:t xml:space="preserve">Hear my humble supplication, Quickly bow Thy ear to me. </w:t>
        <w:br/>
        <w:t xml:space="preserve">Filled with grief my soul is sighing; To the grave my life draws near, </w:t>
        <w:br/>
        <w:t xml:space="preserve">Numbered now among the dying; Like one helpless I appear." </w:t>
      </w:r>
    </w:p>
    <w:p>
      <w:pPr>
        <w:pStyle w:val="NormalWeb"/>
        <w:ind w:left="720" w:hanging="0"/>
        <w:rPr/>
      </w:pPr>
      <w:r>
        <w:rPr/>
        <w:t xml:space="preserve">"Free to sleep in death's dark chamber, Like the slain within the grave; </w:t>
        <w:br/>
        <w:t xml:space="preserve">Whom Thou dost no more remember, Whom Thy hand no more shall save. </w:t>
        <w:br/>
        <w:t xml:space="preserve">In the pit Thy hand has laid me, In the darkness and in deeps; </w:t>
        <w:br/>
        <w:t xml:space="preserve">Sorely has Thy wrath dismayed me; O'er my soul affliction sweeps." </w:t>
      </w:r>
    </w:p>
    <w:p>
      <w:pPr>
        <w:pStyle w:val="NormalWeb"/>
        <w:ind w:left="720" w:hanging="0"/>
        <w:rPr/>
      </w:pPr>
      <w:r>
        <w:rPr/>
        <w:t xml:space="preserve">"Mourns my eye, my powers languish, Sore affliction presses me, </w:t>
        <w:br/>
        <w:t xml:space="preserve">Lord, I cry to Thee in anguish, Daily stretch my hands to Thee. </w:t>
        <w:br/>
        <w:t xml:space="preserve">But, O Lord, at dawn awaking, Prayer and cries I'll send to Thee; </w:t>
        <w:br/>
        <w:t xml:space="preserve">Why, my God, my soul forsaking, Hidest Thou Thy face from me?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  <w:br/>
      </w:r>
      <w:r>
        <w:rPr>
          <w:b/>
          <w:bCs/>
          <w:sz w:val="36"/>
          <w:szCs w:val="36"/>
        </w:rPr>
        <w:t>Page 69 (Psalm 89)</w:t>
      </w:r>
      <w:r>
        <w:rPr/>
        <w:t xml:space="preserve"> </w:t>
        <w:br/>
      </w:r>
      <w:r>
        <w:rPr>
          <w:b/>
          <w:bCs/>
          <w:sz w:val="36"/>
          <w:szCs w:val="36"/>
        </w:rPr>
        <w:t>How Long, Eternal, Hide Thou Away?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ow long, Eternal, hide Thou away? </w:t>
        <w:br/>
        <w:t xml:space="preserve">When will Thy wrath not burn like a fire? </w:t>
        <w:br/>
        <w:t xml:space="preserve">Wherefore hast Thou make all men in vain? </w:t>
        <w:br/>
        <w:t xml:space="preserve">Thou, God, remember, fleeting is life." </w:t>
      </w:r>
    </w:p>
    <w:p>
      <w:pPr>
        <w:pStyle w:val="NormalWeb"/>
        <w:ind w:left="720" w:hanging="0"/>
        <w:rPr/>
      </w:pPr>
      <w:r>
        <w:rPr/>
        <w:t xml:space="preserve">"What man can live and never see death? </w:t>
        <w:br/>
        <w:t xml:space="preserve">Who can escape the pow'r of the grave? </w:t>
        <w:br/>
        <w:t xml:space="preserve">Where is the former love, O my God? </w:t>
        <w:br/>
        <w:t xml:space="preserve">Which unto David, Thou hast pledged." </w:t>
      </w:r>
    </w:p>
    <w:p>
      <w:pPr>
        <w:pStyle w:val="NormalWeb"/>
        <w:ind w:left="720" w:hanging="0"/>
        <w:rPr/>
      </w:pPr>
      <w:r>
        <w:rPr/>
        <w:t xml:space="preserve">"Recall, Eternal, Thy slave is scorned; </w:t>
        <w:br/>
        <w:t xml:space="preserve">Now I do bear insults of the world; </w:t>
        <w:br/>
        <w:t xml:space="preserve">And with Thy foes mock Thy chosen ones, </w:t>
        <w:br/>
        <w:t xml:space="preserve">Blessed Eternal, always.  Amen." </w:t>
      </w:r>
    </w:p>
    <w:p>
      <w:pPr>
        <w:pStyle w:val="Normal"/>
        <w:spacing w:before="280" w:after="280"/>
        <w:ind w:left="720" w:hanging="0"/>
        <w:rPr/>
      </w:pPr>
      <w:bookmarkStart w:id="72" w:name="H070"/>
      <w:bookmarkEnd w:id="72"/>
      <w:r>
        <w:rPr/>
        <w:br/>
      </w:r>
      <w:r>
        <w:rPr>
          <w:b/>
          <w:bCs/>
          <w:sz w:val="36"/>
          <w:szCs w:val="36"/>
        </w:rPr>
        <w:t>Page 70 (Psalm 90)</w:t>
      </w:r>
      <w:r>
        <w:rPr/>
        <w:t xml:space="preserve"> </w:t>
        <w:br/>
      </w:r>
      <w:r>
        <w:rPr>
          <w:b/>
          <w:bCs/>
          <w:sz w:val="36"/>
          <w:szCs w:val="36"/>
        </w:rPr>
        <w:t>Thou Art Our God Forever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Thou hast been our dwelling place; From all eternity. </w:t>
        <w:br/>
        <w:t xml:space="preserve">Ere ever mountains were brought forth Thou art our God forever. </w:t>
        <w:br/>
        <w:t xml:space="preserve">Who knows Thy pow'r, who knows Thy wrath, Which of us dreads Thine anger? </w:t>
        <w:br/>
        <w:t xml:space="preserve">O Thou, Eternal, give us grace; Make us glad that we may rejoice." </w:t>
      </w:r>
    </w:p>
    <w:p>
      <w:pPr>
        <w:pStyle w:val="NormalWeb"/>
        <w:ind w:left="720" w:hanging="0"/>
        <w:rPr/>
      </w:pPr>
      <w:r>
        <w:rPr/>
        <w:t xml:space="preserve">"Our days are threescore years and ten, Or at the best fourscore. </w:t>
        <w:br/>
        <w:t xml:space="preserve">Even as Thou afflicted us, So make us glad, Eternal. </w:t>
        <w:br/>
        <w:t xml:space="preserve">We were consum'd by Thy great wrath; Our sins were bare before Thee. </w:t>
        <w:br/>
        <w:t xml:space="preserve">Teach us, O God, to count our days, That Your wisdom may fill our hearts." </w:t>
      </w:r>
    </w:p>
    <w:p>
      <w:pPr>
        <w:pStyle w:val="NormalWeb"/>
        <w:ind w:left="720" w:hanging="0"/>
        <w:rPr/>
      </w:pPr>
      <w:r>
        <w:rPr/>
        <w:t xml:space="preserve">"O Thou Eternal, give us peace; O God, return to us. </w:t>
        <w:br/>
        <w:t xml:space="preserve">Now let Thy work appear, O God, Thy beauty be upon us, </w:t>
        <w:br/>
        <w:t xml:space="preserve">Let us rejoice, let us be glad; Thy mercy be upon us; </w:t>
        <w:br/>
        <w:t xml:space="preserve">Show us Your loving kindnesses, That we may once again rejoic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73" w:name="H071"/>
      <w:bookmarkEnd w:id="73"/>
      <w:r>
        <w:rPr/>
        <w:br/>
        <w:br/>
      </w:r>
      <w:r>
        <w:rPr>
          <w:b/>
          <w:bCs/>
          <w:sz w:val="36"/>
          <w:szCs w:val="36"/>
        </w:rPr>
        <w:t>Page 71 (Psalm 92)</w:t>
      </w:r>
      <w:r>
        <w:rPr/>
        <w:t xml:space="preserve"> </w:t>
        <w:br/>
      </w:r>
      <w:r>
        <w:rPr>
          <w:b/>
          <w:bCs/>
          <w:sz w:val="36"/>
          <w:szCs w:val="36"/>
        </w:rPr>
        <w:t>How Good It Is To Thank The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ow good it is to thank the Lord, and to Thy Name our praises sing; </w:t>
        <w:br/>
        <w:t xml:space="preserve">And to proclaim Thy steadfast love each day, and declare Thy faithfulness by night. </w:t>
        <w:br/>
        <w:t xml:space="preserve">Sing to the music of the lute, and with a solemn sound upon the lyre; </w:t>
        <w:br/>
        <w:t xml:space="preserve">For Thy works have made me glad, O Lord, and of Thy deeds will I sing!" </w:t>
      </w:r>
    </w:p>
    <w:p>
      <w:pPr>
        <w:pStyle w:val="NormalWeb"/>
        <w:ind w:left="720" w:hanging="0"/>
        <w:rPr/>
      </w:pPr>
      <w:r>
        <w:rPr/>
        <w:t xml:space="preserve">"Great are Thy works Eternal Lord; deep are Thy thots, O Thou Most High; </w:t>
        <w:br/>
        <w:t xml:space="preserve">Senseless men and fools will never know nor understand  Thy ways. </w:t>
        <w:br/>
        <w:t xml:space="preserve">Though the wicked sprout as grass, and evil doers flourish for awhile; </w:t>
        <w:br/>
        <w:t xml:space="preserve">They shall all be rooted and destroyed, while Thou art supreme forever on high! </w:t>
      </w:r>
    </w:p>
    <w:p>
      <w:pPr>
        <w:pStyle w:val="NormalWeb"/>
        <w:ind w:left="720" w:hanging="0"/>
        <w:rPr/>
      </w:pPr>
      <w:r>
        <w:rPr/>
        <w:t xml:space="preserve">"Good men shall flourish like the palm, strong as a cedar shall they be; </w:t>
        <w:br/>
        <w:t xml:space="preserve">For they are planted in the house of God and they shall grow within His courts; </w:t>
        <w:br/>
        <w:t xml:space="preserve">Even in age shall they bear fruit, rich and green they ever shall be; </w:t>
        <w:br/>
        <w:t xml:space="preserve">For God is faithful evermore,  and there is no unrighteous in Him. </w:t>
      </w:r>
    </w:p>
    <w:p>
      <w:pPr>
        <w:pStyle w:val="Normal"/>
        <w:spacing w:before="280" w:after="280"/>
        <w:ind w:left="720" w:hanging="0"/>
        <w:rPr/>
      </w:pPr>
      <w:bookmarkStart w:id="74" w:name="H072"/>
      <w:bookmarkEnd w:id="74"/>
      <w:r>
        <w:rPr/>
        <w:br/>
        <w:br/>
      </w:r>
      <w:r>
        <w:rPr>
          <w:b/>
          <w:bCs/>
          <w:sz w:val="36"/>
          <w:szCs w:val="36"/>
        </w:rPr>
        <w:t>Page 72 (Psalm 95)</w:t>
      </w:r>
      <w:r>
        <w:rPr/>
        <w:t xml:space="preserve"> </w:t>
        <w:br/>
      </w:r>
      <w:r>
        <w:rPr>
          <w:b/>
          <w:bCs/>
          <w:sz w:val="36"/>
          <w:szCs w:val="36"/>
        </w:rPr>
        <w:t>O Come And Let Us Worship Him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come, let us in songs to God, Our cheerful voices raise; </w:t>
        <w:br/>
        <w:t xml:space="preserve">In joyful shouts let us the Rock Of our salvation praise! </w:t>
        <w:br/>
        <w:t xml:space="preserve">Before His presence let us come With praise and thankful voice; </w:t>
        <w:br/>
        <w:t xml:space="preserve">Let us sing psalms to Him with grace, and make a joyful noise!" </w:t>
      </w:r>
    </w:p>
    <w:p>
      <w:pPr>
        <w:pStyle w:val="NormalWeb"/>
        <w:ind w:left="720" w:hanging="0"/>
        <w:rPr/>
      </w:pPr>
      <w:r>
        <w:rPr/>
        <w:t xml:space="preserve">"For God, a might God and King; Above all gods He is; </w:t>
        <w:br/>
        <w:t xml:space="preserve">The depths of earth are in His hand, The strength of hills is His. </w:t>
        <w:br/>
        <w:t xml:space="preserve">To Him the spacious sea belongs, For He the same did make; </w:t>
        <w:br/>
        <w:t xml:space="preserve">The dry land also from His hands Its form at first did take." </w:t>
      </w:r>
    </w:p>
    <w:p>
      <w:pPr>
        <w:pStyle w:val="NormalWeb"/>
        <w:ind w:left="720" w:hanging="0"/>
        <w:rPr/>
      </w:pPr>
      <w:r>
        <w:rPr/>
        <w:t xml:space="preserve">"O come, and let us worship Him, Let us bow down withal; </w:t>
        <w:br/>
        <w:t xml:space="preserve">And on our knees, before the Lord, Our Maker, let us fall. </w:t>
        <w:br/>
        <w:t xml:space="preserve">Because He only is our God; And we His people are; </w:t>
        <w:br/>
        <w:t xml:space="preserve">And of His pasture, we are sheep In His almighty care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75" w:name="H073"/>
      <w:bookmarkEnd w:id="75"/>
      <w:r>
        <w:rPr/>
        <w:br/>
        <w:br/>
      </w:r>
      <w:r>
        <w:rPr>
          <w:b/>
          <w:bCs/>
          <w:sz w:val="36"/>
          <w:szCs w:val="36"/>
        </w:rPr>
        <w:t>Page 73 (Psalm 97)</w:t>
      </w:r>
      <w:r>
        <w:rPr/>
        <w:t xml:space="preserve"> </w:t>
        <w:br/>
      </w:r>
      <w:r>
        <w:rPr>
          <w:b/>
          <w:bCs/>
          <w:sz w:val="36"/>
          <w:szCs w:val="36"/>
        </w:rPr>
        <w:t>The Lord Eternal Reigns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Lord Eternal reigns! Let us rejoice! </w:t>
        <w:br/>
        <w:t xml:space="preserve">Let all the multitudes of earth be glad! </w:t>
        <w:br/>
        <w:t xml:space="preserve">Dark clouds surround Him and fire burns His foes; </w:t>
        <w:br/>
        <w:t xml:space="preserve">Like wax the mountains melt at His return. </w:t>
      </w:r>
    </w:p>
    <w:p>
      <w:pPr>
        <w:pStyle w:val="NormalWeb"/>
        <w:ind w:left="720" w:hanging="0"/>
        <w:rPr/>
      </w:pPr>
      <w:r>
        <w:rPr/>
        <w:t xml:space="preserve">"His lightnings bare the earth; Men see and shake! </w:t>
        <w:br/>
        <w:t xml:space="preserve">His high authority heavens proclaim! </w:t>
        <w:br/>
        <w:t xml:space="preserve">All those who idols serve shall be ashamed. </w:t>
        <w:br/>
        <w:t xml:space="preserve">Judah rejoices and Zion is glad! </w:t>
      </w:r>
    </w:p>
    <w:p>
      <w:pPr>
        <w:pStyle w:val="NormalWeb"/>
        <w:ind w:left="720" w:hanging="0"/>
        <w:rPr/>
      </w:pPr>
      <w:r>
        <w:rPr/>
        <w:t xml:space="preserve">"Our God is far above all other gods! </w:t>
        <w:br/>
        <w:t xml:space="preserve">He is exalted above all the earth! </w:t>
        <w:br/>
        <w:t xml:space="preserve">He will preserve His saints; those who love Him. </w:t>
        <w:br/>
        <w:t xml:space="preserve">Rejoice you righteous and give thanks to God!" </w:t>
      </w:r>
    </w:p>
    <w:p>
      <w:pPr>
        <w:pStyle w:val="Normal"/>
        <w:spacing w:before="280" w:after="280"/>
        <w:ind w:left="720" w:hanging="0"/>
        <w:rPr/>
      </w:pPr>
      <w:bookmarkStart w:id="76" w:name="H074"/>
      <w:bookmarkEnd w:id="76"/>
      <w:r>
        <w:rPr/>
        <w:br/>
        <w:br/>
      </w:r>
      <w:r>
        <w:rPr>
          <w:b/>
          <w:bCs/>
          <w:sz w:val="36"/>
          <w:szCs w:val="36"/>
        </w:rPr>
        <w:t>Page 74 (Psalm 98)</w:t>
      </w:r>
      <w:r>
        <w:rPr/>
        <w:t xml:space="preserve"> </w:t>
        <w:br/>
      </w:r>
      <w:r>
        <w:rPr>
          <w:b/>
          <w:bCs/>
          <w:sz w:val="36"/>
          <w:szCs w:val="36"/>
        </w:rPr>
        <w:t>Sing Praises And Rejoice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sing a new song to the Lord, for wonders He hath done! </w:t>
        <w:br/>
        <w:t xml:space="preserve">His right hand and His holy arm Him victory hath won! </w:t>
        <w:br/>
        <w:t xml:space="preserve">The Lord, His salvation, hath caused it to be known; </w:t>
        <w:br/>
        <w:t xml:space="preserve">His justice in the nations sight, He openly hath shown. </w:t>
      </w:r>
    </w:p>
    <w:p>
      <w:pPr>
        <w:pStyle w:val="NormalWeb"/>
        <w:ind w:left="720" w:hanging="0"/>
        <w:rPr/>
      </w:pPr>
      <w:r>
        <w:rPr/>
        <w:t xml:space="preserve">"He mindful of His grace and truth to Isr'el's house hath been; </w:t>
        <w:br/>
        <w:t xml:space="preserve">The great salvation of our God all ends of the earth hath seen! </w:t>
        <w:br/>
        <w:t xml:space="preserve">Let  all the earth unto the Lord send forth a joyful noise, </w:t>
        <w:br/>
        <w:t xml:space="preserve">Lift up your voice aloud to Him, sing praises and rejoice!" </w:t>
      </w:r>
    </w:p>
    <w:p>
      <w:pPr>
        <w:pStyle w:val="NormalWeb"/>
        <w:ind w:left="720" w:hanging="0"/>
        <w:rPr/>
      </w:pPr>
      <w:r>
        <w:rPr/>
        <w:t xml:space="preserve">"With harp, with harp and voice of psalms, O sing unto the Lord! </w:t>
        <w:br/>
        <w:t xml:space="preserve">With trumpets, cornets, gladly sound before the Lord the King. </w:t>
        <w:br/>
        <w:t xml:space="preserve">Let seas, and all their fullness roar; the world and dwellers there; </w:t>
        <w:br/>
        <w:t xml:space="preserve">Let floods clap hands and let the hills together joy declare!" </w:t>
      </w:r>
    </w:p>
    <w:p>
      <w:pPr>
        <w:pStyle w:val="NormalWeb"/>
        <w:ind w:left="720" w:hanging="0"/>
        <w:rPr/>
      </w:pPr>
      <w:r>
        <w:rPr/>
        <w:t xml:space="preserve">"O sing a new song to the Lord, for wonders He hath done! </w:t>
        <w:br/>
        <w:t xml:space="preserve">His right hand and His holy arm Him victory hath won! </w:t>
        <w:br/>
        <w:t xml:space="preserve">Rejoice, ye hills before the Lord; to judge the earth comes He! </w:t>
        <w:br/>
        <w:t xml:space="preserve">He'll judge the world with righteousness; His folk with equity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77" w:name="H075"/>
      <w:bookmarkEnd w:id="77"/>
      <w:r>
        <w:rPr>
          <w:b/>
          <w:bCs/>
          <w:sz w:val="36"/>
          <w:szCs w:val="36"/>
        </w:rPr>
        <w:t>Page 75 (Psalm 99)</w:t>
      </w:r>
      <w:r>
        <w:rPr/>
        <w:t xml:space="preserve"> </w:t>
        <w:br/>
      </w:r>
      <w:r>
        <w:rPr>
          <w:b/>
          <w:bCs/>
          <w:sz w:val="36"/>
          <w:szCs w:val="36"/>
        </w:rPr>
        <w:t>Holy, Mighty Majesty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Eternal reigneth high above; He is mighty, He is great. </w:t>
        <w:br/>
        <w:t xml:space="preserve">There between the cherubim He sits; Let the people praise His name! </w:t>
        <w:br/>
        <w:t xml:space="preserve">He is King and He maintains the right; He restoreth equity; </w:t>
        <w:br/>
        <w:t xml:space="preserve">Worship and exalt the Eternal One!  Holy, mighty Majesty!" </w:t>
      </w:r>
    </w:p>
    <w:p>
      <w:pPr>
        <w:pStyle w:val="NormalWeb"/>
        <w:ind w:left="720" w:hanging="0"/>
        <w:rPr/>
      </w:pPr>
      <w:r>
        <w:rPr/>
        <w:t xml:space="preserve">"The Eternal One is God and King, And He spoke unto His priests; </w:t>
        <w:br/>
        <w:t xml:space="preserve">In the pillar of the cloud He spoke; Unto them who kept His law. </w:t>
        <w:br/>
        <w:t xml:space="preserve">Moses is among them, Aaron too; They extolled the Lord their God. </w:t>
        <w:br/>
        <w:t xml:space="preserve">Samuel also called upon His name; God did hear and answered them. </w:t>
      </w:r>
    </w:p>
    <w:p>
      <w:pPr>
        <w:pStyle w:val="NormalWeb"/>
        <w:ind w:left="720" w:hanging="0"/>
        <w:rPr/>
      </w:pPr>
      <w:r>
        <w:rPr/>
        <w:t xml:space="preserve">"O Eternal, You did answer them, You forgave and You aveng'd; </w:t>
        <w:br/>
        <w:t xml:space="preserve">So, exalt the One Eternal God, Who in Zion is most great! </w:t>
        <w:br/>
        <w:t xml:space="preserve">He is King and He maintains the right; He restoreth equity; </w:t>
        <w:br/>
        <w:t xml:space="preserve">Worship and exalt the Eternal One!  Holy, mighty Majesty! </w:t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78" w:name="H076"/>
      <w:bookmarkStart w:id="79" w:name="H076"/>
      <w:bookmarkEnd w:id="79"/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  <w:br/>
      </w:r>
      <w:r>
        <w:rPr>
          <w:b/>
          <w:bCs/>
          <w:sz w:val="36"/>
          <w:szCs w:val="36"/>
        </w:rPr>
        <w:t>Page 76 (Psalm 76)</w:t>
      </w:r>
      <w:r>
        <w:rPr/>
        <w:t xml:space="preserve"> </w:t>
        <w:br/>
      </w:r>
      <w:r>
        <w:rPr>
          <w:b/>
          <w:bCs/>
          <w:sz w:val="36"/>
          <w:szCs w:val="36"/>
        </w:rPr>
        <w:t>Sing To The Lord With Cheerful Voic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All people that on earth do dwell, Sing to the Lord with cheerful voice. </w:t>
        <w:br/>
        <w:t xml:space="preserve">Serve Him with joy, His praises tell, Come ye before Him and rejoice! </w:t>
        <w:br/>
        <w:t xml:space="preserve">And know the Lord is God in deed; Without our aid He did us make; </w:t>
        <w:br/>
        <w:t xml:space="preserve">We are His flock, He doth us feed, And for His sheep He doth us take." </w:t>
      </w:r>
    </w:p>
    <w:p>
      <w:pPr>
        <w:pStyle w:val="NormalWeb"/>
        <w:ind w:left="720" w:hanging="0"/>
        <w:rPr/>
      </w:pPr>
      <w:r>
        <w:rPr/>
        <w:t xml:space="preserve">"O enter then His gates with praise, Gaily approach unto His courts: </w:t>
        <w:br/>
        <w:t xml:space="preserve">Praise Him, and bless His name alway, For it is seemly so to do. </w:t>
        <w:br/>
        <w:t xml:space="preserve">For God the Lord is ever good, His mercy is forever sure; </w:t>
        <w:br/>
        <w:t xml:space="preserve">His truth at all times firmly stood, And shall from age to age endu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80" w:name="H077"/>
      <w:bookmarkEnd w:id="80"/>
      <w:r>
        <w:rPr>
          <w:b/>
          <w:bCs/>
          <w:sz w:val="36"/>
          <w:szCs w:val="36"/>
        </w:rPr>
        <w:t>Page 77 (Psalm 101)</w:t>
      </w:r>
      <w:r>
        <w:rPr/>
        <w:t xml:space="preserve"> </w:t>
        <w:br/>
      </w:r>
      <w:r>
        <w:rPr>
          <w:b/>
          <w:bCs/>
          <w:sz w:val="36"/>
          <w:szCs w:val="36"/>
        </w:rPr>
        <w:t>I'll Sing Of Mercy And Justic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'll sing of mercy and of justice, Lord, I'll sing to Thee; </w:t>
        <w:br/>
        <w:t xml:space="preserve">With wisdom in a perfect way shall my behavior be. </w:t>
        <w:br/>
        <w:t xml:space="preserve">O when, in kindness unto me, wilt Thou be pleased to come? </w:t>
        <w:br/>
        <w:t xml:space="preserve">I with a perfect heart will walk within my house at home." </w:t>
      </w:r>
    </w:p>
    <w:p>
      <w:pPr>
        <w:pStyle w:val="NormalWeb"/>
        <w:ind w:left="720" w:hanging="0"/>
        <w:rPr/>
      </w:pPr>
      <w:r>
        <w:rPr/>
        <w:t xml:space="preserve">"I will endure no wicked thing before mine eyes to be; </w:t>
        <w:br/>
        <w:t xml:space="preserve">I hate their work that turn aside, it shall not cleave to me. </w:t>
        <w:br/>
        <w:t xml:space="preserve">A stubborn and a forward heart shall quite depart from me; </w:t>
        <w:br/>
        <w:t xml:space="preserve">A person giv'n to wickedness I will not know at all." </w:t>
      </w:r>
    </w:p>
    <w:p>
      <w:pPr>
        <w:pStyle w:val="NormalWeb"/>
        <w:ind w:left="720" w:hanging="0"/>
        <w:rPr/>
      </w:pPr>
      <w:r>
        <w:rPr/>
        <w:t xml:space="preserve">"I'll cut him off that slandereth his neighbor privily; </w:t>
        <w:br/>
        <w:t xml:space="preserve">The haughty heart I will not bear, nor him that looketh high. </w:t>
        <w:br/>
        <w:t xml:space="preserve">Upon the faithful of the land mine eyes shall always be; </w:t>
        <w:br/>
        <w:t xml:space="preserve">With favor shall I look on them that they may dwell with me." </w:t>
      </w:r>
    </w:p>
    <w:p>
      <w:pPr>
        <w:pStyle w:val="NormalWeb"/>
        <w:ind w:left="720" w:hanging="0"/>
        <w:rPr/>
      </w:pPr>
      <w:r>
        <w:rPr/>
        <w:t xml:space="preserve">"No man who practices deceit shall dwell within my house; </w:t>
        <w:br/>
        <w:t xml:space="preserve">And in my presence shall no man remain who utters lies. </w:t>
        <w:br/>
        <w:t xml:space="preserve">Yea, all he wicked of the land I early will destroy; </w:t>
        <w:br/>
        <w:t xml:space="preserve">And cut off evildoers from the city of the Lord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81" w:name="H078"/>
      <w:bookmarkStart w:id="82" w:name="H078"/>
      <w:bookmarkEnd w:id="82"/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78 (Psalm 102)</w:t>
      </w:r>
      <w:r>
        <w:rPr/>
        <w:t xml:space="preserve"> </w:t>
        <w:br/>
      </w:r>
      <w:r>
        <w:rPr>
          <w:b/>
          <w:bCs/>
          <w:sz w:val="36"/>
          <w:szCs w:val="36"/>
        </w:rPr>
        <w:t>He Shall Reign Forevermor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ear my prayer, O Thou Eternal, Hide not Thy face from me. </w:t>
        <w:br/>
        <w:t xml:space="preserve">Hear my cry and quickly answer When my day of trouble comes. </w:t>
        <w:br/>
        <w:t xml:space="preserve">Like grass my heart is withered, My days like grass consumed; </w:t>
        <w:br/>
        <w:t xml:space="preserve">My God, take not my life now, In the midst of my days." </w:t>
      </w:r>
    </w:p>
    <w:p>
      <w:pPr>
        <w:pStyle w:val="NormalWeb"/>
        <w:ind w:left="720" w:hanging="0"/>
        <w:rPr/>
      </w:pPr>
      <w:r>
        <w:rPr/>
        <w:t xml:space="preserve">"Like an owl in some poor wasteland, I mourn and cannot sleep; </w:t>
        <w:br/>
        <w:t xml:space="preserve">Like a melancholy sparrow, Like a pelican alone. </w:t>
        <w:br/>
        <w:t xml:space="preserve">O Thou, Eternal, hear me, And answer speedily; </w:t>
        <w:br/>
        <w:t>Hide not Thy face from me, Lord, For I moan bitterly."</w:t>
      </w:r>
    </w:p>
    <w:p>
      <w:pPr>
        <w:pStyle w:val="NormalWeb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(CONTINUED NEXT PAGE…..) </w:t>
      </w:r>
    </w:p>
    <w:p>
      <w:pPr>
        <w:pStyle w:val="NormalWeb"/>
        <w:ind w:left="720" w:hanging="0"/>
        <w:rPr/>
      </w:pPr>
      <w:r>
        <w:rPr/>
        <w:t xml:space="preserve">"When our God returns from heaven, Then Zion shall be built; </w:t>
        <w:br/>
        <w:t xml:space="preserve">He shall come in all His glory; He shall help the destitute; </w:t>
        <w:br/>
        <w:t xml:space="preserve">Their prayers He will despise not, Their groaning He will hear; </w:t>
        <w:br/>
        <w:t xml:space="preserve">And they shall dwell in safety, for our God shall return." </w:t>
      </w:r>
    </w:p>
    <w:p>
      <w:pPr>
        <w:pStyle w:val="NormalWeb"/>
        <w:ind w:left="720" w:hanging="0"/>
        <w:rPr/>
      </w:pPr>
      <w:r>
        <w:rPr/>
        <w:t xml:space="preserve">"When all people then are gathered To serve the Lord their God; </w:t>
        <w:br/>
        <w:t xml:space="preserve">To declare His Name in Zion, In Jerusalem His praise! </w:t>
        <w:br/>
        <w:t xml:space="preserve">All kings shall see His glory, All nations hear His Name! </w:t>
        <w:br/>
        <w:t xml:space="preserve">His fame shall be declared then; He shall reign forevermore!" </w:t>
      </w:r>
    </w:p>
    <w:p>
      <w:pPr>
        <w:pStyle w:val="Normal"/>
        <w:spacing w:before="280" w:after="280"/>
        <w:ind w:left="720" w:hanging="0"/>
        <w:rPr/>
      </w:pPr>
      <w:bookmarkStart w:id="83" w:name="H079"/>
      <w:bookmarkEnd w:id="83"/>
      <w:r>
        <w:rPr/>
        <w:br/>
        <w:br/>
      </w:r>
      <w:r>
        <w:rPr>
          <w:b/>
          <w:bCs/>
          <w:sz w:val="36"/>
          <w:szCs w:val="36"/>
        </w:rPr>
        <w:t>Page 79 (Psalm 104)</w:t>
      </w:r>
      <w:r>
        <w:rPr/>
        <w:t xml:space="preserve"> </w:t>
        <w:br/>
      </w:r>
      <w:r>
        <w:rPr>
          <w:b/>
          <w:bCs/>
          <w:sz w:val="36"/>
          <w:szCs w:val="36"/>
        </w:rPr>
        <w:t>Bless The Lord Eternal, O My Sou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less the Lord Eternal, O my soul, Bless His holy sacred name! </w:t>
        <w:br/>
        <w:t xml:space="preserve">And forget not all His benefits To those who fear His name. </w:t>
        <w:br/>
        <w:t xml:space="preserve">He forgives all our iniquities; Our diseases He will heal; </w:t>
        <w:br/>
        <w:t xml:space="preserve">From destruction He redeems our life, And He crowns us with His love!" </w:t>
      </w:r>
    </w:p>
    <w:p>
      <w:pPr>
        <w:pStyle w:val="NormalWeb"/>
        <w:ind w:left="720" w:hanging="0"/>
        <w:rPr/>
      </w:pPr>
      <w:r>
        <w:rPr/>
        <w:t xml:space="preserve">"Bless the Lord Eternal, O my soul, Let the heavens praise His name! </w:t>
        <w:br/>
        <w:t xml:space="preserve">For His mercy is as high above As heav'n above the earth. </w:t>
        <w:br/>
        <w:t xml:space="preserve">Not according to our many sins Has the Lord so dealt with us; </w:t>
        <w:br/>
        <w:t xml:space="preserve">For as far as east is from the west, He removes from us our sins!" </w:t>
      </w:r>
    </w:p>
    <w:p>
      <w:pPr>
        <w:pStyle w:val="NormalWeb"/>
        <w:ind w:left="720" w:hanging="0"/>
        <w:rPr/>
      </w:pPr>
      <w:r>
        <w:rPr/>
        <w:t xml:space="preserve">"Bless the Lord Eternal, O my soul, Let the angels praise His name! </w:t>
        <w:br/>
        <w:t xml:space="preserve">For in heaven He has fixed His throne And there He rules the earth. </w:t>
        <w:br/>
        <w:t xml:space="preserve">The Eternal vindicates the cause Of all those who have been wronged; </w:t>
        <w:br/>
        <w:t xml:space="preserve">For His mercy is as high above As the heav'ns above the earth!" </w:t>
      </w:r>
    </w:p>
    <w:p>
      <w:pPr>
        <w:pStyle w:val="NormalWeb"/>
        <w:ind w:left="720" w:hanging="0"/>
        <w:rPr/>
      </w:pPr>
      <w:r>
        <w:rPr/>
        <w:t xml:space="preserve">"Bless the Lord Eternal, O my soul, For His love always endures! </w:t>
        <w:br/>
        <w:t xml:space="preserve">And His loyalty is to our sons Who keep all His commands. </w:t>
        <w:br/>
        <w:t xml:space="preserve">As for man, he blossoms like a flow'r, And his days are like the grass; </w:t>
        <w:br/>
        <w:t xml:space="preserve">But from death the Lord redeems our life, And He crowns us with His love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84" w:name="H080"/>
      <w:bookmarkEnd w:id="84"/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80 (Psalm 104)</w:t>
      </w:r>
      <w:r>
        <w:rPr/>
        <w:t xml:space="preserve"> </w:t>
        <w:br/>
      </w:r>
      <w:r>
        <w:rPr>
          <w:b/>
          <w:bCs/>
          <w:sz w:val="36"/>
          <w:szCs w:val="36"/>
        </w:rPr>
        <w:t>O Bless And Praise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bless and praise God, O my soul, praise his Name! </w:t>
        <w:br/>
        <w:t xml:space="preserve">Eternal One, my God, Thou art very great! </w:t>
        <w:br/>
        <w:t xml:space="preserve">O Thou art arrayed in glorious majesty. </w:t>
        <w:br/>
        <w:t xml:space="preserve">Thou cov'rest Thyself with light as with a robe." </w:t>
      </w:r>
    </w:p>
    <w:p>
      <w:pPr>
        <w:pStyle w:val="NormalWeb"/>
        <w:ind w:left="720" w:hanging="0"/>
        <w:rPr/>
      </w:pPr>
      <w:r>
        <w:rPr/>
        <w:t xml:space="preserve">"Thou spreadest the heavens; made them like a tent; </w:t>
        <w:br/>
        <w:t xml:space="preserve">Thou buildest Thy chambers on waters above: </w:t>
        <w:br/>
        <w:t xml:space="preserve">Thou formest the clouds to be Thy chariot; </w:t>
        <w:br/>
        <w:t xml:space="preserve">Thou walketh and rideth on the wings of wind." </w:t>
      </w:r>
    </w:p>
    <w:p>
      <w:pPr>
        <w:pStyle w:val="NormalWeb"/>
        <w:ind w:left="720" w:hanging="0"/>
        <w:rPr/>
      </w:pPr>
      <w:r>
        <w:rPr/>
        <w:t xml:space="preserve">"Thou makest the winds to be Thy messengers; </w:t>
        <w:br/>
        <w:t xml:space="preserve">And also Thy ministers flames of fire; </w:t>
        <w:br/>
        <w:t xml:space="preserve">Thou didst set the earth on its foundations, </w:t>
        <w:br/>
        <w:t xml:space="preserve">So that it never should be shaken or be moved." </w:t>
      </w:r>
    </w:p>
    <w:p>
      <w:pPr>
        <w:pStyle w:val="NormalWeb"/>
        <w:ind w:left="720" w:hanging="0"/>
        <w:rPr/>
      </w:pPr>
      <w:r>
        <w:rPr/>
        <w:t xml:space="preserve">"With the deep Thou didst cover earth as with a robe; </w:t>
        <w:br/>
        <w:t xml:space="preserve">Till waters rose and stood over mountains great; </w:t>
        <w:br/>
        <w:t xml:space="preserve">They fled at Thy rebuke; Thy voice of thunder; </w:t>
        <w:br/>
        <w:t xml:space="preserve">At Thy command mountains rose and valleys formed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85" w:name="H081"/>
      <w:bookmarkStart w:id="86" w:name="H081"/>
      <w:bookmarkEnd w:id="86"/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81 (Psalm 106)</w:t>
      </w:r>
      <w:r>
        <w:rPr/>
        <w:t xml:space="preserve"> </w:t>
        <w:br/>
      </w:r>
      <w:r>
        <w:rPr>
          <w:b/>
          <w:bCs/>
          <w:sz w:val="36"/>
          <w:szCs w:val="36"/>
        </w:rPr>
        <w:t>Remember Us, O Eterna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thanks to God! Hallelujah, praise Him! </w:t>
        <w:br/>
        <w:t xml:space="preserve">Praise Him for He is good and His mercy endures. </w:t>
        <w:br/>
        <w:t xml:space="preserve">Who can show forth the Eternal's great works? </w:t>
        <w:br/>
        <w:t xml:space="preserve">Who can show praise that is due unto Him? </w:t>
        <w:br/>
        <w:t xml:space="preserve">Happy are they who observe righteousness; </w:t>
        <w:br/>
        <w:t xml:space="preserve">They shall rejoice, with the Lord's chosen ones." </w:t>
      </w:r>
    </w:p>
    <w:p>
      <w:pPr>
        <w:pStyle w:val="NormalWeb"/>
        <w:ind w:left="720" w:hanging="0"/>
        <w:rPr/>
      </w:pPr>
      <w:r>
        <w:rPr/>
        <w:t xml:space="preserve">"Remember us, O Eternal, our God; </w:t>
        <w:br/>
        <w:t xml:space="preserve">Favor Your people with Your great saving pow'r. </w:t>
        <w:br/>
        <w:t xml:space="preserve">We have all sinned as our fathers of old; </w:t>
        <w:br/>
        <w:t xml:space="preserve">Yet were they saved that Your works might be known. </w:t>
        <w:br/>
        <w:t xml:space="preserve">They did not then understand those great works; </w:t>
        <w:br/>
        <w:t xml:space="preserve">Save us, O Lord our God, with Your own chosen ones." </w:t>
      </w:r>
    </w:p>
    <w:p>
      <w:pPr>
        <w:pStyle w:val="NormalWeb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(CONTINUED NEXT PAGE….)</w:t>
      </w:r>
    </w:p>
    <w:p>
      <w:pPr>
        <w:pStyle w:val="NormalWeb"/>
        <w:ind w:left="720" w:hanging="0"/>
        <w:rPr/>
      </w:pPr>
      <w:r>
        <w:rPr/>
        <w:t xml:space="preserve">"God held the sea, And the waters were dried; </w:t>
        <w:br/>
        <w:t xml:space="preserve">Our fathers crossed the sea as on wilderness land. </w:t>
        <w:br/>
        <w:t xml:space="preserve">Waters then rushed over all of their foes; </w:t>
        <w:br/>
        <w:t xml:space="preserve">They sang His praise but they soon did forget. </w:t>
        <w:br/>
        <w:t xml:space="preserve">God gave them up to their selfish desires; </w:t>
        <w:br/>
        <w:t xml:space="preserve">Save us, O Lord our God, that we may give You praise." </w:t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87" w:name="H082"/>
      <w:bookmarkStart w:id="88" w:name="H082"/>
      <w:bookmarkEnd w:id="88"/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82-83 (Psalm 105)</w:t>
      </w:r>
      <w:r>
        <w:rPr/>
        <w:t xml:space="preserve"> </w:t>
        <w:br/>
      </w:r>
      <w:r>
        <w:rPr>
          <w:b/>
          <w:bCs/>
          <w:sz w:val="36"/>
          <w:szCs w:val="36"/>
        </w:rPr>
        <w:t>O Give Thanks And Praise The Eterna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give thanks and praise the Eternal, Call upon His sacred name; </w:t>
        <w:br/>
        <w:t xml:space="preserve">Let His deeds be known among nations; Sing to Him, sing songs of praise. </w:t>
        <w:br/>
        <w:t xml:space="preserve">Tell of all His marvelous wonders, Glory in His most holy name! </w:t>
        <w:br/>
        <w:t xml:space="preserve">Let the hearts of those rejoice, Who seek God and fear His name; </w:t>
        <w:br/>
        <w:t xml:space="preserve">Worship Him forever and ever; Never forget His wonderful works!" </w:t>
      </w:r>
    </w:p>
    <w:p>
      <w:pPr>
        <w:pStyle w:val="NormalWeb"/>
        <w:ind w:left="720" w:hanging="0"/>
        <w:rPr/>
      </w:pPr>
      <w:r>
        <w:rPr/>
        <w:t xml:space="preserve">"O remember all of His judgments, All His deeds and wonders great; </w:t>
        <w:br/>
        <w:t xml:space="preserve">O remember, children of lsr'el, He made you His chosen ones! </w:t>
        <w:br/>
        <w:t xml:space="preserve">He is our God now and forever! The Eternal, great is His name! </w:t>
        <w:br/>
        <w:t xml:space="preserve">Over all He reigns supreme, All His judgments fill the earth. </w:t>
        <w:br/>
        <w:t xml:space="preserve">God of Abrah'm, Isaac and Jacob, Glory to Him, Sing praise to His name!" </w:t>
      </w:r>
    </w:p>
    <w:p>
      <w:pPr>
        <w:pStyle w:val="NormalWeb"/>
        <w:ind w:left="720" w:hanging="0"/>
        <w:rPr/>
      </w:pPr>
      <w:r>
        <w:rPr/>
        <w:t xml:space="preserve">"The Eternal's word is forever; He confirmed His covenant; </w:t>
        <w:br/>
        <w:t xml:space="preserve">For a thousand generations, To His people Israel. </w:t>
        <w:br/>
        <w:t xml:space="preserve">For He gave to them a possession, For an everlasting domain; </w:t>
        <w:br/>
        <w:t xml:space="preserve">As their portion evermore, Canaan's land He gave to them. </w:t>
        <w:br/>
        <w:t xml:space="preserve">God of Abrah'm, Isaac and Jacob, Glory to Him, Sing praise to His name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89" w:name="H084"/>
      <w:bookmarkEnd w:id="89"/>
      <w:r>
        <w:rPr/>
        <w:br/>
        <w:br/>
      </w:r>
      <w:r>
        <w:rPr>
          <w:b/>
          <w:bCs/>
          <w:sz w:val="36"/>
          <w:szCs w:val="36"/>
        </w:rPr>
        <w:t>Page 84 (Psalm 107)</w:t>
      </w:r>
      <w:r>
        <w:rPr/>
        <w:t xml:space="preserve"> </w:t>
        <w:br/>
      </w:r>
      <w:r>
        <w:rPr>
          <w:b/>
          <w:bCs/>
          <w:sz w:val="36"/>
          <w:szCs w:val="36"/>
        </w:rPr>
        <w:t>O That Men Would Praise Their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that men would praise their God for all His goodness and all His works! </w:t>
        <w:br/>
        <w:t xml:space="preserve">For He fills the hungry soul and they who are thirsty He satisfies. </w:t>
        <w:br/>
        <w:t xml:space="preserve">Some are bound in darkness and chains; For their rebellion against the Most High." </w:t>
      </w:r>
    </w:p>
    <w:p>
      <w:pPr>
        <w:pStyle w:val="NormalWeb"/>
        <w:ind w:left="720" w:hanging="0"/>
        <w:rPr/>
      </w:pPr>
      <w:r>
        <w:rPr/>
        <w:t xml:space="preserve">"O that men would praise their God for all His goodness and all His love. </w:t>
        <w:br/>
        <w:t xml:space="preserve">He has opened the prisons wide and saved men from death where they lay enslaved; </w:t>
        <w:br/>
        <w:t xml:space="preserve">In their trouble they cried to Him And with His word He delivered their lives." </w:t>
      </w:r>
    </w:p>
    <w:p>
      <w:pPr>
        <w:pStyle w:val="NormalWeb"/>
        <w:ind w:left="720" w:hanging="0"/>
        <w:rPr/>
      </w:pPr>
      <w:r>
        <w:rPr/>
        <w:t xml:space="preserve">"O that men would praise their God for all He does for the sons of men. </w:t>
        <w:br/>
        <w:t xml:space="preserve">O that they would give thanks to Him with shouts of joy and with songs of praise! </w:t>
        <w:br/>
        <w:t xml:space="preserve">Some crossed o'er the stormy seas;  They see the wonders of God in the deep." </w:t>
      </w:r>
    </w:p>
    <w:p>
      <w:pPr>
        <w:pStyle w:val="Normal"/>
        <w:spacing w:before="280" w:after="280"/>
        <w:ind w:left="720" w:hanging="0"/>
        <w:rPr/>
      </w:pPr>
      <w:bookmarkStart w:id="90" w:name="H085"/>
      <w:bookmarkEnd w:id="90"/>
      <w:r>
        <w:rPr/>
        <w:br/>
        <w:br/>
      </w:r>
      <w:r>
        <w:rPr>
          <w:b/>
          <w:bCs/>
          <w:sz w:val="36"/>
          <w:szCs w:val="36"/>
        </w:rPr>
        <w:t>Page 85 (Psalm 11)</w:t>
      </w:r>
      <w:r>
        <w:rPr/>
        <w:t xml:space="preserve"> </w:t>
        <w:br/>
      </w:r>
      <w:r>
        <w:rPr>
          <w:b/>
          <w:bCs/>
          <w:sz w:val="36"/>
          <w:szCs w:val="36"/>
        </w:rPr>
        <w:t>Wisdom Begins With The Fear Of The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Praise you the Lord with your whole heart give praise;  Where the upright are assembled for </w:t>
        <w:br/>
        <w:t xml:space="preserve">God; </w:t>
        <w:br/>
        <w:t xml:space="preserve">His glorious works shall forever endure, Worthy of honor and praise. </w:t>
        <w:br/>
        <w:t xml:space="preserve">There is no end unto His righteousness; Great works of wonder He makes, </w:t>
        <w:br/>
        <w:t xml:space="preserve">That we may know the Eternal is good, Full of compassion and grace." </w:t>
      </w:r>
    </w:p>
    <w:p>
      <w:pPr>
        <w:pStyle w:val="NormalWeb"/>
        <w:ind w:left="720" w:hanging="0"/>
        <w:rPr/>
      </w:pPr>
      <w:r>
        <w:rPr/>
        <w:t xml:space="preserve">"For those who fear Him our God will provide; Ever His cov'nant He will not forget; </w:t>
        <w:br/>
        <w:t xml:space="preserve">He showed His people the pow'r of His works, Lands of the heathen to gain.  Judgment and </w:t>
        <w:br/>
        <w:t xml:space="preserve">truth are the works of His hands, All His commandments are sure; They are all done in </w:t>
        <w:br/>
        <w:t xml:space="preserve">uprightness and truth; They shall forever endure." </w:t>
      </w:r>
    </w:p>
    <w:p>
      <w:pPr>
        <w:pStyle w:val="NormalWeb"/>
        <w:ind w:left="720" w:hanging="0"/>
        <w:rPr/>
      </w:pPr>
      <w:r>
        <w:rPr/>
        <w:t xml:space="preserve">"Unto His people redemption He sent; God has commanded His cov'nant alway; </w:t>
        <w:br/>
        <w:t xml:space="preserve">Steadfast and sure it forever will stand;  Holy and rev'rend His name. </w:t>
        <w:br/>
        <w:t xml:space="preserve">Wisdom begins with the fear of the Lord;  God's praise endureth for aye; </w:t>
        <w:br/>
        <w:t xml:space="preserve">His laws impart understanding and grace To those who heed and obey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91" w:name="H086"/>
      <w:bookmarkEnd w:id="91"/>
      <w:r>
        <w:rPr>
          <w:b/>
          <w:bCs/>
          <w:sz w:val="36"/>
          <w:szCs w:val="36"/>
        </w:rPr>
        <w:t>Page 86-87 (Psalm 114)</w:t>
      </w:r>
      <w:r>
        <w:rPr/>
        <w:t xml:space="preserve"> </w:t>
        <w:br/>
      </w:r>
      <w:r>
        <w:rPr>
          <w:b/>
          <w:bCs/>
          <w:sz w:val="36"/>
          <w:szCs w:val="36"/>
        </w:rPr>
        <w:t>When Israel Out Of Egypt Went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When lsr'el out of Egypt went and did his dwelling change, </w:t>
        <w:br/>
        <w:t xml:space="preserve">When Jacob's house went out from those who were of language strange, </w:t>
        <w:br/>
        <w:t xml:space="preserve">God, Judah made to be His own and Isr'el His domain; </w:t>
        <w:br/>
        <w:t xml:space="preserve">At the sight of them the sea quickly fled, Jordan was driven back." </w:t>
      </w:r>
    </w:p>
    <w:p>
      <w:pPr>
        <w:pStyle w:val="NormalWeb"/>
        <w:ind w:left="720" w:hanging="0"/>
        <w:rPr/>
      </w:pPr>
      <w:r>
        <w:rPr/>
        <w:t xml:space="preserve">"Like rams the mountains and like lambs the hills skipped to and fro. </w:t>
        <w:br/>
        <w:t xml:space="preserve">O sea, what ails you, that you flee; O Jordan, that you turn back? </w:t>
        <w:br/>
        <w:t xml:space="preserve">What ails you mountains, that you skip, you skip and leap like rams; </w:t>
        <w:br/>
        <w:t xml:space="preserve">What ails you, hills, that you did leap, That you did leap like lambs?" </w:t>
      </w:r>
    </w:p>
    <w:p>
      <w:pPr>
        <w:pStyle w:val="NormalWeb"/>
        <w:ind w:left="720" w:hanging="0"/>
        <w:rPr/>
      </w:pPr>
      <w:r>
        <w:rPr/>
        <w:t xml:space="preserve">"O at the presence of the Lord, earth trembled so with fear. </w:t>
        <w:br/>
        <w:t xml:space="preserve">O as the presence of the God of Jacob did appear; </w:t>
        <w:br/>
        <w:t xml:space="preserve">Who from the hard and stony rock did pools of water bring; </w:t>
        <w:br/>
        <w:t xml:space="preserve">And by His pow'r He turned the flint Into a water spring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92" w:name="H088"/>
      <w:bookmarkEnd w:id="92"/>
      <w:r>
        <w:rPr/>
        <w:br/>
        <w:br/>
      </w:r>
      <w:r>
        <w:rPr>
          <w:b/>
          <w:bCs/>
          <w:sz w:val="36"/>
          <w:szCs w:val="36"/>
        </w:rPr>
        <w:t>Page 88 (Psalm 115)</w:t>
      </w:r>
      <w:r>
        <w:rPr/>
        <w:t xml:space="preserve"> </w:t>
        <w:br/>
      </w:r>
      <w:r>
        <w:rPr>
          <w:b/>
          <w:bCs/>
          <w:sz w:val="36"/>
          <w:szCs w:val="36"/>
        </w:rPr>
        <w:t>Praise Belongs To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Not unto us, Eternal God, But unto Thy Name give praise! </w:t>
        <w:br/>
        <w:t xml:space="preserve">Glory unto Thee belongs; Truth and mercy sure. </w:t>
        <w:br/>
        <w:t xml:space="preserve">They who trust in the Lord, They who fear Him, small and great; </w:t>
        <w:br/>
        <w:t xml:space="preserve">He will be their help and shield.  Praise belongs to God!" </w:t>
      </w:r>
    </w:p>
    <w:p>
      <w:pPr>
        <w:pStyle w:val="NormalWeb"/>
        <w:ind w:left="720" w:hanging="0"/>
        <w:rPr/>
      </w:pPr>
      <w:r>
        <w:rPr/>
        <w:t xml:space="preserve">"Our God is on His throne in heav'n; He has done what pleases Him. </w:t>
        <w:br/>
        <w:t xml:space="preserve">So why do the heathen say, Where is now your God? </w:t>
        <w:br/>
        <w:t xml:space="preserve">Israel, trust in God!  He will be your help and shield; </w:t>
        <w:br/>
        <w:t xml:space="preserve">House of Aaron, trust your God, Help and shield is He." </w:t>
      </w:r>
    </w:p>
    <w:p>
      <w:pPr>
        <w:pStyle w:val="NormalWeb"/>
        <w:ind w:left="720" w:hanging="0"/>
        <w:rPr/>
      </w:pPr>
      <w:r>
        <w:rPr/>
        <w:t xml:space="preserve">"Men make their idols with their hands, gods of silver, gods of gold; </w:t>
        <w:br/>
        <w:t xml:space="preserve">They have mouths but do not speak; Ears but do not hear! </w:t>
        <w:br/>
        <w:t xml:space="preserve">Israel, trust in God!  All who fear Him He will bless! </w:t>
        <w:br/>
        <w:t xml:space="preserve">He will be your help and shield.  Praise belongs to God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93" w:name="H089"/>
      <w:bookmarkEnd w:id="93"/>
      <w:r>
        <w:rPr>
          <w:b/>
          <w:bCs/>
          <w:sz w:val="36"/>
          <w:szCs w:val="36"/>
        </w:rPr>
        <w:t>Page 89 (Psalm 118)</w:t>
      </w:r>
      <w:r>
        <w:rPr/>
        <w:t xml:space="preserve"> </w:t>
        <w:br/>
      </w:r>
      <w:r>
        <w:rPr>
          <w:b/>
          <w:bCs/>
          <w:sz w:val="36"/>
          <w:szCs w:val="36"/>
        </w:rPr>
        <w:t>O Give Thanks Unto Our Go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give thanks unto our God; Blessed be His Name! </w:t>
        <w:br/>
        <w:t xml:space="preserve">His mercy shall always endure; His kindness never fails. </w:t>
        <w:br/>
        <w:t xml:space="preserve">Let Israel confess to God: His mercy always shall endure; </w:t>
        <w:br/>
        <w:t xml:space="preserve">Let Aaron's household now repeat, His mercy never fails!" </w:t>
      </w:r>
    </w:p>
    <w:p>
      <w:pPr>
        <w:pStyle w:val="NormalWeb"/>
        <w:ind w:left="720" w:hanging="0"/>
        <w:rPr/>
      </w:pPr>
      <w:r>
        <w:rPr/>
        <w:t xml:space="preserve">"I called upon the Lord my God; In distress I cried! </w:t>
        <w:br/>
        <w:t xml:space="preserve">He answered me and set me free; Put your confidence in God. </w:t>
        <w:br/>
        <w:t xml:space="preserve">With the Eternal on my side; Why should I fear what men can do? </w:t>
        <w:br/>
        <w:t xml:space="preserve">Trust not in princes nor in man; Better far to trust in God!" </w:t>
      </w:r>
    </w:p>
    <w:p>
      <w:pPr>
        <w:pStyle w:val="NormalWeb"/>
        <w:ind w:left="720" w:hanging="0"/>
        <w:rPr/>
      </w:pPr>
      <w:r>
        <w:rPr/>
        <w:t xml:space="preserve">"All nations compassed me about; Compassed me like bees; </w:t>
        <w:br/>
        <w:t xml:space="preserve">But the Eternal is my strength; In his Name I cut them off. </w:t>
        <w:br/>
        <w:t xml:space="preserve">Open the gates of righteousness; Where all the righteous enter in; </w:t>
        <w:br/>
        <w:t xml:space="preserve">I shall not die but there shall live, And shall tell of all His works!" </w:t>
      </w:r>
    </w:p>
    <w:p>
      <w:pPr>
        <w:pStyle w:val="NormalWeb"/>
        <w:ind w:left="720" w:hanging="0"/>
        <w:rPr/>
      </w:pPr>
      <w:r>
        <w:rPr/>
        <w:t xml:space="preserve">"O give thanks unto our God; He has answered me! </w:t>
        <w:br/>
        <w:t xml:space="preserve">He my salvation has become; He the chief, the cornerstone. </w:t>
        <w:br/>
        <w:t xml:space="preserve">He by the builders was refused; He was rejected by His own. </w:t>
        <w:br/>
        <w:t xml:space="preserve">God is the Lord who show'd us light; Blessed be the Name of God!" </w:t>
      </w:r>
    </w:p>
    <w:p>
      <w:pPr>
        <w:pStyle w:val="Normal"/>
        <w:spacing w:before="280" w:after="280"/>
        <w:ind w:left="720" w:hanging="0"/>
        <w:rPr/>
      </w:pPr>
      <w:bookmarkStart w:id="94" w:name="H090"/>
      <w:bookmarkEnd w:id="94"/>
      <w:r>
        <w:rPr/>
        <w:br/>
      </w:r>
      <w:r>
        <w:rPr>
          <w:b/>
          <w:bCs/>
          <w:sz w:val="36"/>
          <w:szCs w:val="36"/>
        </w:rPr>
        <w:t>Page 90 (Psalm 119)</w:t>
      </w:r>
      <w:r>
        <w:rPr/>
        <w:t xml:space="preserve"> </w:t>
        <w:br/>
      </w:r>
      <w:r>
        <w:rPr>
          <w:b/>
          <w:bCs/>
          <w:sz w:val="36"/>
          <w:szCs w:val="36"/>
        </w:rPr>
        <w:t>O How Love I Thy Law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how love I Thy law! It is ever with me; </w:t>
        <w:br/>
        <w:t xml:space="preserve">It is my meditation; All the day in my thoughts. </w:t>
        <w:br/>
        <w:t xml:space="preserve">I have held back my feet From the ways of this world; </w:t>
        <w:br/>
        <w:t xml:space="preserve">Thou hast given me wisdom By Thy righteous commands." </w:t>
      </w:r>
    </w:p>
    <w:p>
      <w:pPr>
        <w:pStyle w:val="NormalWeb"/>
        <w:ind w:left="720" w:hanging="0"/>
        <w:rPr/>
      </w:pPr>
      <w:r>
        <w:rPr/>
        <w:t xml:space="preserve">"O how love I Thy law ! It is ever with me; </w:t>
        <w:br/>
        <w:t xml:space="preserve">I have more understanding Than the ancients of old. </w:t>
        <w:br/>
        <w:t xml:space="preserve">From thy precepts I learn Ev'ry false way to hate; </w:t>
        <w:br/>
        <w:t xml:space="preserve">I have more understanding For I dwell on Thy law." </w:t>
      </w:r>
    </w:p>
    <w:p>
      <w:pPr>
        <w:pStyle w:val="NormalWeb"/>
        <w:ind w:left="720" w:hanging="0"/>
        <w:rPr/>
      </w:pPr>
      <w:r>
        <w:rPr/>
        <w:t xml:space="preserve">"O how love I Thy law! It is ever with me; </w:t>
        <w:br/>
        <w:t xml:space="preserve">Thy commands make me wiser Than my unfriendly foes. </w:t>
        <w:br/>
        <w:t xml:space="preserve">O how sweet are Thy words, More than honey is sweet! </w:t>
        <w:br/>
        <w:t xml:space="preserve">From Thy judgments, Eternal, Let me never depart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95" w:name="H091"/>
      <w:bookmarkEnd w:id="95"/>
      <w:r>
        <w:rPr>
          <w:b/>
          <w:bCs/>
          <w:sz w:val="36"/>
          <w:szCs w:val="36"/>
        </w:rPr>
        <w:t>Page 91 (Psalm 119)</w:t>
      </w:r>
      <w:r>
        <w:rPr/>
        <w:t xml:space="preserve"> </w:t>
        <w:br/>
      </w:r>
      <w:r>
        <w:rPr>
          <w:b/>
          <w:bCs/>
          <w:sz w:val="36"/>
          <w:szCs w:val="36"/>
        </w:rPr>
        <w:t>For Thy Law Is Truth And Lov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With my whole heart have I cried to Thee; O Eternal hear my prayer; </w:t>
        <w:br/>
        <w:t xml:space="preserve">For I keep Thy law and meditate on Thy precepts night and day. </w:t>
        <w:br/>
        <w:t xml:space="preserve">I am up before the dawn to pray; For my hope is in Thy word. </w:t>
        <w:br/>
        <w:t xml:space="preserve">Hear my voice according to Thy great love; Save me Lord, and quicken me." </w:t>
      </w:r>
    </w:p>
    <w:p>
      <w:pPr>
        <w:pStyle w:val="NormalWeb"/>
        <w:ind w:left="720" w:hanging="0"/>
        <w:rPr/>
      </w:pPr>
      <w:r>
        <w:rPr/>
        <w:t xml:space="preserve">"My pursuers come with malice near; And Thy law they do not keep; </w:t>
        <w:br/>
        <w:t xml:space="preserve">But Eternal, Thou art near to me and all Thy commands are true; </w:t>
        <w:br/>
        <w:t xml:space="preserve">Thou hast founded them forever, Lord, They are valid for all time. </w:t>
        <w:br/>
        <w:t xml:space="preserve">Look on my affliction, deliver me; For I love Thy law, O God." </w:t>
      </w:r>
    </w:p>
    <w:p>
      <w:pPr>
        <w:pStyle w:val="NormalWeb"/>
        <w:ind w:left="720" w:hanging="0"/>
        <w:rPr/>
      </w:pPr>
      <w:r>
        <w:rPr/>
        <w:t xml:space="preserve">"I do not forget Thy law, O God; How I love all Thy commands; </w:t>
        <w:br/>
        <w:t xml:space="preserve">But the wicked do not seek Thy law and Thy way is far from them. </w:t>
        <w:br/>
        <w:t xml:space="preserve">Many are my persecutors, Lord, Yet I never turned from Thee. </w:t>
        <w:br/>
        <w:t xml:space="preserve">O consider how I do love Thy law; For Thy law is truth and love." </w:t>
      </w:r>
    </w:p>
    <w:p>
      <w:pPr>
        <w:pStyle w:val="Normal"/>
        <w:spacing w:before="280" w:after="280"/>
        <w:ind w:left="720" w:hanging="0"/>
        <w:rPr/>
      </w:pPr>
      <w:bookmarkStart w:id="96" w:name="H092"/>
      <w:bookmarkEnd w:id="96"/>
      <w:r>
        <w:rPr/>
        <w:br/>
        <w:br/>
      </w:r>
      <w:r>
        <w:rPr>
          <w:b/>
          <w:bCs/>
          <w:sz w:val="36"/>
          <w:szCs w:val="36"/>
        </w:rPr>
        <w:t>Page 92 (Psalm 119)</w:t>
      </w:r>
      <w:r>
        <w:rPr/>
        <w:t xml:space="preserve"> </w:t>
        <w:br/>
      </w:r>
      <w:r>
        <w:rPr>
          <w:b/>
          <w:bCs/>
          <w:sz w:val="36"/>
          <w:szCs w:val="36"/>
        </w:rPr>
        <w:t>I Hate The Thoughts Of Vanity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 hate the tho'ts of vanity but I do love Thy law. </w:t>
        <w:br/>
        <w:t xml:space="preserve">Thou art my shield and hiding place; I on Thy word rely. </w:t>
        <w:br/>
        <w:t xml:space="preserve">All ye who evil doers are, from me depart away; </w:t>
        <w:br/>
        <w:t xml:space="preserve">Because the precepts of my God I purpose to obey." </w:t>
      </w:r>
    </w:p>
    <w:p>
      <w:pPr>
        <w:pStyle w:val="NormalWeb"/>
        <w:ind w:left="720" w:hanging="0"/>
        <w:rPr/>
      </w:pPr>
      <w:r>
        <w:rPr/>
        <w:t xml:space="preserve">"Uphold and strengthen me according to Thy faithful word; </w:t>
        <w:br/>
        <w:t xml:space="preserve">That I may live and of Thy hope, may never be ashamed. </w:t>
        <w:br/>
        <w:t xml:space="preserve">O, hold me safe, and ever in Thy will let me delight; </w:t>
        <w:br/>
        <w:t xml:space="preserve">That for the statutes of my God I may have deep respect." </w:t>
      </w:r>
    </w:p>
    <w:p>
      <w:pPr>
        <w:pStyle w:val="NormalWeb"/>
        <w:ind w:left="720" w:hanging="0"/>
        <w:rPr/>
      </w:pPr>
      <w:r>
        <w:rPr/>
        <w:t xml:space="preserve">"My God will set at naught all those who from His precepts stray; </w:t>
        <w:br/>
        <w:t xml:space="preserve">For their own lies are all in vain, and they themselves deceive. </w:t>
        <w:br/>
        <w:t xml:space="preserve">For all the wicked of the earth are counted but as dross; </w:t>
        <w:br/>
        <w:t xml:space="preserve">And therefore do I love Thy law and testimonies pu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97" w:name="H093"/>
      <w:bookmarkEnd w:id="97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93 (Psalm 119)</w:t>
      </w:r>
      <w:r>
        <w:rPr/>
        <w:t xml:space="preserve"> </w:t>
        <w:br/>
      </w:r>
      <w:r>
        <w:rPr>
          <w:b/>
          <w:bCs/>
          <w:sz w:val="36"/>
          <w:szCs w:val="36"/>
        </w:rPr>
        <w:t>Lord You Dealt Well With M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You dealt well with me as Your word says; </w:t>
        <w:br/>
        <w:t xml:space="preserve">Teach me in judgment and knowledge, I pray. </w:t>
        <w:br/>
        <w:t xml:space="preserve">Although I strayed, I have turned to Your ways, </w:t>
        <w:br/>
        <w:t xml:space="preserve">And I believe Your commandments are just. </w:t>
        <w:br/>
        <w:t xml:space="preserve">Proud men and godless besmear me with lies; </w:t>
        <w:br/>
        <w:t xml:space="preserve">Their minds are dull and their hearts are as gross! </w:t>
        <w:br/>
        <w:t xml:space="preserve">But I delight in Your precepts and laws; </w:t>
        <w:br/>
        <w:t xml:space="preserve">More than with thousands in silver and gold." </w:t>
      </w:r>
    </w:p>
    <w:p>
      <w:pPr>
        <w:pStyle w:val="NormalWeb"/>
        <w:ind w:left="720" w:hanging="0"/>
        <w:rPr/>
      </w:pPr>
      <w:r>
        <w:rPr/>
        <w:t xml:space="preserve">"Your hands have fashioned and made me, O Lord; </w:t>
        <w:br/>
        <w:t xml:space="preserve">To understand and to learn Your commands; </w:t>
        <w:br/>
        <w:t xml:space="preserve">Those who see me shall fear You and rejoice, </w:t>
        <w:br/>
        <w:t xml:space="preserve">Because I trusted and hoped in Your word. </w:t>
        <w:br/>
        <w:t xml:space="preserve">I know, O Lord, that Your judgments are right; </w:t>
        <w:br/>
        <w:t xml:space="preserve">You did afflict me in Your faithfulness. </w:t>
        <w:br/>
        <w:t xml:space="preserve">But now console me with Your steadfast love; </w:t>
        <w:br/>
        <w:t xml:space="preserve">For I rely on Your mercy and love." </w:t>
      </w:r>
    </w:p>
    <w:p>
      <w:pPr>
        <w:pStyle w:val="NormalWeb"/>
        <w:ind w:left="720" w:hanging="0"/>
        <w:rPr/>
      </w:pPr>
      <w:r>
        <w:rPr/>
        <w:t xml:space="preserve">"For Your salvation my soul does cry out; </w:t>
        <w:br/>
        <w:t xml:space="preserve">I have become like a wineskin in smoke; </w:t>
        <w:br/>
        <w:t xml:space="preserve">Yet do I not forget Your righteous law. </w:t>
        <w:br/>
        <w:t xml:space="preserve">How many days must Your servant endure? </w:t>
        <w:br/>
        <w:t xml:space="preserve">When will You judge those who, persecute me; </w:t>
        <w:br/>
        <w:t xml:space="preserve">Those who are false and regard not Your law? </w:t>
        <w:br/>
        <w:t xml:space="preserve">They have almost made an end of my life; </w:t>
        <w:br/>
        <w:t xml:space="preserve">But as for me, I forsake not Your law." </w:t>
      </w:r>
    </w:p>
    <w:p>
      <w:pPr>
        <w:pStyle w:val="Normal"/>
        <w:spacing w:before="280" w:after="280"/>
        <w:ind w:left="720" w:hanging="0"/>
        <w:rPr/>
      </w:pPr>
      <w:bookmarkStart w:id="98" w:name="H094"/>
      <w:bookmarkEnd w:id="98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94 (Psalm 120-121)</w:t>
      </w:r>
      <w:r>
        <w:rPr/>
        <w:t xml:space="preserve"> </w:t>
        <w:br/>
      </w:r>
      <w:r>
        <w:rPr>
          <w:b/>
          <w:bCs/>
          <w:sz w:val="36"/>
          <w:szCs w:val="36"/>
        </w:rPr>
        <w:t>In Distress I Cried Unto The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n distress I cried unto the Lord and He did hear my prayer. </w:t>
        <w:br/>
        <w:t xml:space="preserve">Save my soul from lying lips and from deceitful tongues, O Lord; </w:t>
        <w:br/>
        <w:t xml:space="preserve">O what will you get from Him; what reward, O crafty tongue? </w:t>
        <w:br/>
        <w:t xml:space="preserve">Arrows sharp shall pour on you with burning coals of juniper." </w:t>
      </w:r>
    </w:p>
    <w:p>
      <w:pPr>
        <w:pStyle w:val="NormalWeb"/>
        <w:ind w:left="720" w:hanging="0"/>
        <w:rPr/>
      </w:pPr>
      <w:r>
        <w:rPr/>
        <w:t xml:space="preserve">"Woe is me that I sojourn in Mesech for so long a time; </w:t>
        <w:br/>
        <w:t xml:space="preserve">And, alas, that in the tents of Kedar I should dwell therein; </w:t>
        <w:br/>
        <w:t xml:space="preserve">My soul hath long dwelt with them; those who hate the peace I love; </w:t>
        <w:br/>
        <w:t xml:space="preserve">But however peaceably I speak to them, then they're for war." </w:t>
      </w:r>
    </w:p>
    <w:p>
      <w:pPr>
        <w:pStyle w:val="NormalWeb"/>
        <w:ind w:left="720" w:hanging="0"/>
        <w:rPr/>
      </w:pPr>
      <w:r>
        <w:rPr/>
        <w:t xml:space="preserve">"I will lift mine eyes unto the hills, from whence does my help come? </w:t>
        <w:br/>
        <w:t xml:space="preserve">For my help comes from the Lord who made the heaven and the earth: </w:t>
        <w:br/>
        <w:t xml:space="preserve">He will never let you slip, He who keeps you never sleeps. </w:t>
        <w:br/>
        <w:t xml:space="preserve">He who keepeth Israel will never slumber, never sleep." </w:t>
      </w:r>
    </w:p>
    <w:p>
      <w:pPr>
        <w:pStyle w:val="NormalWeb"/>
        <w:ind w:left="720" w:hanging="0"/>
        <w:rPr/>
      </w:pPr>
      <w:r>
        <w:rPr/>
        <w:t xml:space="preserve">"Neither sun nor moon shall smite your by the day nor by the night; </w:t>
        <w:br/>
        <w:t xml:space="preserve">For the Lord will keep you from all evil, and shall save your life. </w:t>
        <w:br/>
        <w:t xml:space="preserve">He'll protect your going out; He'll protect your coming in; </w:t>
        <w:br/>
        <w:t xml:space="preserve">He will guard and keep your life from this time forth and evermore." </w:t>
      </w:r>
    </w:p>
    <w:p>
      <w:pPr>
        <w:pStyle w:val="Normal"/>
        <w:spacing w:before="280" w:after="280"/>
        <w:ind w:left="720" w:hanging="0"/>
        <w:rPr/>
      </w:pPr>
      <w:bookmarkStart w:id="99" w:name="H095"/>
      <w:bookmarkEnd w:id="99"/>
      <w:r>
        <w:rPr/>
        <w:br/>
        <w:br/>
      </w:r>
      <w:r>
        <w:rPr>
          <w:b/>
          <w:bCs/>
          <w:sz w:val="36"/>
          <w:szCs w:val="36"/>
        </w:rPr>
        <w:t>Page 95 (Psalm 121)</w:t>
      </w:r>
      <w:r>
        <w:rPr/>
        <w:t xml:space="preserve"> </w:t>
        <w:br/>
      </w:r>
      <w:r>
        <w:rPr>
          <w:b/>
          <w:bCs/>
          <w:sz w:val="36"/>
          <w:szCs w:val="36"/>
        </w:rPr>
        <w:t>To The Hills I'll Lift Mine Eyes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o the hills I'll lift mine eyes; Ah, from whence shall come my help? </w:t>
        <w:br/>
        <w:t xml:space="preserve">All my help comes from the Lord Who hath made the heaven and earth </w:t>
        <w:br/>
        <w:t xml:space="preserve">He will e'er be thy guide, And thy foot shall never slide; </w:t>
        <w:br/>
        <w:t xml:space="preserve">God who keepeth Israel, Never slumbers, never sleeps." </w:t>
      </w:r>
    </w:p>
    <w:p>
      <w:pPr>
        <w:pStyle w:val="NormalWeb"/>
        <w:ind w:left="720" w:hanging="0"/>
        <w:rPr/>
      </w:pPr>
      <w:r>
        <w:rPr/>
        <w:t xml:space="preserve">"God thy keeper still shall stand, As a shade on thy right hand; </w:t>
        <w:br/>
        <w:t xml:space="preserve">Neither sun by day shall smite, Nor the silent moon by night. </w:t>
        <w:br/>
        <w:t xml:space="preserve">God shall guard from all ill, Keep thy soul in safety still; </w:t>
        <w:br/>
        <w:t xml:space="preserve">Both without and in thy door, He will keep thee evermo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00" w:name="H096"/>
      <w:bookmarkEnd w:id="100"/>
    </w:p>
    <w:p>
      <w:pPr>
        <w:pStyle w:val="Normal"/>
        <w:spacing w:before="280" w:after="280"/>
        <w:ind w:left="720" w:hanging="0"/>
        <w:rPr/>
      </w:pPr>
      <w:r>
        <w:rPr/>
        <w:br/>
        <w:br/>
      </w:r>
      <w:r>
        <w:rPr>
          <w:b/>
          <w:bCs/>
          <w:sz w:val="36"/>
          <w:szCs w:val="36"/>
        </w:rPr>
        <w:t>Page 96 (Psalm 127)</w:t>
      </w:r>
      <w:r>
        <w:rPr/>
        <w:t xml:space="preserve"> </w:t>
        <w:br/>
      </w:r>
      <w:r>
        <w:rPr>
          <w:b/>
          <w:bCs/>
          <w:sz w:val="36"/>
          <w:szCs w:val="36"/>
        </w:rPr>
        <w:t>Unless The Lord Shall Build The Hous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Unless the Lord shall build the house, The weary builders toil in vain; </w:t>
        <w:br/>
        <w:t xml:space="preserve">Unless the Lord the city shields.  The guards maintain a useless watch. </w:t>
        <w:br/>
        <w:t xml:space="preserve">In vain you rise ere morning break, And late your nightly vigils keep, </w:t>
        <w:br/>
        <w:t xml:space="preserve">And bread of anxious care partake; God gives to His beloved sleep." </w:t>
      </w:r>
    </w:p>
    <w:p>
      <w:pPr>
        <w:pStyle w:val="NormalWeb"/>
        <w:ind w:left="720" w:hanging="0"/>
        <w:rPr/>
      </w:pPr>
      <w:r>
        <w:rPr/>
        <w:t xml:space="preserve">"Lo, children are the gift of God, And sons the blessing He commands; </w:t>
        <w:br/>
        <w:t xml:space="preserve">These whom in youthful days bestowed, Are like the shafts in warrior's hands. </w:t>
        <w:br/>
        <w:t xml:space="preserve">And happy they whose quivers bear Full store of arrows such as these; </w:t>
        <w:br/>
        <w:t xml:space="preserve">They in the gate are free from fear, And boldly face their enemies." </w:t>
      </w:r>
    </w:p>
    <w:p>
      <w:pPr>
        <w:pStyle w:val="NormalWeb"/>
        <w:ind w:left="720" w:hanging="0"/>
        <w:rPr/>
      </w:pPr>
      <w:r>
        <w:rPr/>
        <w:t xml:space="preserve">"That man is blest who fears the Lord; Who lives and walks in all His ways; </w:t>
        <w:br/>
        <w:t xml:space="preserve">For of his labor shall be eat; And he shall prosper all his days. </w:t>
        <w:br/>
        <w:t xml:space="preserve">His wife shall be a fruitful vine; His children all like olive plants. </w:t>
        <w:br/>
        <w:t xml:space="preserve">Behold the man who fears the Lord!  To him His blessing will afford." </w:t>
      </w:r>
    </w:p>
    <w:p>
      <w:pPr>
        <w:pStyle w:val="Normal"/>
        <w:spacing w:before="280" w:after="280"/>
        <w:ind w:left="720" w:hanging="0"/>
        <w:rPr/>
      </w:pPr>
      <w:bookmarkStart w:id="101" w:name="H097"/>
      <w:bookmarkEnd w:id="101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97 (Psalm 128)</w:t>
      </w:r>
      <w:r>
        <w:rPr/>
        <w:t xml:space="preserve"> </w:t>
        <w:br/>
      </w:r>
      <w:r>
        <w:rPr>
          <w:b/>
          <w:bCs/>
          <w:sz w:val="36"/>
          <w:szCs w:val="36"/>
        </w:rPr>
        <w:t>Blest And Happy Is H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lest and happy is he who obeys and fears God; </w:t>
        <w:br/>
        <w:t xml:space="preserve">He shall earn his daily bread and it shall be well with him. </w:t>
        <w:br/>
        <w:t xml:space="preserve">With his wife in his house as a vine that bears fruit; </w:t>
        <w:br/>
        <w:t xml:space="preserve">And his sons 'round his table, shall like olive plants be." </w:t>
      </w:r>
    </w:p>
    <w:p>
      <w:pPr>
        <w:pStyle w:val="NormalWeb"/>
        <w:ind w:left="720" w:hanging="0"/>
        <w:rPr/>
      </w:pPr>
      <w:r>
        <w:rPr/>
        <w:t xml:space="preserve">"Blest and happy is he who obeys and fears God; </w:t>
        <w:br/>
        <w:t xml:space="preserve">Out of Zion the Eternal will this blessing send him: </w:t>
        <w:br/>
        <w:t xml:space="preserve">All the days of his life he and his sons shall thrive; </w:t>
        <w:br/>
        <w:t xml:space="preserve">They shall see Isr'el flourish; In Jerusalem, peac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  <w:bookmarkStart w:id="102" w:name="H098A"/>
      <w:bookmarkStart w:id="103" w:name="H098A"/>
      <w:bookmarkEnd w:id="103"/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b/>
          <w:bCs/>
          <w:sz w:val="36"/>
          <w:szCs w:val="36"/>
        </w:rPr>
        <w:t>Page 98A (Psalm 46)</w:t>
      </w:r>
      <w:r>
        <w:rPr/>
        <w:t xml:space="preserve"> </w:t>
        <w:br/>
      </w:r>
      <w:r>
        <w:rPr>
          <w:b/>
          <w:bCs/>
          <w:sz w:val="36"/>
          <w:szCs w:val="36"/>
        </w:rPr>
        <w:t>God Is Our Refug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od is our Refuge and our Strength, In straits a present aid; </w:t>
        <w:br/>
        <w:t xml:space="preserve">Therefore although the earth remove, We will not be afraid." </w:t>
      </w:r>
    </w:p>
    <w:p>
      <w:pPr>
        <w:pStyle w:val="NormalWeb"/>
        <w:ind w:left="720" w:hanging="0"/>
        <w:rPr/>
      </w:pPr>
      <w:r>
        <w:rPr/>
        <w:t xml:space="preserve">"Though hills amidst the seas be cast; Tho waters roaring make; </w:t>
        <w:br/>
        <w:t xml:space="preserve">And troubled be; yea though the hills By swelling seas do shake." </w:t>
      </w:r>
    </w:p>
    <w:p>
      <w:pPr>
        <w:pStyle w:val="NormalWeb"/>
        <w:ind w:left="720" w:hanging="0"/>
        <w:rPr/>
      </w:pPr>
      <w:r>
        <w:rPr/>
        <w:t xml:space="preserve">"A river is, whose streams make glad The City of our God; </w:t>
        <w:br/>
        <w:t xml:space="preserve">The holy place, wherein the Lord Most High hath His abode." </w:t>
      </w:r>
    </w:p>
    <w:p>
      <w:pPr>
        <w:pStyle w:val="NormalWeb"/>
        <w:ind w:left="720" w:hanging="0"/>
        <w:rPr/>
      </w:pPr>
      <w:r>
        <w:rPr/>
        <w:t xml:space="preserve">"God in the midst of her doth dwell; And nothing shall her move; </w:t>
        <w:br/>
        <w:t xml:space="preserve">The Lord to her an helper will, And that right early, prove." </w:t>
      </w:r>
    </w:p>
    <w:p>
      <w:pPr>
        <w:pStyle w:val="Normal"/>
        <w:spacing w:before="280" w:after="280"/>
        <w:ind w:left="720" w:hanging="0"/>
        <w:rPr/>
      </w:pPr>
      <w:bookmarkStart w:id="104" w:name="H098B"/>
      <w:bookmarkEnd w:id="104"/>
      <w:r>
        <w:rPr/>
        <w:br/>
        <w:br/>
      </w:r>
      <w:r>
        <w:rPr>
          <w:b/>
          <w:bCs/>
          <w:sz w:val="36"/>
          <w:szCs w:val="36"/>
        </w:rPr>
        <w:t>Page 98B (Psalm 130)</w:t>
      </w:r>
      <w:r>
        <w:rPr/>
        <w:t xml:space="preserve"> </w:t>
        <w:br/>
      </w:r>
      <w:r>
        <w:rPr>
          <w:b/>
          <w:bCs/>
          <w:sz w:val="36"/>
          <w:szCs w:val="36"/>
        </w:rPr>
        <w:t>My Hope Is In His W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from the depths to Thee I cried; My voice, Lord do Thou hear: </w:t>
        <w:br/>
        <w:t xml:space="preserve">Unto my supplication's voice Give an attentive ear." </w:t>
      </w:r>
    </w:p>
    <w:p>
      <w:pPr>
        <w:pStyle w:val="NormalWeb"/>
        <w:ind w:left="720" w:hanging="0"/>
        <w:rPr/>
      </w:pPr>
      <w:r>
        <w:rPr/>
        <w:t xml:space="preserve">"Lord, who shall stand, if Thou, O Lord, Shouldst mark iniquity? </w:t>
        <w:br/>
        <w:t xml:space="preserve">But yet with Thee forgiveness is, That feared Thou mayest be." </w:t>
      </w:r>
    </w:p>
    <w:p>
      <w:pPr>
        <w:pStyle w:val="NormalWeb"/>
        <w:ind w:left="720" w:hanging="0"/>
        <w:rPr/>
      </w:pPr>
      <w:r>
        <w:rPr/>
        <w:t xml:space="preserve">"I wait for God, my soul doth wait; My hope is in His word. </w:t>
        <w:br/>
        <w:t xml:space="preserve">More than they that for morning watch, My soul waits for the Lord." </w:t>
        <w:br/>
        <w:t xml:space="preserve">"I say, more than they that do watch The morning light to see. </w:t>
        <w:br/>
        <w:t xml:space="preserve">Let Israel hope in the Lord, For with Him mercies be." </w:t>
      </w:r>
    </w:p>
    <w:p>
      <w:pPr>
        <w:pStyle w:val="NormalWeb"/>
        <w:ind w:left="720" w:hanging="0"/>
        <w:rPr/>
      </w:pPr>
      <w:r>
        <w:rPr/>
        <w:t xml:space="preserve">"Redemption also plenteous Is ever found with Him: </w:t>
        <w:br/>
        <w:t xml:space="preserve">And from all his iniquities He Isr'el shall redeem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05" w:name="H099"/>
      <w:bookmarkEnd w:id="105"/>
      <w:r>
        <w:rPr/>
        <w:br/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99 (Psalm 130)</w:t>
      </w:r>
      <w:r>
        <w:rPr/>
        <w:t xml:space="preserve"> </w:t>
        <w:br/>
      </w:r>
      <w:r>
        <w:rPr>
          <w:b/>
          <w:bCs/>
          <w:sz w:val="36"/>
          <w:szCs w:val="36"/>
        </w:rPr>
        <w:t>In His Word Have I Hop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ut of the depths Have I cried unto God; </w:t>
        <w:br/>
        <w:t xml:space="preserve">If the Eternal One should mark our sins; </w:t>
        <w:br/>
        <w:t xml:space="preserve">Who the, Almighty God, could hope to stand? </w:t>
        <w:br/>
        <w:t xml:space="preserve">But God shows mercy to those who fear Him." </w:t>
      </w:r>
    </w:p>
    <w:p>
      <w:pPr>
        <w:pStyle w:val="NormalWeb"/>
        <w:ind w:left="720" w:hanging="0"/>
        <w:rPr/>
      </w:pPr>
      <w:r>
        <w:rPr/>
        <w:t xml:space="preserve">"I wait for God; In His Word have I hope; </w:t>
        <w:br/>
        <w:t xml:space="preserve">On the Eternal God my soul does wait. </w:t>
        <w:br/>
        <w:t xml:space="preserve">More than those who watch for morning to come. </w:t>
        <w:br/>
        <w:t xml:space="preserve">I say more than those who for morning watch." </w:t>
      </w:r>
    </w:p>
    <w:p>
      <w:pPr>
        <w:pStyle w:val="NormalWeb"/>
        <w:ind w:left="720" w:hanging="0"/>
        <w:rPr/>
      </w:pPr>
      <w:r>
        <w:rPr/>
        <w:t xml:space="preserve">"Let Isr'el hope; There is mercy with God. </w:t>
        <w:br/>
        <w:t xml:space="preserve">Plent'ous redemption from iniquity. </w:t>
        <w:br/>
        <w:t xml:space="preserve">In the Eternal One shall lsr'el hope. </w:t>
        <w:br/>
        <w:t xml:space="preserve">Let the Eternal God in love be feared." </w:t>
      </w:r>
    </w:p>
    <w:p>
      <w:pPr>
        <w:pStyle w:val="Normal"/>
        <w:spacing w:before="280" w:after="280"/>
        <w:ind w:left="720" w:hanging="0"/>
        <w:rPr/>
      </w:pPr>
      <w:bookmarkStart w:id="106" w:name="H100"/>
      <w:bookmarkEnd w:id="106"/>
      <w:r>
        <w:rPr/>
        <w:br/>
      </w:r>
      <w:r>
        <w:rPr>
          <w:b/>
          <w:bCs/>
          <w:sz w:val="36"/>
          <w:szCs w:val="36"/>
        </w:rPr>
        <w:t>Page 100 (Psalm 132)</w:t>
      </w:r>
      <w:r>
        <w:rPr/>
        <w:t xml:space="preserve"> </w:t>
        <w:br/>
      </w:r>
      <w:r>
        <w:rPr>
          <w:b/>
          <w:bCs/>
          <w:sz w:val="36"/>
          <w:szCs w:val="36"/>
        </w:rPr>
        <w:t>High On Zion's Holy Hil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remember David now, and think on all his weight of care, </w:t>
        <w:br/>
        <w:t xml:space="preserve">How to You he made his vow, and to Jacob's mighty God He sware: </w:t>
        <w:br/>
        <w:t xml:space="preserve">I'll not tread within my hall, nor on my bed will seek repose; </w:t>
        <w:br/>
        <w:t xml:space="preserve">No sleep on my eyes shall fall, nor slumber shall my eyelids close." </w:t>
      </w:r>
    </w:p>
    <w:p>
      <w:pPr>
        <w:pStyle w:val="NormalWeb"/>
        <w:ind w:left="720" w:hanging="0"/>
        <w:rPr/>
      </w:pPr>
      <w:r>
        <w:rPr/>
        <w:t xml:space="preserve">"Til for Jacob's mighty one I find a sure and fit abode. </w:t>
        <w:br/>
        <w:t xml:space="preserve">Of the ark at Ephratah we heard and found it in the wood. </w:t>
        <w:br/>
        <w:t xml:space="preserve">Let us go to where God dwells and at His footstool bow us low. </w:t>
        <w:br/>
        <w:t xml:space="preserve">Rise, O Lord, come to Your rest; and the ark Your might and strength to show." </w:t>
      </w:r>
    </w:p>
    <w:p>
      <w:pPr>
        <w:pStyle w:val="NormalWeb"/>
        <w:ind w:left="720" w:hanging="0"/>
        <w:rPr/>
      </w:pPr>
      <w:r>
        <w:rPr/>
        <w:t xml:space="preserve">"God in truth to David swore, and His oath He never shall disown: </w:t>
        <w:br/>
        <w:t xml:space="preserve">On Your throne Your seed shall reign; if My cov'nant and My laws they keep. </w:t>
        <w:br/>
        <w:t xml:space="preserve">High on Zion's holy hill the Lord has fixed His dwelling bright: </w:t>
        <w:br/>
        <w:t xml:space="preserve">Here I'll dwell forevermore; the chosen rest of my delight." </w:t>
      </w:r>
    </w:p>
    <w:p>
      <w:pPr>
        <w:pStyle w:val="NormalWeb"/>
        <w:ind w:left="720" w:hanging="0"/>
        <w:rPr/>
      </w:pPr>
      <w:r>
        <w:rPr/>
        <w:t xml:space="preserve">"I will bless her with increase; with bread her poor will satisfy; </w:t>
        <w:br/>
        <w:t xml:space="preserve">And her priests I'll clothe with peace, and all her saints shall shout for joy. </w:t>
        <w:br/>
        <w:t xml:space="preserve">David's horn shall bud and grow, thence my anointed light shall stream. </w:t>
        <w:br/>
        <w:t xml:space="preserve">Utter shame will clothe his foe, but bright his endless crown shall stream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107" w:name="H101"/>
      <w:bookmarkEnd w:id="107"/>
      <w:r>
        <w:rPr>
          <w:b/>
          <w:bCs/>
          <w:sz w:val="36"/>
          <w:szCs w:val="36"/>
        </w:rPr>
        <w:t>Page 101 (Psalm 135)</w:t>
      </w:r>
      <w:r>
        <w:rPr/>
        <w:t xml:space="preserve"> </w:t>
        <w:br/>
      </w:r>
      <w:r>
        <w:rPr>
          <w:b/>
          <w:bCs/>
          <w:sz w:val="36"/>
          <w:szCs w:val="36"/>
        </w:rPr>
        <w:t>Praise God's Name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allelujah! Praise God's Name! Praise His Name of whom you serve! </w:t>
        <w:br/>
        <w:t xml:space="preserve">You who stand within God's house shall praise His Name within His courts! </w:t>
        <w:br/>
        <w:t xml:space="preserve">Praise the Lord for He is good; Sing your praises to His Name! </w:t>
        <w:br/>
        <w:t xml:space="preserve">God has chosen for Himself, as His prized possession, Israel." </w:t>
      </w:r>
    </w:p>
    <w:p>
      <w:pPr>
        <w:pStyle w:val="NormalWeb"/>
        <w:ind w:left="720" w:hanging="0"/>
        <w:rPr/>
      </w:pPr>
      <w:r>
        <w:rPr/>
        <w:t xml:space="preserve">"God is great above all gods, What He pleases that He does; </w:t>
        <w:br/>
        <w:t xml:space="preserve">In the heav'n and on the earth; in the seas and depth of oceans wide; </w:t>
        <w:br/>
        <w:t xml:space="preserve">Raises mists o'er all the earth; Sends the lightning and the rain; </w:t>
        <w:br/>
        <w:t xml:space="preserve">And in Egypt He it was struck the firstborn both of man and beast." </w:t>
      </w:r>
    </w:p>
    <w:p>
      <w:pPr>
        <w:pStyle w:val="NormalWeb"/>
        <w:ind w:left="720" w:hanging="0"/>
        <w:rPr/>
      </w:pPr>
      <w:r>
        <w:rPr/>
        <w:t xml:space="preserve">"He sent signs and wonders great In the midst of Egypt's land: </w:t>
        <w:br/>
        <w:t xml:space="preserve">Many nations did he strike; many mighty kings for Israel. </w:t>
        <w:br/>
        <w:t xml:space="preserve">Great Your Name Eternal God; Great Your fame forevermore! </w:t>
        <w:br/>
        <w:t xml:space="preserve">Both endure to ev'ry age and to generations yet to come." </w:t>
      </w:r>
    </w:p>
    <w:p>
      <w:pPr>
        <w:pStyle w:val="Normal"/>
        <w:spacing w:before="280" w:after="280"/>
        <w:ind w:left="720" w:hanging="0"/>
        <w:rPr/>
      </w:pPr>
      <w:bookmarkStart w:id="108" w:name="H102"/>
      <w:bookmarkEnd w:id="108"/>
      <w:r>
        <w:rPr/>
        <w:br/>
      </w:r>
      <w:r>
        <w:rPr>
          <w:b/>
          <w:bCs/>
          <w:sz w:val="36"/>
          <w:szCs w:val="36"/>
        </w:rPr>
        <w:t>Page 102 (Psalm 136)</w:t>
      </w:r>
      <w:r>
        <w:rPr/>
        <w:t xml:space="preserve"> </w:t>
        <w:br/>
      </w:r>
      <w:r>
        <w:rPr>
          <w:b/>
          <w:bCs/>
          <w:sz w:val="36"/>
          <w:szCs w:val="36"/>
        </w:rPr>
        <w:t>His Mercy Never Fails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give thanks, unto the Lord; Give thanks unto the Lord of lords; </w:t>
        <w:br/>
        <w:t xml:space="preserve">He performs wonderful works; He stretch'd the earth above the sea! </w:t>
        <w:br/>
        <w:t xml:space="preserve">Give thanks to God for He is good; He who alone doeth great works! </w:t>
        <w:br/>
        <w:t xml:space="preserve">His kindness shall always endure, His mercy never fails!" </w:t>
      </w:r>
    </w:p>
    <w:p>
      <w:pPr>
        <w:pStyle w:val="NormalWeb"/>
        <w:ind w:left="720" w:hanging="0"/>
        <w:rPr/>
      </w:pPr>
      <w:r>
        <w:rPr/>
        <w:t xml:space="preserve">"O give thanks, unto the Lord; For it was He who made great lights; </w:t>
        <w:br/>
        <w:t xml:space="preserve">For the day he made the sun; And for the night the moon and stars! </w:t>
        <w:br/>
        <w:t xml:space="preserve">Give thanks to God for He is good; He who alone doeth great works! </w:t>
        <w:br/>
        <w:t xml:space="preserve">His kindness shall always endure, His mercy never fails!" </w:t>
      </w:r>
    </w:p>
    <w:p>
      <w:pPr>
        <w:pStyle w:val="NormalWeb"/>
        <w:ind w:left="720" w:hanging="0"/>
        <w:rPr/>
      </w:pPr>
      <w:r>
        <w:rPr/>
        <w:t xml:space="preserve">"O give thanks, unto the Lord; He struck at Egypt's stubborn pride; </w:t>
        <w:br/>
        <w:t xml:space="preserve">Their first-born He took in wrath; He led His people thru the sea! </w:t>
        <w:br/>
        <w:t xml:space="preserve">Give thanks to God for He is good; He who alone doeth great works! </w:t>
        <w:br/>
        <w:t xml:space="preserve">His kindness shall always endure, His mercy never fails!" </w:t>
      </w:r>
    </w:p>
    <w:p>
      <w:pPr>
        <w:pStyle w:val="NormalWeb"/>
        <w:ind w:left="720" w:hanging="0"/>
        <w:rPr/>
      </w:pPr>
      <w:r>
        <w:rPr/>
        <w:t xml:space="preserve">"O give thanks, unto the Lord; For mighty kings of mighty names, </w:t>
        <w:br/>
        <w:t xml:space="preserve">He destroyed and put to shame; Isr'el was saved from all their foes! </w:t>
        <w:br/>
        <w:t xml:space="preserve">Give thanks to God for He is good; He who alone doeth great works! </w:t>
        <w:br/>
        <w:t xml:space="preserve">His kindness shall always endure, His mercy never fails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109" w:name="H103"/>
      <w:bookmarkEnd w:id="109"/>
      <w:r>
        <w:rPr>
          <w:b/>
          <w:bCs/>
          <w:sz w:val="36"/>
          <w:szCs w:val="36"/>
        </w:rPr>
        <w:t>Page 103 (Psalm 137)</w:t>
      </w:r>
      <w:r>
        <w:rPr/>
        <w:t xml:space="preserve"> </w:t>
        <w:br/>
      </w:r>
      <w:r>
        <w:rPr>
          <w:b/>
          <w:bCs/>
          <w:sz w:val="36"/>
          <w:szCs w:val="36"/>
        </w:rPr>
        <w:t>By The Waters Of Babylo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y the waters of Babylon, There we wept and there sat down; </w:t>
        <w:br/>
        <w:t xml:space="preserve">Hung our harps on the willow trees, Zion, yet we remembered thee! </w:t>
        <w:br/>
        <w:t xml:space="preserve">Then our captors required of us; Sing a song of Zion now! </w:t>
        <w:br/>
        <w:t xml:space="preserve">Could we sing the Eternal's songs, By the waters of Babylon?" </w:t>
      </w:r>
    </w:p>
    <w:p>
      <w:pPr>
        <w:pStyle w:val="NormalWeb"/>
        <w:ind w:left="720" w:hanging="0"/>
        <w:rPr/>
      </w:pPr>
      <w:r>
        <w:rPr/>
        <w:t xml:space="preserve">"Let my right hand forget her skill, If Jerusalem I forget; </w:t>
        <w:br/>
        <w:t xml:space="preserve">If I fail to remember thee, Let my tongue cleave unto my mouth! </w:t>
        <w:br/>
        <w:t xml:space="preserve">But we thought of Jerusalem, When we sat near Zion's streams. </w:t>
        <w:br/>
        <w:t xml:space="preserve">Far above even our chief joy, We remembered Jerusalem." </w:t>
      </w:r>
    </w:p>
    <w:p>
      <w:pPr>
        <w:pStyle w:val="NormalWeb"/>
        <w:ind w:left="720" w:hanging="0"/>
        <w:rPr/>
      </w:pPr>
      <w:r>
        <w:rPr/>
        <w:t xml:space="preserve">"In that day of Jerus'lem's fall, When the children of Edom said, </w:t>
        <w:br/>
        <w:t xml:space="preserve">Down with her, down unto the ground, Even to the foundations! </w:t>
        <w:br/>
        <w:t xml:space="preserve">O thou daughter of Babylon, To thy ruin hast'ning on; </w:t>
        <w:br/>
        <w:t xml:space="preserve">Happy he that rewardeth thee, Just as thou unto us hast done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10" w:name="H104"/>
      <w:bookmarkStart w:id="111" w:name="H104"/>
      <w:bookmarkEnd w:id="111"/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04 (Psalm 138)</w:t>
      </w:r>
      <w:r>
        <w:rPr/>
        <w:t xml:space="preserve"> </w:t>
        <w:br/>
      </w:r>
      <w:r>
        <w:rPr>
          <w:b/>
          <w:bCs/>
          <w:sz w:val="36"/>
          <w:szCs w:val="36"/>
        </w:rPr>
        <w:t>Lord, I Will Praise Thee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I will praise Thee with my whole heart; </w:t>
        <w:br/>
        <w:t xml:space="preserve">I'll sing Thy praises before all the gods; </w:t>
        <w:br/>
        <w:t xml:space="preserve">Worship and bow t'ward Thy holy place, </w:t>
        <w:br/>
        <w:t xml:space="preserve">Praising Thy Name for Thy kind love so true." </w:t>
      </w:r>
    </w:p>
    <w:p>
      <w:pPr>
        <w:pStyle w:val="NormalWeb"/>
        <w:ind w:left="720" w:hanging="0"/>
        <w:rPr/>
      </w:pPr>
      <w:r>
        <w:rPr/>
        <w:t xml:space="preserve">"More than Thy Name Thy Word is enlarged; </w:t>
        <w:br/>
        <w:t xml:space="preserve">And when I cried in that day Thou didst hear; </w:t>
        <w:br/>
        <w:t xml:space="preserve">Thou strengthened me with Thy strength, O Lord; </w:t>
        <w:br/>
        <w:t xml:space="preserve">Kings of the earth will then hear, praising Thee." </w:t>
      </w:r>
    </w:p>
    <w:p>
      <w:pPr>
        <w:pStyle w:val="NormalWeb"/>
        <w:ind w:left="720" w:hanging="0"/>
        <w:rPr/>
      </w:pPr>
      <w:r>
        <w:rPr/>
        <w:t xml:space="preserve">"Yes, they shall hear, O Lord of Thy ways; </w:t>
        <w:br/>
        <w:t xml:space="preserve">Then shall they sing for Thy glory is great; </w:t>
        <w:br/>
        <w:t xml:space="preserve">Though God is high the poor He respects; </w:t>
        <w:br/>
        <w:t xml:space="preserve">But strikes the proud down from His sovereign height." </w:t>
      </w:r>
    </w:p>
    <w:p>
      <w:pPr>
        <w:pStyle w:val="NormalWeb"/>
        <w:ind w:left="720" w:hanging="0"/>
        <w:rPr/>
      </w:pPr>
      <w:r>
        <w:rPr/>
        <w:t xml:space="preserve">"Though in the midst of trouble I walk; </w:t>
        <w:br/>
        <w:t xml:space="preserve">Thou wilt preserve with Thy right hand, my life; </w:t>
        <w:br/>
        <w:t xml:space="preserve">Thou wilt fulfill Thy purpose for me; </w:t>
        <w:br/>
        <w:t xml:space="preserve">Thy steadfast love will endure evermo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112" w:name="H105"/>
      <w:bookmarkEnd w:id="112"/>
      <w:r>
        <w:rPr>
          <w:b/>
          <w:bCs/>
          <w:sz w:val="36"/>
          <w:szCs w:val="36"/>
        </w:rPr>
        <w:t>Page 105 (Psalm 139)</w:t>
      </w:r>
      <w:r>
        <w:rPr/>
        <w:t xml:space="preserve"> </w:t>
        <w:br/>
      </w:r>
      <w:r>
        <w:rPr>
          <w:b/>
          <w:bCs/>
          <w:sz w:val="36"/>
          <w:szCs w:val="36"/>
        </w:rPr>
        <w:t>Where Shall I Go From Your Spirit, O God?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 You have searched and have compassed my path. </w:t>
        <w:br/>
        <w:t xml:space="preserve">You, O Eternal God, know all my ways. </w:t>
        <w:br/>
        <w:t xml:space="preserve">You are before me and You are behind; </w:t>
        <w:br/>
        <w:t xml:space="preserve">There is no word on my tongue that You miss; </w:t>
        <w:br/>
        <w:t xml:space="preserve">My downfall and my uprising You know; </w:t>
        <w:br/>
        <w:t xml:space="preserve">Your knowledge, Lord, is so far above me." </w:t>
      </w:r>
    </w:p>
    <w:p>
      <w:pPr>
        <w:pStyle w:val="NormalWeb"/>
        <w:ind w:left="720" w:hanging="0"/>
        <w:rPr/>
      </w:pPr>
      <w:r>
        <w:rPr/>
        <w:t xml:space="preserve">"Where shall I go from Your spirit, O God? </w:t>
        <w:br/>
        <w:t xml:space="preserve">Where shall I flee from Your presence, O Lord? </w:t>
        <w:br/>
        <w:t xml:space="preserve">If up to heaven, behold You are there; </w:t>
        <w:br/>
        <w:t xml:space="preserve">If down to hell, You would soon find me there; </w:t>
        <w:br/>
        <w:t xml:space="preserve">If I take wings or dwell far out at sea; </w:t>
        <w:br/>
        <w:t xml:space="preserve">Even Your right hand shall hold me, O God." </w:t>
      </w:r>
    </w:p>
    <w:p>
      <w:pPr>
        <w:pStyle w:val="NormalWeb"/>
        <w:ind w:left="720" w:hanging="0"/>
        <w:rPr/>
      </w:pPr>
      <w:r>
        <w:rPr/>
        <w:t xml:space="preserve">"Though darkness comes and the night covers me, </w:t>
        <w:br/>
        <w:t xml:space="preserve">Even the darkness hides nothing from God. </w:t>
        <w:br/>
        <w:t xml:space="preserve">Yea, even darkness shall shine as the day; </w:t>
        <w:br/>
        <w:t xml:space="preserve">To the Eternal they both are alike; </w:t>
        <w:br/>
        <w:t xml:space="preserve">He knew my life ere before I was born; </w:t>
        <w:br/>
        <w:t xml:space="preserve">How vast, O God, is the sum of Your thoughts!" </w:t>
      </w:r>
    </w:p>
    <w:p>
      <w:pPr>
        <w:pStyle w:val="Normal"/>
        <w:spacing w:before="280" w:after="280"/>
        <w:ind w:left="720" w:hanging="0"/>
        <w:rPr/>
      </w:pPr>
      <w:bookmarkStart w:id="113" w:name="H106"/>
      <w:bookmarkEnd w:id="113"/>
      <w:r>
        <w:rPr/>
        <w:br/>
      </w:r>
      <w:r>
        <w:rPr>
          <w:b/>
          <w:bCs/>
          <w:sz w:val="36"/>
          <w:szCs w:val="36"/>
        </w:rPr>
        <w:t>Page 106 (Psalm 141)</w:t>
      </w:r>
      <w:r>
        <w:rPr/>
        <w:t xml:space="preserve"> </w:t>
        <w:br/>
      </w:r>
      <w:r>
        <w:rPr>
          <w:b/>
          <w:bCs/>
          <w:sz w:val="36"/>
          <w:szCs w:val="36"/>
        </w:rPr>
        <w:t>Hear My Cry, Eternal On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Hear my cry Eternal One; Let my voice rise unto Thee; </w:t>
        <w:br/>
        <w:t xml:space="preserve">Let my prayer as incense be; As the evening sacrifice. </w:t>
        <w:br/>
        <w:t xml:space="preserve">Set a watch on my mouth; O Eternal, guard my lips; </w:t>
        <w:br/>
        <w:t xml:space="preserve">Let my heart not turn to sin; Nor to practice wicked ways." </w:t>
      </w:r>
    </w:p>
    <w:p>
      <w:pPr>
        <w:pStyle w:val="NormalWeb"/>
        <w:ind w:left="720" w:hanging="0"/>
        <w:rPr/>
      </w:pPr>
      <w:r>
        <w:rPr/>
        <w:t xml:space="preserve">"O Eternal, hear my cry; Let the righteous smite reprove; </w:t>
        <w:br/>
        <w:t xml:space="preserve">'Tis a kindness to desire; I will pray for their good will. </w:t>
        <w:br/>
        <w:t xml:space="preserve">Let my heart turn from sin; Not to works of wicked men; </w:t>
        <w:br/>
        <w:t xml:space="preserve">I would never taste their feasts; Their own judges are thrown down." </w:t>
      </w:r>
    </w:p>
    <w:p>
      <w:pPr>
        <w:pStyle w:val="NormalWeb"/>
        <w:ind w:left="720" w:hanging="0"/>
        <w:rPr/>
      </w:pPr>
      <w:r>
        <w:rPr/>
        <w:t xml:space="preserve">"Hear my cry Eternal One; Tell the wicked of your threats; </w:t>
        <w:br/>
        <w:t xml:space="preserve">How their bones shall lie around; Scattered at the mouth of graves. </w:t>
        <w:br/>
        <w:t xml:space="preserve">O my God, turn mine eyes; Let me perish not with them; </w:t>
        <w:br/>
        <w:t xml:space="preserve">Save me from the snare they lay; Let them fall in their own net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114" w:name="H107"/>
      <w:bookmarkEnd w:id="114"/>
      <w:r>
        <w:rPr>
          <w:b/>
          <w:bCs/>
          <w:sz w:val="36"/>
          <w:szCs w:val="36"/>
        </w:rPr>
        <w:t>Page 107 (Psalm 142)</w:t>
      </w:r>
      <w:r>
        <w:rPr/>
        <w:t xml:space="preserve"> </w:t>
        <w:br/>
      </w:r>
      <w:r>
        <w:rPr>
          <w:b/>
          <w:bCs/>
          <w:sz w:val="36"/>
          <w:szCs w:val="36"/>
        </w:rPr>
        <w:t>To The Eternal I Will Cry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o the Eternal I will cry, and with my voice will I entreat; </w:t>
        <w:br/>
        <w:t xml:space="preserve">Pouring before Him all my woes, for I am overwhelmed and faint; </w:t>
        <w:br/>
        <w:t xml:space="preserve">In my path lies a hidden snare; there is none who will help nor care; </w:t>
        <w:br/>
        <w:t xml:space="preserve">No refuge safe is there but God; all help fails that is not from Him." </w:t>
      </w:r>
    </w:p>
    <w:p>
      <w:pPr>
        <w:pStyle w:val="NormalWeb"/>
        <w:ind w:left="720" w:hanging="0"/>
        <w:rPr/>
      </w:pPr>
      <w:r>
        <w:rPr/>
        <w:t xml:space="preserve">"To the Eternal I will cry, Thou art my refuge from all strife; </w:t>
        <w:br/>
        <w:t xml:space="preserve">Give ear, attend my fervent cry; hear me, for I am very low; </w:t>
        <w:br/>
        <w:t xml:space="preserve">Save me from my pursuing foes; for their strength is far more than mine; </w:t>
        <w:br/>
        <w:t xml:space="preserve">Then shall I give thanks to Thy name, for Thy bountiful goodness, Lord." </w:t>
      </w:r>
    </w:p>
    <w:p>
      <w:pPr>
        <w:pStyle w:val="Normal"/>
        <w:spacing w:before="280" w:after="280"/>
        <w:ind w:left="720" w:hanging="0"/>
        <w:rPr/>
      </w:pPr>
      <w:bookmarkStart w:id="115" w:name="H108"/>
      <w:bookmarkEnd w:id="115"/>
      <w:r>
        <w:rPr/>
        <w:br/>
      </w:r>
      <w:r>
        <w:rPr>
          <w:b/>
          <w:bCs/>
          <w:sz w:val="36"/>
          <w:szCs w:val="36"/>
        </w:rPr>
        <w:t>Page 108 (Psalm 143)</w:t>
      </w:r>
      <w:r>
        <w:rPr/>
        <w:t xml:space="preserve"> </w:t>
        <w:br/>
      </w:r>
      <w:r>
        <w:rPr>
          <w:b/>
          <w:bCs/>
          <w:sz w:val="36"/>
          <w:szCs w:val="36"/>
        </w:rPr>
        <w:t>Give Ear To My Prayer, O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ive ear to my prayer, O Lord, And my supplications hear; </w:t>
        <w:br/>
        <w:t xml:space="preserve">Answer me in faithfulness; In Thy righteousness. </w:t>
        <w:br/>
        <w:t xml:space="preserve">Into judgment enter not With Thy servant, Lord, I pray; </w:t>
        <w:br/>
        <w:t xml:space="preserve">For no living man is just, Righteous in Thy sight." </w:t>
      </w:r>
    </w:p>
    <w:p>
      <w:pPr>
        <w:pStyle w:val="NormalWeb"/>
        <w:ind w:left="720" w:hanging="0"/>
        <w:rPr/>
      </w:pPr>
      <w:r>
        <w:rPr/>
        <w:t xml:space="preserve">"For the enemy, my foe, Persecuted he my soul; </w:t>
        <w:br/>
        <w:t xml:space="preserve">My life hath he smitten down; Down unto the ground; </w:t>
        <w:br/>
        <w:t xml:space="preserve">Made me in the darkness dwell; As those that have long been dead. </w:t>
        <w:br/>
        <w:t xml:space="preserve">My spirit is overwhelmed, My heart desolate." </w:t>
      </w:r>
    </w:p>
    <w:p>
      <w:pPr>
        <w:pStyle w:val="NormalWeb"/>
        <w:ind w:left="720" w:hanging="0"/>
        <w:rPr/>
      </w:pPr>
      <w:r>
        <w:rPr/>
        <w:t xml:space="preserve">"I remember days of old; Meditate on all Thy ways; </w:t>
        <w:br/>
        <w:t xml:space="preserve">And I muse on all Thy works; All Thy hands have wrought. </w:t>
        <w:br/>
        <w:t xml:space="preserve">After Thee my soul does thirst; As a thirsty land, Selah. </w:t>
        <w:br/>
        <w:t xml:space="preserve">Hear me, Lord, make haste I pray, For my spirit fails." </w:t>
      </w:r>
    </w:p>
    <w:p>
      <w:pPr>
        <w:pStyle w:val="NormalWeb"/>
        <w:ind w:left="720" w:hanging="0"/>
        <w:rPr/>
      </w:pPr>
      <w:r>
        <w:rPr/>
        <w:t xml:space="preserve">"Lord hear me, I pray of Thee, Hide not Thou Thy face from me; </w:t>
        <w:br/>
        <w:t xml:space="preserve">Lest like unto them I be; Down unto the dust. </w:t>
        <w:br/>
        <w:t xml:space="preserve">Cause Thy servant, Lord, to hear; Show Thy loving kindness, Lord; </w:t>
        <w:br/>
        <w:t xml:space="preserve">For I lift my soul to Thee; I in thee do trust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16" w:name="H109"/>
      <w:bookmarkEnd w:id="116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09 (Psalm 145)</w:t>
      </w:r>
      <w:r>
        <w:rPr/>
        <w:t xml:space="preserve"> </w:t>
        <w:br/>
      </w:r>
      <w:r>
        <w:rPr>
          <w:b/>
          <w:bCs/>
          <w:sz w:val="36"/>
          <w:szCs w:val="36"/>
        </w:rPr>
        <w:t>O Lord, Thou Art My God And King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Lord, Thou art my God and King! I'll Thee exalt, Thy praise proclaim! </w:t>
        <w:br/>
        <w:t xml:space="preserve">I will Thee bless, and gladly sing, Forever to Thy holy name! </w:t>
        <w:br/>
        <w:t xml:space="preserve">The Lord our God most gracious is, in Him compassions also flow; </w:t>
        <w:br/>
        <w:t xml:space="preserve">In mercy He is rich to bless, But unto anger He is slow." </w:t>
      </w:r>
    </w:p>
    <w:p>
      <w:pPr>
        <w:pStyle w:val="NormalWeb"/>
        <w:ind w:left="720" w:hanging="0"/>
        <w:rPr/>
      </w:pPr>
      <w:r>
        <w:rPr/>
        <w:t xml:space="preserve">"To all the Lord is very good, O'er all His works His mercy is; </w:t>
        <w:br/>
        <w:t xml:space="preserve">Thy works all praise to Thee afford; Thy saints O Lord, Thy name shall bless. </w:t>
        <w:br/>
        <w:t xml:space="preserve">Thy Kingdom's glory they shall show; they shall Thy power also tell; </w:t>
        <w:br/>
        <w:t xml:space="preserve">So that men's sons His deeds may know, His kingdom's grace that doth excel." </w:t>
      </w:r>
    </w:p>
    <w:p>
      <w:pPr>
        <w:pStyle w:val="Normal"/>
        <w:spacing w:before="280" w:after="280"/>
        <w:ind w:left="720" w:hanging="0"/>
        <w:rPr/>
      </w:pPr>
      <w:bookmarkStart w:id="117" w:name="H110"/>
      <w:bookmarkEnd w:id="117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10-111 (Psalm 143)</w:t>
      </w:r>
      <w:r>
        <w:rPr/>
        <w:t xml:space="preserve"> </w:t>
        <w:br/>
      </w:r>
      <w:r>
        <w:rPr>
          <w:b/>
          <w:bCs/>
          <w:sz w:val="36"/>
          <w:szCs w:val="36"/>
        </w:rPr>
        <w:t>Lord, Teach Me That I May Know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Lord, teach me that I may know of the way where I should go; </w:t>
        <w:br/>
        <w:t xml:space="preserve">For to Thee I lift my soul, set me free from all my foes. </w:t>
        <w:br/>
        <w:t xml:space="preserve">Unto Thee I flee to hide me, teach me now Thy will to do; </w:t>
        <w:br/>
        <w:t xml:space="preserve">For Thou Eternal, art my God.  Lead me by Thy spirit good!" </w:t>
      </w:r>
    </w:p>
    <w:p>
      <w:pPr>
        <w:pStyle w:val="NormalWeb"/>
        <w:ind w:left="720" w:hanging="0"/>
        <w:rPr/>
      </w:pPr>
      <w:r>
        <w:rPr/>
        <w:t xml:space="preserve">"Bring my soul from trouble and for Thy name's sake quicken me; </w:t>
        <w:br/>
        <w:t xml:space="preserve">Lead me to the land of refuge, and for Thy mercy's sake </w:t>
        <w:br/>
        <w:t xml:space="preserve">Cut off all my foes, destroy them, they which do afflict my soul; </w:t>
        <w:br/>
        <w:t xml:space="preserve">O Thou Eternal, righteous God; for I am Thy servant, Lord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18" w:name="H112"/>
      <w:bookmarkEnd w:id="118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12-113 (Psalm 148)</w:t>
      </w:r>
      <w:r>
        <w:rPr/>
        <w:t xml:space="preserve"> </w:t>
        <w:br/>
      </w:r>
      <w:r>
        <w:rPr>
          <w:b/>
          <w:bCs/>
          <w:sz w:val="36"/>
          <w:szCs w:val="36"/>
        </w:rPr>
        <w:t>Praise Ye The Lor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Praise ye the Lord! Praise ye the Lord!  Praise from the heavens and praise in the heights! </w:t>
        <w:br/>
        <w:t xml:space="preserve">Praise Him, ye angels, Praise Him, ye hosts,  And praise Him, ye sun, moon and stars in the </w:t>
        <w:br/>
        <w:t xml:space="preserve">heights! </w:t>
        <w:br/>
        <w:t xml:space="preserve">Heaven of heavens, waters above;  Praise the Eternal let all praise His Name! </w:t>
        <w:br/>
        <w:t xml:space="preserve">When He commanded they were created,  And by a decree fixed their bounds evermore!" </w:t>
      </w:r>
    </w:p>
    <w:p>
      <w:pPr>
        <w:pStyle w:val="NormalWeb"/>
        <w:ind w:left="720" w:hanging="0"/>
        <w:rPr/>
      </w:pPr>
      <w:r>
        <w:rPr/>
        <w:t xml:space="preserve">"Praise ye the Lord! Ye mammals and deeps too,  Fire, hail and windstorms fulfilling His word! </w:t>
        <w:br/>
        <w:t xml:space="preserve">Vapours and snow all hills, too, and mountains,  All cedars and fruitful trees, let's praise His </w:t>
        <w:br/>
        <w:t xml:space="preserve">Name! </w:t>
        <w:br/>
        <w:t xml:space="preserve">Wild beasts and cattle, birds and all reptiles,  Earth's kings and judges, all people and chiefs; </w:t>
        <w:br/>
        <w:t xml:space="preserve">Young men and maidens, old men and children;  All praise ye the Name of our God evermore!" </w:t>
      </w:r>
    </w:p>
    <w:p>
      <w:pPr>
        <w:pStyle w:val="NormalWeb"/>
        <w:ind w:left="720" w:hanging="0"/>
        <w:rPr/>
      </w:pPr>
      <w:r>
        <w:rPr/>
        <w:t xml:space="preserve">"Praise ye the Lord! Praise ye the Lord!  Praise from the heavens and praise in the heights! </w:t>
        <w:br/>
        <w:t xml:space="preserve">Praise Him, ye angels, Praise Him, ye hosts,  His glory is higher than heaven above; </w:t>
        <w:br/>
        <w:t xml:space="preserve">God lifted high the horn of His people;  He has exalted the praise of His saints; </w:t>
        <w:br/>
        <w:t xml:space="preserve">They are a people near unto God, The children of Israel, praise ye the Lord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19" w:name="H114"/>
      <w:bookmarkEnd w:id="119"/>
      <w:r>
        <w:rPr/>
        <w:br/>
        <w:br/>
      </w:r>
      <w:r>
        <w:rPr>
          <w:b/>
          <w:bCs/>
          <w:sz w:val="36"/>
          <w:szCs w:val="36"/>
        </w:rPr>
        <w:t>Page 114 (Psalm 146)</w:t>
      </w:r>
      <w:r>
        <w:rPr/>
        <w:t xml:space="preserve"> </w:t>
        <w:br/>
      </w:r>
      <w:r>
        <w:rPr>
          <w:b/>
          <w:bCs/>
          <w:sz w:val="36"/>
          <w:szCs w:val="36"/>
        </w:rPr>
        <w:t>Halleluja! Praise God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Sing unto the Eternal, Sing your praises to Him; </w:t>
        <w:br/>
        <w:t xml:space="preserve">Put your trust not in mortals, for in them is no help. </w:t>
        <w:br/>
        <w:t xml:space="preserve">Hallelujah!  Praise God!  The Eternal shall reign! </w:t>
        <w:br/>
        <w:t xml:space="preserve">He shall reign for all ages; Our King and our God!" </w:t>
      </w:r>
    </w:p>
    <w:p>
      <w:pPr>
        <w:pStyle w:val="NormalWeb"/>
        <w:ind w:left="720" w:hanging="0"/>
        <w:rPr/>
      </w:pPr>
      <w:r>
        <w:rPr/>
        <w:t xml:space="preserve">"Sing unto the Eternal, Give your praises to Him! </w:t>
        <w:br/>
        <w:t xml:space="preserve">He it was who make heaven, earth and sea and all things- </w:t>
        <w:br/>
        <w:t xml:space="preserve">Hallelujah!  Praise God!  The Eternal shall reign! </w:t>
        <w:br/>
        <w:t xml:space="preserve">He shall reign for all ages; Our King and our God!" </w:t>
      </w:r>
    </w:p>
    <w:p>
      <w:pPr>
        <w:pStyle w:val="NormalWeb"/>
        <w:ind w:left="720" w:hanging="0"/>
        <w:rPr/>
      </w:pPr>
      <w:r>
        <w:rPr/>
        <w:t xml:space="preserve">"Sing unto the Eternal, Let your hope be in Him; </w:t>
        <w:br/>
        <w:t xml:space="preserve">He remains true forever; He gives justice to all. </w:t>
        <w:br/>
        <w:t xml:space="preserve">Hallelujah!  Praise God!  The Eternal shall reign! </w:t>
        <w:br/>
        <w:t xml:space="preserve">He shall reign for all ages; Our King and our God! </w:t>
      </w:r>
    </w:p>
    <w:p>
      <w:pPr>
        <w:pStyle w:val="Normal"/>
        <w:spacing w:before="280" w:after="280"/>
        <w:ind w:left="720" w:hanging="0"/>
        <w:rPr/>
      </w:pPr>
      <w:bookmarkStart w:id="120" w:name="H115A"/>
      <w:bookmarkEnd w:id="120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15A</w:t>
      </w:r>
      <w:r>
        <w:rPr/>
        <w:t xml:space="preserve"> </w:t>
        <w:br/>
      </w:r>
      <w:r>
        <w:rPr>
          <w:b/>
          <w:bCs/>
          <w:sz w:val="36"/>
          <w:szCs w:val="36"/>
        </w:rPr>
        <w:t>Come Thou Almighty King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Come, Thou Almighty King, Help us Thy Name to sing, </w:t>
        <w:br/>
        <w:t xml:space="preserve">Help us to praise: Father, all glorious, O'er all victorious, </w:t>
        <w:br/>
        <w:t xml:space="preserve">Come and reign over us, Ancient of Days." </w:t>
      </w:r>
    </w:p>
    <w:p>
      <w:pPr>
        <w:pStyle w:val="NormalWeb"/>
        <w:ind w:left="720" w:hanging="0"/>
        <w:rPr/>
      </w:pPr>
      <w:r>
        <w:rPr/>
        <w:t xml:space="preserve">"Come, Thou Incarnate Word, Gird on Thy mighty sword, </w:t>
        <w:br/>
        <w:t xml:space="preserve">And us defend.  Come and Thy people bless, And give Thy word success, </w:t>
        <w:br/>
        <w:t xml:space="preserve">Spirit of holiness, Our pray'r attend." </w:t>
      </w:r>
    </w:p>
    <w:p>
      <w:pPr>
        <w:pStyle w:val="NormalWeb"/>
        <w:ind w:left="720" w:hanging="0"/>
        <w:rPr/>
      </w:pPr>
      <w:r>
        <w:rPr/>
        <w:t xml:space="preserve">"Come, Holy Advocate, A pure heart in us create; </w:t>
        <w:br/>
        <w:t xml:space="preserve">In this glad hour.  Thou who almighty art, Open our minds to see </w:t>
        <w:br/>
        <w:t xml:space="preserve">What Christ would have us be; Spirit of pow'r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21" w:name="H115B"/>
      <w:bookmarkEnd w:id="121"/>
      <w:r>
        <w:rPr/>
        <w:br/>
        <w:br/>
      </w:r>
      <w:r>
        <w:rPr>
          <w:b/>
          <w:bCs/>
          <w:sz w:val="36"/>
          <w:szCs w:val="36"/>
        </w:rPr>
        <w:t>Page 115B (Psalm 23)</w:t>
      </w:r>
      <w:r>
        <w:rPr/>
        <w:t xml:space="preserve"> </w:t>
        <w:br/>
      </w:r>
      <w:r>
        <w:rPr>
          <w:b/>
          <w:bCs/>
          <w:sz w:val="36"/>
          <w:szCs w:val="36"/>
        </w:rPr>
        <w:t>The Lord's My Shephe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 Lord's my Shepherd, I'll not want; He makes me down to lie. </w:t>
        <w:br/>
        <w:t xml:space="preserve">In pastures green; He leadeth me The quiet waters by." </w:t>
      </w:r>
    </w:p>
    <w:p>
      <w:pPr>
        <w:pStyle w:val="NormalWeb"/>
        <w:ind w:left="720" w:hanging="0"/>
        <w:rPr/>
      </w:pPr>
      <w:r>
        <w:rPr/>
        <w:t> </w:t>
      </w:r>
      <w:r>
        <w:rPr/>
        <w:t xml:space="preserve">"My soul He doth restore again; And me to walk doth make </w:t>
        <w:br/>
        <w:t xml:space="preserve">Within the paths of righteousness, E'en for His own Name's sake." </w:t>
      </w:r>
    </w:p>
    <w:p>
      <w:pPr>
        <w:pStyle w:val="NormalWeb"/>
        <w:ind w:left="720" w:hanging="0"/>
        <w:rPr/>
      </w:pPr>
      <w:r>
        <w:rPr/>
        <w:t xml:space="preserve">"Yea, though I walk in death's dark vale, Yet will I fear none ill; </w:t>
        <w:br/>
        <w:t xml:space="preserve">For Thou art with me; and Thy rod And staff me comfort still." </w:t>
      </w:r>
    </w:p>
    <w:p>
      <w:pPr>
        <w:pStyle w:val="NormalWeb"/>
        <w:ind w:left="720" w:hanging="0"/>
        <w:rPr/>
      </w:pPr>
      <w:r>
        <w:rPr/>
        <w:t xml:space="preserve">"My table Thou hast furnished In presence of my foes; </w:t>
        <w:br/>
        <w:t xml:space="preserve">My head Thou dost with oil anoint, And my cup overflows." </w:t>
      </w:r>
    </w:p>
    <w:p>
      <w:pPr>
        <w:pStyle w:val="NormalWeb"/>
        <w:ind w:left="720" w:hanging="0"/>
        <w:rPr/>
      </w:pPr>
      <w:r>
        <w:rPr/>
        <w:t xml:space="preserve">"Goodness and mercy all my life Shall surely follow me; </w:t>
        <w:br/>
        <w:t xml:space="preserve">And in God's house forevermore My dwelling place shall be." </w:t>
      </w:r>
    </w:p>
    <w:p>
      <w:pPr>
        <w:pStyle w:val="Normal"/>
        <w:spacing w:before="280" w:after="280"/>
        <w:ind w:left="720" w:hanging="0"/>
        <w:rPr/>
      </w:pPr>
      <w:bookmarkStart w:id="122" w:name="H116"/>
      <w:bookmarkEnd w:id="122"/>
      <w:r>
        <w:rPr/>
        <w:br/>
        <w:br/>
      </w:r>
      <w:r>
        <w:rPr>
          <w:b/>
          <w:bCs/>
          <w:sz w:val="36"/>
          <w:szCs w:val="36"/>
        </w:rPr>
        <w:t>Page 116 (Psalm 15)</w:t>
      </w:r>
      <w:r>
        <w:rPr/>
        <w:t xml:space="preserve"> </w:t>
        <w:br/>
      </w:r>
      <w:r>
        <w:rPr>
          <w:b/>
          <w:bCs/>
          <w:sz w:val="36"/>
          <w:szCs w:val="36"/>
        </w:rPr>
        <w:t>I Will Sing To The Eterna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I will sing to the Eternal; He has triumphed gloriously </w:t>
        <w:br/>
        <w:t xml:space="preserve">He has stretch'd out His right hand and hurled the foe into the sea! </w:t>
        <w:br/>
        <w:t xml:space="preserve">O Eternal, You are my strength, my song, my great salvation! </w:t>
        <w:br/>
        <w:t xml:space="preserve">The Eternal, He is my God and I will glorify His name!" </w:t>
      </w:r>
    </w:p>
    <w:p>
      <w:pPr>
        <w:pStyle w:val="NormalWeb"/>
        <w:ind w:left="720" w:hanging="0"/>
        <w:rPr/>
      </w:pPr>
      <w:r>
        <w:rPr/>
        <w:t xml:space="preserve">"I will chase them and overtake them; catch them and divide the spoil; </w:t>
        <w:br/>
        <w:t xml:space="preserve">Said the foe, I will destroy them but the foe drown'd in the sea! </w:t>
        <w:br/>
        <w:t xml:space="preserve">O Eternal, at Your blast the waters piled up, tides were damn'd! </w:t>
        <w:br/>
        <w:t xml:space="preserve">O Eternal, who is like You, glorious in holiness?" </w:t>
      </w:r>
    </w:p>
    <w:p>
      <w:pPr>
        <w:pStyle w:val="NormalWeb"/>
        <w:ind w:left="720" w:hanging="0"/>
        <w:rPr/>
      </w:pPr>
      <w:r>
        <w:rPr/>
        <w:t xml:space="preserve">"Nations heard of it and trembled; dread and terror on them fell; </w:t>
        <w:br/>
        <w:t xml:space="preserve">Chiefs of Edom were affrighted; they all trembled in their fear, </w:t>
        <w:br/>
        <w:t xml:space="preserve">Pharaoh's horsemen and his chariots sank into the churning sea! </w:t>
        <w:br/>
        <w:t xml:space="preserve">The Eternal led His people over dry land thru the sea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bookmarkStart w:id="123" w:name="H117"/>
      <w:bookmarkEnd w:id="123"/>
      <w:r>
        <w:rPr>
          <w:b/>
          <w:bCs/>
          <w:sz w:val="36"/>
          <w:szCs w:val="36"/>
        </w:rPr>
        <w:t>Page 117 (2 Sam 22)</w:t>
      </w:r>
      <w:r>
        <w:rPr/>
        <w:t xml:space="preserve"> </w:t>
        <w:br/>
      </w:r>
      <w:r>
        <w:rPr>
          <w:b/>
          <w:bCs/>
          <w:sz w:val="36"/>
          <w:szCs w:val="36"/>
        </w:rPr>
        <w:t>Thee Will I Love, O Lor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ee will I love, O Lord, my might, My rock, my help, my saving pow'r, </w:t>
        <w:br/>
        <w:t xml:space="preserve">My God, my trust, my shield in fight, My great salvation, my high tow'r. </w:t>
        <w:br/>
        <w:t xml:space="preserve">To the Eternal is my prayer, To whom all praise we owe; </w:t>
        <w:br/>
        <w:t xml:space="preserve">So shall I by His watchful care Safely be guarded from my foe." </w:t>
      </w:r>
    </w:p>
    <w:p>
      <w:pPr>
        <w:pStyle w:val="NormalWeb"/>
        <w:ind w:left="720" w:hanging="0"/>
        <w:rPr/>
      </w:pPr>
      <w:r>
        <w:rPr/>
        <w:t xml:space="preserve">"In my distress I called on God, To the Eternal raised my prayer; </w:t>
        <w:br/>
        <w:t xml:space="preserve">My voice He from His temple heard, My cry ascended to His ear. </w:t>
        <w:br/>
        <w:t xml:space="preserve">He bowed the heav'ns His high abode, Came in the dark of night; </w:t>
        <w:br/>
        <w:t xml:space="preserve">He on a cherub swiftly rode, And on the wings of wind His flight." </w:t>
      </w:r>
    </w:p>
    <w:p>
      <w:pPr>
        <w:pStyle w:val="NormalWeb"/>
        <w:ind w:left="720" w:hanging="0"/>
        <w:rPr/>
      </w:pPr>
      <w:r>
        <w:rPr/>
        <w:t xml:space="preserve">"His deadly shafts around He threw, His foes dispersed in wild retreat; </w:t>
        <w:br/>
        <w:t xml:space="preserve">Like burning darts His lightnings flew, Scattering them in sore defeat. </w:t>
        <w:br/>
        <w:t xml:space="preserve">He sent from heav'n and rescued me From waters swelling high; </w:t>
        <w:br/>
        <w:t xml:space="preserve">From those that hate me set me free, And foes that stronger were than I." </w:t>
      </w:r>
    </w:p>
    <w:p>
      <w:pPr>
        <w:pStyle w:val="NormalWeb"/>
        <w:ind w:left="720" w:hanging="0"/>
        <w:rPr/>
      </w:pPr>
      <w:r>
        <w:rPr/>
        <w:t xml:space="preserve">"For who but God should be adored; Who but our God can us befriend? </w:t>
        <w:br/>
        <w:t xml:space="preserve">Who is a rock besides the Lord; Who else is able to defend? </w:t>
        <w:br/>
        <w:t xml:space="preserve">On the Eternal I relied, And over foes prevailed; </w:t>
        <w:br/>
        <w:t xml:space="preserve">With the Almighty on my side, Their lofty walls I fearless scaled." </w:t>
      </w:r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24" w:name="H118"/>
      <w:bookmarkStart w:id="125" w:name="H118"/>
      <w:bookmarkEnd w:id="125"/>
    </w:p>
    <w:p>
      <w:pPr>
        <w:pStyle w:val="Normal"/>
        <w:spacing w:before="280" w:after="28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18 (Joel 2)</w:t>
      </w:r>
      <w:r>
        <w:rPr/>
        <w:t xml:space="preserve"> </w:t>
        <w:br/>
      </w:r>
      <w:r>
        <w:rPr>
          <w:b/>
          <w:bCs/>
          <w:sz w:val="36"/>
          <w:szCs w:val="36"/>
        </w:rPr>
        <w:t>Blow The Horn, Let Zion Hear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low the horn, let Zion hear, for God's day is now at hand; </w:t>
        <w:br/>
        <w:t xml:space="preserve">Let the people tremble in this day of clouds and gloominess; </w:t>
        <w:br/>
        <w:t xml:space="preserve">Troops so great and mighty strong, there has never been the like; </w:t>
        <w:br/>
        <w:t xml:space="preserve">Nothing shall escape as they devour the stubble on their way." </w:t>
      </w:r>
    </w:p>
    <w:p>
      <w:pPr>
        <w:pStyle w:val="NormalWeb"/>
        <w:ind w:left="720" w:hanging="0"/>
        <w:rPr/>
      </w:pPr>
      <w:r>
        <w:rPr/>
        <w:t xml:space="preserve">"Fire before them shall devour, flames ablaze are left behind; </w:t>
        <w:br/>
        <w:t xml:space="preserve">Such as Eden was shall become a wilderness that's desolate; </w:t>
        <w:br/>
        <w:t xml:space="preserve">Like the noise of chariots; and as horsemen do they run; </w:t>
        <w:br/>
        <w:t xml:space="preserve">Nothing shall escape as they devour the stubble on their way." </w:t>
      </w:r>
    </w:p>
    <w:p>
      <w:pPr>
        <w:pStyle w:val="NormalWeb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(CONTINUED NEXT PAGE….)</w:t>
      </w:r>
    </w:p>
    <w:p>
      <w:pPr>
        <w:pStyle w:val="NormalWeb"/>
        <w:ind w:left="720" w:hanging="0"/>
        <w:rPr/>
      </w:pPr>
      <w:r>
        <w:rPr/>
        <w:t xml:space="preserve">"People are faint at their sight, for they run like mighty men, </w:t>
        <w:br/>
        <w:t xml:space="preserve">Moving each on his own way they do not tangle in their paths, </w:t>
        <w:br/>
        <w:t xml:space="preserve">Each does follow his own line, climbing walls like men of war; </w:t>
        <w:br/>
        <w:t xml:space="preserve">Then they charge as warriors and advance like fighters on their way." </w:t>
      </w:r>
    </w:p>
    <w:p>
      <w:pPr>
        <w:pStyle w:val="NormalWeb"/>
        <w:ind w:left="720" w:hanging="0"/>
        <w:rPr/>
      </w:pPr>
      <w:r>
        <w:rPr/>
        <w:t xml:space="preserve">"They upon the city leap, break thru weapons each unharmed </w:t>
        <w:br/>
        <w:t xml:space="preserve">Run up on the walls and climb in houses thru the windows leap; </w:t>
        <w:br/>
        <w:t xml:space="preserve">Earth is quaking as they come, heaven shake, stars cease to shine; </w:t>
        <w:br/>
        <w:t xml:space="preserve">Then the Eternal thunders and the sun and moon become both black!" </w:t>
      </w:r>
    </w:p>
    <w:p>
      <w:pPr>
        <w:pStyle w:val="Normal"/>
        <w:spacing w:before="280" w:after="280"/>
        <w:ind w:left="720" w:hanging="0"/>
        <w:rPr/>
      </w:pPr>
      <w:bookmarkStart w:id="126" w:name="H119"/>
      <w:bookmarkEnd w:id="126"/>
      <w:r>
        <w:rPr/>
        <w:br/>
        <w:br/>
      </w:r>
      <w:r>
        <w:rPr>
          <w:b/>
          <w:bCs/>
          <w:sz w:val="36"/>
          <w:szCs w:val="36"/>
        </w:rPr>
        <w:t>Page 119 (Zech. 14)</w:t>
      </w:r>
      <w:r>
        <w:rPr/>
        <w:t xml:space="preserve"> </w:t>
        <w:br/>
      </w:r>
      <w:r>
        <w:rPr>
          <w:b/>
          <w:bCs/>
          <w:sz w:val="36"/>
          <w:szCs w:val="36"/>
        </w:rPr>
        <w:t>Behold, The Day Will Come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Behold, the day will come; the day of the Lord our God! </w:t>
        <w:br/>
        <w:t xml:space="preserve">He shall bring all nations in that day against Jerusalem. </w:t>
        <w:br/>
        <w:t xml:space="preserve">They shall take the city and share the spoil in the very midst of them; </w:t>
        <w:br/>
        <w:t xml:space="preserve">Then our God Eternal shall go forth and shall fight against our foes!" </w:t>
      </w:r>
    </w:p>
    <w:p>
      <w:pPr>
        <w:pStyle w:val="NormalWeb"/>
        <w:ind w:left="720" w:hanging="0"/>
        <w:rPr/>
      </w:pPr>
      <w:r>
        <w:rPr/>
        <w:t xml:space="preserve">"In that great day of God our Lord shall stand on earth! </w:t>
        <w:br/>
        <w:t xml:space="preserve">On the Mount of Olives He shall stand and the mount shall cleave in two! </w:t>
        <w:br/>
        <w:t xml:space="preserve">There shall be a valley of mammoth size; by the valley you shall flee; </w:t>
        <w:br/>
        <w:t xml:space="preserve">For our God Eternal shall be King and shall rule over all the earth!" </w:t>
      </w:r>
    </w:p>
    <w:p>
      <w:pPr>
        <w:pStyle w:val="NormalWeb"/>
        <w:ind w:left="720" w:hanging="0"/>
        <w:rPr/>
      </w:pPr>
      <w:r>
        <w:rPr/>
        <w:t xml:space="preserve">"In that great day of God t'will be neither day nor night; </w:t>
        <w:br/>
        <w:t xml:space="preserve">But at eventime it shall be light; it shall be one day to God. </w:t>
        <w:br/>
        <w:t xml:space="preserve">Out from Zion shall living waters flow, to the east and to the west; </w:t>
        <w:br/>
        <w:t xml:space="preserve">Then our God Eternal shall be King; in that day shall there be one God!" </w:t>
      </w:r>
    </w:p>
    <w:p>
      <w:pPr>
        <w:pStyle w:val="NormalWeb"/>
        <w:ind w:left="720" w:hanging="0"/>
        <w:rPr/>
      </w:pPr>
      <w:r>
        <w:rPr/>
        <w:t xml:space="preserve">"Behold, that day shall come when all nations shall obey! </w:t>
        <w:br/>
        <w:t xml:space="preserve">Those of all the nations that are left to Jerusalem shall go; </w:t>
        <w:br/>
        <w:t xml:space="preserve">They shall even go there from year to year, and shall keep the feast of booths; </w:t>
        <w:br/>
        <w:t xml:space="preserve">There shall be one God, the Eternal, who is King over all the earth!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27" w:name="H120"/>
      <w:bookmarkEnd w:id="127"/>
      <w:r>
        <w:rPr/>
        <w:br/>
        <w:br/>
      </w:r>
      <w:r>
        <w:rPr>
          <w:b/>
          <w:bCs/>
          <w:sz w:val="36"/>
          <w:szCs w:val="36"/>
        </w:rPr>
        <w:t>Page 120 (Matthew 28, Mark 16)</w:t>
      </w:r>
      <w:r>
        <w:rPr/>
        <w:t xml:space="preserve"> </w:t>
        <w:br/>
      </w:r>
      <w:r>
        <w:rPr>
          <w:b/>
          <w:bCs/>
          <w:sz w:val="36"/>
          <w:szCs w:val="36"/>
        </w:rPr>
        <w:t>Go Ye Therefore Into All The Worl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o ye therefore into all the world; preach the gospel unto ev'ry one-, </w:t>
        <w:br/>
        <w:t xml:space="preserve">Teach all nations to observe all things I have commanded you. </w:t>
        <w:br/>
        <w:t xml:space="preserve">Baptize them into the Father's Name, in the Holy Spirit's and the Son's: </w:t>
        <w:br/>
        <w:t xml:space="preserve">Lo, I shall be with you to the end; lo, I am with you alway." </w:t>
      </w:r>
    </w:p>
    <w:p>
      <w:pPr>
        <w:pStyle w:val="NormalWeb"/>
        <w:ind w:left="720" w:hanging="0"/>
        <w:rPr/>
      </w:pPr>
      <w:r>
        <w:rPr/>
        <w:t xml:space="preserve">"Those who have believ'd and are baptized shall be saved while others are comdemn'd </w:t>
        <w:br/>
        <w:t xml:space="preserve">Then as for those who now do believe these signs shall surely follow: </w:t>
        <w:br/>
        <w:t xml:space="preserve">They shall cast out demons in My Name, they shall not be hurt by deadly things; </w:t>
        <w:br/>
        <w:t xml:space="preserve">And they shall lay hands upon the sick; and the sick shall be made well." </w:t>
      </w:r>
    </w:p>
    <w:p>
      <w:pPr>
        <w:pStyle w:val="NormalWeb"/>
        <w:ind w:left="720" w:hanging="0"/>
        <w:rPr/>
      </w:pPr>
      <w:r>
        <w:rPr/>
        <w:t xml:space="preserve">"Christ was taken up into the heav'ns after He had spoken all these words; </w:t>
        <w:br/>
        <w:t xml:space="preserve">There His Father did receive Him and place Him at His right hand. </w:t>
        <w:br/>
        <w:t xml:space="preserve">His disciples went out as He said; and they preach'd the gospel everywhere; </w:t>
        <w:br/>
        <w:t xml:space="preserve">Christ worked with them and confirmed the word, by those signs which followed them." </w:t>
      </w:r>
    </w:p>
    <w:p>
      <w:pPr>
        <w:pStyle w:val="Normal"/>
        <w:spacing w:before="280" w:after="280"/>
        <w:ind w:left="720" w:hanging="0"/>
        <w:rPr/>
      </w:pPr>
      <w:bookmarkStart w:id="128" w:name="H121"/>
      <w:bookmarkEnd w:id="128"/>
      <w:r>
        <w:rPr/>
        <w:br/>
        <w:br/>
      </w:r>
      <w:r>
        <w:rPr>
          <w:b/>
          <w:bCs/>
          <w:sz w:val="36"/>
          <w:szCs w:val="36"/>
        </w:rPr>
        <w:t>Page 121 (1 Cor. 1)</w:t>
      </w:r>
      <w:r>
        <w:rPr/>
        <w:t xml:space="preserve"> </w:t>
        <w:br/>
      </w:r>
      <w:r>
        <w:rPr>
          <w:b/>
          <w:bCs/>
          <w:sz w:val="36"/>
          <w:szCs w:val="36"/>
        </w:rPr>
        <w:t>Not Many Wise Men Now Are Called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Not many wise men now are called, Not many noble brethren; </w:t>
        <w:br/>
        <w:t xml:space="preserve">Not many mighty, chosen ones, For you see your calling: </w:t>
        <w:br/>
        <w:t xml:space="preserve">Sons of God, you are called, Not because of greatness; </w:t>
        <w:br/>
        <w:t xml:space="preserve">Even the wisdom of mankind Is to God but foolish." </w:t>
      </w:r>
    </w:p>
    <w:p>
      <w:pPr>
        <w:pStyle w:val="NormalWeb"/>
        <w:ind w:left="720" w:hanging="0"/>
        <w:rPr/>
      </w:pPr>
      <w:r>
        <w:rPr/>
        <w:t xml:space="preserve">"God chose the foolish of the world; He chose the weak and base things; </w:t>
        <w:br/>
        <w:t xml:space="preserve">He chose the things which are despised, That no flesh should glory. </w:t>
        <w:br/>
        <w:t xml:space="preserve">Sons of God, you are called, Not because of greatness; </w:t>
        <w:br/>
        <w:t xml:space="preserve">You who are called and now in Christ, Shall confound the mighty." </w:t>
      </w:r>
    </w:p>
    <w:p>
      <w:pPr>
        <w:pStyle w:val="NormalWeb"/>
        <w:ind w:left="720" w:hanging="0"/>
        <w:rPr/>
      </w:pPr>
      <w:r>
        <w:rPr/>
        <w:t xml:space="preserve">"Even the foolishness of God, Wiser by far than man is; </w:t>
        <w:br/>
        <w:t xml:space="preserve">Even the weakness of our God, Stronger far than man is: </w:t>
        <w:br/>
        <w:t xml:space="preserve">Sons of God, you are called, Not because of greatness; </w:t>
        <w:br/>
        <w:t xml:space="preserve">Let them who glory, boast in Christ, Not in their own greatness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29" w:name="H122"/>
      <w:bookmarkEnd w:id="129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22 (1 Cor. 13)</w:t>
      </w:r>
      <w:r>
        <w:rPr/>
        <w:t xml:space="preserve"> </w:t>
        <w:br/>
      </w:r>
      <w:r>
        <w:rPr>
          <w:b/>
          <w:bCs/>
          <w:sz w:val="36"/>
          <w:szCs w:val="36"/>
        </w:rPr>
        <w:t>If I Have Not Charity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Tho' I speak with tongues of men, Tho' I speak as angels, </w:t>
        <w:br/>
        <w:t xml:space="preserve">If I have not charity I am become as nothing. </w:t>
        <w:br/>
        <w:t xml:space="preserve">I become as sounding brass, Or a tinkling cymbal; </w:t>
        <w:br/>
        <w:t xml:space="preserve">With the gift of prophecy, Still I am as nothing." </w:t>
      </w:r>
    </w:p>
    <w:p>
      <w:pPr>
        <w:pStyle w:val="NormalWeb"/>
        <w:ind w:left="720" w:hanging="0"/>
        <w:rPr/>
      </w:pPr>
      <w:r>
        <w:rPr/>
        <w:t xml:space="preserve">"Tho' I know all mysteries, Tho' I have all knowledge, </w:t>
        <w:br/>
        <w:t xml:space="preserve">If I have not charity I am become as nothing. </w:t>
        <w:br/>
        <w:t xml:space="preserve">Tho' I give all I possess, Let my body burn; </w:t>
        <w:br/>
        <w:t xml:space="preserve">If I have not charity, 'I hen I am as nothing." </w:t>
      </w:r>
    </w:p>
    <w:p>
      <w:pPr>
        <w:pStyle w:val="NormalWeb"/>
        <w:ind w:left="720" w:hanging="0"/>
        <w:rPr/>
      </w:pPr>
      <w:r>
        <w:rPr/>
        <w:t xml:space="preserve">"Charity will suffer long, Charity is kind, </w:t>
        <w:br/>
        <w:t xml:space="preserve">Envies not nor vaunts itself, Behaveth not unseemly. </w:t>
        <w:br/>
        <w:t xml:space="preserve">Seeketh not to have her way, Nor is eas'ly angered; </w:t>
        <w:br/>
        <w:t xml:space="preserve">If I have not charity, Then I am as nothing." </w:t>
      </w:r>
    </w:p>
    <w:p>
      <w:pPr>
        <w:pStyle w:val="NormalWeb"/>
        <w:ind w:left="720" w:hanging="0"/>
        <w:rPr/>
      </w:pPr>
      <w:r>
        <w:rPr/>
        <w:t xml:space="preserve">"Charity rejoiceth not In iniquity, </w:t>
        <w:br/>
        <w:t xml:space="preserve">But rejoiceth in the truth; Believes and bears all things; </w:t>
        <w:br/>
        <w:t xml:space="preserve">Hopes all things, endures all things; Never thinketh evil. </w:t>
        <w:br/>
        <w:t xml:space="preserve">If I have not charity, Then I am as nothing." </w:t>
      </w:r>
    </w:p>
    <w:p>
      <w:pPr>
        <w:pStyle w:val="NormalWeb"/>
        <w:ind w:left="720" w:hanging="0"/>
        <w:rPr/>
      </w:pPr>
      <w:r>
        <w:rPr/>
        <w:t xml:space="preserve">"Whether there be prophecies, Whether there be knowledge, </w:t>
        <w:br/>
        <w:t xml:space="preserve">These shall likewise pass away, But charity remaineth. </w:t>
        <w:br/>
        <w:t xml:space="preserve">Faith and hope and charity; All of these abide; </w:t>
        <w:br/>
        <w:t xml:space="preserve">But among the three of these, Charity is greatest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0" w:name="H123"/>
      <w:bookmarkEnd w:id="130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23</w:t>
      </w:r>
      <w:r>
        <w:rPr/>
        <w:t xml:space="preserve"> </w:t>
        <w:br/>
      </w:r>
      <w:r>
        <w:rPr>
          <w:b/>
          <w:bCs/>
          <w:sz w:val="36"/>
          <w:szCs w:val="36"/>
        </w:rPr>
        <w:t>Glorious Things Of Thee Are Spoken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lorious things of thee are spoken, Zion, city of our God; </w:t>
        <w:br/>
        <w:t xml:space="preserve">He whose word cannot be broken Formed thee for His own abode; </w:t>
        <w:br/>
        <w:t xml:space="preserve">On the rock of Ages founded, What can shake thy sure repose? </w:t>
        <w:br/>
        <w:t xml:space="preserve">With salvation's walls surrounded, Thou mayst smile at all thy foes." </w:t>
      </w:r>
    </w:p>
    <w:p>
      <w:pPr>
        <w:pStyle w:val="NormalWeb"/>
        <w:ind w:left="720" w:hanging="0"/>
        <w:rPr/>
      </w:pPr>
      <w:r>
        <w:rPr/>
        <w:t xml:space="preserve">"See, the streams of living waters, Springing from eternal love, </w:t>
        <w:br/>
        <w:t xml:space="preserve">Well supply thy sons and daughters, And all fear of want remove: </w:t>
        <w:br/>
        <w:t xml:space="preserve">Who can faint, while such a river Ever flows their thirst to assuage? </w:t>
        <w:br/>
        <w:t xml:space="preserve">Grace which, like the Lord, the Giver, Never fails from age to age." </w:t>
      </w:r>
    </w:p>
    <w:p>
      <w:pPr>
        <w:pStyle w:val="NormalWeb"/>
        <w:ind w:left="720" w:hanging="0"/>
        <w:rPr/>
      </w:pPr>
      <w:r>
        <w:rPr/>
        <w:t xml:space="preserve">"Round each habitation hovering,  See the cloud and fire appear </w:t>
        <w:br/>
        <w:t xml:space="preserve">For a glory and a covering, Showing that the Lord is near! </w:t>
        <w:br/>
        <w:t xml:space="preserve">Glorious things of thee are spoken, Zion, city of our God; </w:t>
        <w:br/>
        <w:t xml:space="preserve">He, whose word cannot be broken, Formed thee for His own abode." 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1" w:name="H124"/>
      <w:bookmarkEnd w:id="131"/>
      <w:r>
        <w:rPr/>
        <w:br/>
        <w:br/>
      </w:r>
      <w:r>
        <w:rPr>
          <w:b/>
          <w:bCs/>
          <w:sz w:val="36"/>
          <w:szCs w:val="36"/>
        </w:rPr>
        <w:t>Page 124 (John 14)</w:t>
      </w:r>
      <w:r>
        <w:rPr/>
        <w:t xml:space="preserve"> </w:t>
        <w:br/>
      </w:r>
      <w:r>
        <w:rPr>
          <w:b/>
          <w:bCs/>
          <w:sz w:val="36"/>
          <w:szCs w:val="36"/>
        </w:rPr>
        <w:t>God Speaks To Us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God speaks to us; by His great power we're led; </w:t>
        <w:br/>
        <w:t xml:space="preserve">Let not your hearts become disquieted. </w:t>
        <w:br/>
        <w:t xml:space="preserve">You trust in God; believe and trust in Me; </w:t>
        <w:br/>
        <w:t xml:space="preserve">You trust in God; believe and trust in Me." </w:t>
      </w:r>
    </w:p>
    <w:p>
      <w:pPr>
        <w:pStyle w:val="NormalWeb"/>
        <w:ind w:left="720" w:hanging="0"/>
        <w:rPr/>
      </w:pPr>
      <w:r>
        <w:rPr/>
        <w:t xml:space="preserve">"In God's vast realm are many offices; </w:t>
        <w:br/>
        <w:t xml:space="preserve">Were it not so I surely would have said; </w:t>
        <w:br/>
        <w:t xml:space="preserve">For I must go; a place for you prepare. </w:t>
        <w:br/>
        <w:t xml:space="preserve">For I must go; a place for you prepare." </w:t>
      </w:r>
    </w:p>
    <w:p>
      <w:pPr>
        <w:pStyle w:val="NormalWeb"/>
        <w:ind w:left="720" w:hanging="0"/>
        <w:rPr/>
      </w:pPr>
      <w:r>
        <w:rPr/>
        <w:t xml:space="preserve">"And when this place has been prepared for you; </w:t>
        <w:br/>
        <w:t xml:space="preserve">I will return; with Me you shall be, too. </w:t>
        <w:br/>
        <w:t xml:space="preserve">So that where I am you may also be; </w:t>
        <w:br/>
        <w:t xml:space="preserve">So that where I am you may also b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2" w:name="H125"/>
      <w:bookmarkEnd w:id="132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25</w:t>
      </w:r>
      <w:r>
        <w:rPr/>
        <w:t xml:space="preserve"> </w:t>
        <w:br/>
      </w:r>
      <w:r>
        <w:rPr>
          <w:b/>
          <w:bCs/>
          <w:sz w:val="36"/>
          <w:szCs w:val="36"/>
        </w:rPr>
        <w:t>America The Beautiful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 beautiful for spacious skies, For amber waves of grain </w:t>
        <w:br/>
        <w:t xml:space="preserve">For purple mountain majesties Above the fruited plain! </w:t>
        <w:br/>
        <w:t xml:space="preserve">America!  America!  God shed His grace on thee, </w:t>
        <w:br/>
        <w:t xml:space="preserve">And crown thy good with brotherhood From sea to shining sea." </w:t>
      </w:r>
    </w:p>
    <w:p>
      <w:pPr>
        <w:pStyle w:val="NormalWeb"/>
        <w:ind w:left="720" w:hanging="0"/>
        <w:rPr/>
      </w:pPr>
      <w:r>
        <w:rPr/>
        <w:t xml:space="preserve">"O beautiful for pilgrim feet, Whose stern, impassioned stress </w:t>
        <w:br/>
        <w:t xml:space="preserve">A thoroughfare for freedom beat Across the wilderness! </w:t>
        <w:br/>
        <w:t xml:space="preserve">America!  America!  God mend thine ev'ry flaw, </w:t>
        <w:br/>
        <w:t xml:space="preserve">Confirm thy soul in self control, Thy liberty in law!" </w:t>
      </w:r>
    </w:p>
    <w:p>
      <w:pPr>
        <w:pStyle w:val="NormalWeb"/>
        <w:ind w:left="720" w:hanging="0"/>
        <w:rPr/>
      </w:pPr>
      <w:r>
        <w:rPr/>
        <w:t xml:space="preserve">"O beautiful for heroes proved In liberating strife, </w:t>
        <w:br/>
        <w:t xml:space="preserve">Who more than self their country loved, And mercy more than life! </w:t>
        <w:br/>
        <w:t xml:space="preserve">America!  America!  May God thy gold refine, </w:t>
        <w:br/>
        <w:t xml:space="preserve">Till all success be nobleness, And ev'ry grace divine!" </w:t>
      </w:r>
    </w:p>
    <w:p>
      <w:pPr>
        <w:pStyle w:val="NormalWeb"/>
        <w:ind w:left="720" w:hanging="0"/>
        <w:rPr/>
      </w:pPr>
      <w:r>
        <w:rPr/>
        <w:t xml:space="preserve">"O beautiful for patriot dream That sees beyond the years </w:t>
        <w:br/>
        <w:t xml:space="preserve">Thine alabaster cities gleam, Undimmed by human tears! </w:t>
        <w:br/>
        <w:t xml:space="preserve">America!  America!  God shed His grace on thee, </w:t>
        <w:br/>
        <w:t xml:space="preserve">And crown thy good with brotherhood From sea to shining sea!" </w:t>
      </w:r>
    </w:p>
    <w:p>
      <w:pPr>
        <w:pStyle w:val="Normal"/>
        <w:spacing w:before="280" w:after="280"/>
        <w:ind w:left="720" w:hanging="0"/>
        <w:rPr/>
      </w:pPr>
      <w:bookmarkStart w:id="133" w:name="H126"/>
      <w:bookmarkEnd w:id="133"/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26</w:t>
      </w:r>
      <w:r>
        <w:rPr/>
        <w:t xml:space="preserve"> </w:t>
        <w:br/>
      </w:r>
      <w:r>
        <w:rPr>
          <w:b/>
          <w:bCs/>
          <w:sz w:val="36"/>
          <w:szCs w:val="36"/>
        </w:rPr>
        <w:t>Onward Christian Soldiers!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Onward, Christian soldiers! Marching as to war, </w:t>
        <w:br/>
        <w:t xml:space="preserve">With the word of Jesus Going on before; </w:t>
        <w:br/>
        <w:t xml:space="preserve">Christ, the royal Master, Leads against the foe; </w:t>
        <w:br/>
        <w:t xml:space="preserve">Forward into battle, See, His banners go!" </w:t>
      </w:r>
    </w:p>
    <w:p>
      <w:pPr>
        <w:pStyle w:val="NormalWeb"/>
        <w:ind w:left="720" w:hanging="0"/>
        <w:rPr/>
      </w:pPr>
      <w:r>
        <w:rPr/>
        <w:t xml:space="preserve">"Onward, Christian soldiers!  Marching as to war, </w:t>
        <w:br/>
        <w:t xml:space="preserve">With the word of Jesus Going on before." </w:t>
      </w:r>
    </w:p>
    <w:p>
      <w:pPr>
        <w:pStyle w:val="NormalWeb"/>
        <w:ind w:left="720" w:hanging="0"/>
        <w:rPr/>
      </w:pPr>
      <w:r>
        <w:rPr/>
        <w:t xml:space="preserve">"Like a mighty army Moves the Church of God; </w:t>
        <w:br/>
        <w:t xml:space="preserve">Brothers we are treading Where the saints have trod; </w:t>
        <w:br/>
        <w:t xml:space="preserve">We are not divided, All one body we; </w:t>
        <w:br/>
        <w:t xml:space="preserve">One in hope and doctrine, One in charity." </w:t>
      </w:r>
    </w:p>
    <w:p>
      <w:pPr>
        <w:pStyle w:val="NormalWeb"/>
        <w:ind w:left="720" w:hanging="0"/>
        <w:rPr/>
      </w:pPr>
      <w:r>
        <w:rPr/>
        <w:t xml:space="preserve">"Onward Christian soldiers!  Marching as to war, </w:t>
        <w:br/>
        <w:t xml:space="preserve">With the word of Jesus Going on before." </w:t>
      </w:r>
    </w:p>
    <w:p>
      <w:pPr>
        <w:pStyle w:val="NormalWeb"/>
        <w:ind w:left="720" w:hanging="0"/>
        <w:rPr/>
      </w:pPr>
      <w:r>
        <w:rPr/>
        <w:t xml:space="preserve">"Crowns and thrones may perish, Kingdoms rise and wane; </w:t>
        <w:br/>
        <w:t xml:space="preserve">But the Church of Jesus Constant will remain; </w:t>
        <w:br/>
        <w:t xml:space="preserve">Gates of hell can never 'Gainst that Church prevail; </w:t>
        <w:br/>
        <w:t xml:space="preserve">We have Christ's own promise, Which can never fail." </w:t>
      </w:r>
    </w:p>
    <w:p>
      <w:pPr>
        <w:pStyle w:val="NormalWeb"/>
        <w:ind w:left="720" w:hanging="0"/>
        <w:rPr/>
      </w:pPr>
      <w:r>
        <w:rPr/>
        <w:t xml:space="preserve">"Onward Christian soldiers!  Marching as to war, </w:t>
        <w:br/>
        <w:t xml:space="preserve">With the word of Jesus Going on before." </w:t>
      </w:r>
    </w:p>
    <w:p>
      <w:pPr>
        <w:pStyle w:val="NormalWeb"/>
        <w:ind w:left="720" w:hanging="0"/>
        <w:rPr/>
      </w:pPr>
      <w:r>
        <w:rPr/>
        <w:t xml:space="preserve">"Onward, then, ye people! Join our happy throng; </w:t>
        <w:br/>
        <w:t xml:space="preserve">Blend with ours your voices In the triumph song; </w:t>
        <w:br/>
        <w:t xml:space="preserve">Glory, laud, and honor, Unto Christ the King; </w:t>
        <w:br/>
        <w:t xml:space="preserve">This thro' countless ages Men and angels sing." </w:t>
      </w:r>
    </w:p>
    <w:p>
      <w:pPr>
        <w:pStyle w:val="NormalWeb"/>
        <w:ind w:left="720" w:hanging="0"/>
        <w:rPr/>
      </w:pPr>
      <w:r>
        <w:rPr/>
        <w:t xml:space="preserve">"Onward Christian soldiers!  Marching as to war, </w:t>
        <w:br/>
        <w:t xml:space="preserve">With the word of Jesus Going on before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4" w:name="H127"/>
      <w:bookmarkEnd w:id="134"/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36"/>
          <w:szCs w:val="36"/>
        </w:rPr>
        <w:t>Page 127</w:t>
      </w:r>
      <w:r>
        <w:rPr/>
        <w:t xml:space="preserve"> </w:t>
        <w:br/>
      </w:r>
      <w:r>
        <w:rPr>
          <w:b/>
          <w:bCs/>
          <w:sz w:val="36"/>
          <w:szCs w:val="36"/>
        </w:rPr>
        <w:t>Battle Hymn Of The Republic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Mine eyes have seen the glory of the coming of the Lord; </w:t>
        <w:br/>
        <w:t xml:space="preserve">He is trampling out the vintage where the grapes of wrath are stored; </w:t>
        <w:br/>
        <w:t xml:space="preserve">He hath loosed the fateful lightning of His terrible swift sword; </w:t>
        <w:br/>
        <w:t xml:space="preserve">His truth is marching on." </w:t>
      </w:r>
    </w:p>
    <w:p>
      <w:pPr>
        <w:pStyle w:val="NormalWeb"/>
        <w:ind w:left="720" w:hanging="0"/>
        <w:rPr/>
      </w:pPr>
      <w:r>
        <w:rPr/>
        <w:t xml:space="preserve">"Glory! glory!  Hallelujah!  Glory! glory!  Hallelujah! </w:t>
        <w:br/>
        <w:t xml:space="preserve">Glory! glory!  Hallelujah!  His truth is marching on." </w:t>
      </w:r>
    </w:p>
    <w:p>
      <w:pPr>
        <w:pStyle w:val="NormalWeb"/>
        <w:ind w:left="720" w:hanging="0"/>
        <w:rPr/>
      </w:pPr>
      <w:r>
        <w:rPr/>
        <w:t xml:space="preserve">"He has sounded forth the trumpet that shall never sound retreat; </w:t>
        <w:br/>
        <w:t xml:space="preserve">He is sifting out the hearts of men before His judgment seat; </w:t>
        <w:br/>
        <w:t xml:space="preserve">O be swift, my soul, to answer Him; be jubilant my feet! </w:t>
        <w:br/>
        <w:t xml:space="preserve">Our God is marching on." </w:t>
      </w:r>
    </w:p>
    <w:p>
      <w:pPr>
        <w:pStyle w:val="NormalWeb"/>
        <w:ind w:left="720" w:hanging="0"/>
        <w:rPr/>
      </w:pPr>
      <w:r>
        <w:rPr/>
        <w:t xml:space="preserve">"Glory! glory!  Hallelujah!  Glory! glory!  Hallelujah! </w:t>
        <w:br/>
        <w:t xml:space="preserve">Glory! glory!  Hallelujah!  Our God is marching on." </w:t>
      </w:r>
    </w:p>
    <w:p>
      <w:pPr>
        <w:pStyle w:val="NormalWeb"/>
        <w:ind w:left="720" w:hanging="0"/>
        <w:rPr/>
      </w:pPr>
      <w:r>
        <w:rPr/>
        <w:t xml:space="preserve">"In the beauty of the autumn Christ was born across the sea, </w:t>
        <w:br/>
        <w:t xml:space="preserve">With a glory in His bosom that transfigures you and me; </w:t>
        <w:br/>
        <w:t xml:space="preserve">As He lives to make men holy, let us live to make men free! </w:t>
        <w:br/>
        <w:t xml:space="preserve">While God is marching on." </w:t>
      </w:r>
    </w:p>
    <w:p>
      <w:pPr>
        <w:pStyle w:val="NormalWeb"/>
        <w:ind w:left="720" w:hanging="0"/>
        <w:rPr/>
      </w:pPr>
      <w:r>
        <w:rPr/>
        <w:t xml:space="preserve">"Glory! glory!  Hallelujah!  Glory! glory!  Hallelujah! </w:t>
        <w:br/>
        <w:t xml:space="preserve">Glory! glory!  Hallelujah!  While God is marching on."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</w:r>
      <w:bookmarkStart w:id="135" w:name="H128"/>
      <w:bookmarkEnd w:id="135"/>
      <w:r>
        <w:rPr/>
        <w:br/>
        <w:br/>
      </w:r>
      <w:r>
        <w:rPr>
          <w:b/>
          <w:bCs/>
          <w:sz w:val="36"/>
          <w:szCs w:val="36"/>
        </w:rPr>
        <w:t>Page 128</w:t>
      </w:r>
      <w:r>
        <w:rPr/>
        <w:t xml:space="preserve"> </w:t>
        <w:br/>
      </w:r>
      <w:r>
        <w:rPr>
          <w:b/>
          <w:bCs/>
          <w:sz w:val="36"/>
          <w:szCs w:val="36"/>
        </w:rPr>
        <w:t>Praise Ye The Lord, The Almighty</w:t>
      </w:r>
      <w:r>
        <w:rPr/>
        <w:t xml:space="preserve">   </w:t>
      </w:r>
    </w:p>
    <w:p>
      <w:pPr>
        <w:pStyle w:val="NormalWeb"/>
        <w:ind w:left="720" w:hanging="0"/>
        <w:rPr/>
      </w:pPr>
      <w:r>
        <w:rPr/>
        <w:t xml:space="preserve">"Praise ye the Lord, the Almighty, the King of creation! </w:t>
        <w:br/>
        <w:t xml:space="preserve">O my soul, praise Him, for He is thy health and salvation! </w:t>
        <w:br/>
        <w:t xml:space="preserve">All ye who hear, Now to His temple draw near; </w:t>
        <w:br/>
        <w:t xml:space="preserve">Join me in glad adoration!" </w:t>
      </w:r>
    </w:p>
    <w:p>
      <w:pPr>
        <w:pStyle w:val="NormalWeb"/>
        <w:ind w:left="720" w:hanging="0"/>
        <w:rPr/>
      </w:pPr>
      <w:r>
        <w:rPr/>
        <w:t xml:space="preserve">"Praise ye the Lord, who o'er all things so wondrously reigneth, </w:t>
        <w:br/>
        <w:t xml:space="preserve">Shelters thee under His wings, yea, so gently sustaineth! </w:t>
        <w:br/>
        <w:t xml:space="preserve">Hast thou not seen How thy desires e'er have been </w:t>
        <w:br/>
        <w:t xml:space="preserve">Granted in what He ordaineth?" </w:t>
      </w:r>
    </w:p>
    <w:p>
      <w:pPr>
        <w:pStyle w:val="NormalWeb"/>
        <w:ind w:left="720" w:hanging="0"/>
        <w:rPr/>
      </w:pPr>
      <w:r>
        <w:rPr/>
        <w:t xml:space="preserve">"Praise ye the Lord, who with marvelous wisdom hath made thee! </w:t>
        <w:br/>
        <w:t xml:space="preserve">Decked thee with health, and with loving hand guided and stayed thee; </w:t>
        <w:br/>
        <w:t xml:space="preserve">How oft in grief Hath not He brought thee relief, </w:t>
        <w:br/>
        <w:t xml:space="preserve">Spreading His wings for to shade thee!" </w:t>
      </w:r>
    </w:p>
    <w:p>
      <w:pPr>
        <w:pStyle w:val="NormalWeb"/>
        <w:ind w:left="720" w:hanging="0"/>
        <w:rPr/>
      </w:pPr>
      <w:r>
        <w:rPr/>
        <w:t xml:space="preserve">"Praise ye the Lord, O let all that is in me adore Him! </w:t>
        <w:br/>
        <w:t xml:space="preserve">All that hath life and breath, come now with praises before Him! </w:t>
        <w:br/>
        <w:t xml:space="preserve">Let the Amen Sound from His people again; </w:t>
        <w:br/>
        <w:t xml:space="preserve">Gladly for aye we adore Him."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3:00Z</dcterms:created>
  <dc:creator>Daniel Cohran</dc:creator>
  <dc:description/>
  <cp:keywords/>
  <dc:language>en-US</dc:language>
  <cp:lastModifiedBy>Daniel Cohran</cp:lastModifiedBy>
  <dcterms:modified xsi:type="dcterms:W3CDTF">2007-09-05T07:26:00Z</dcterms:modified>
  <cp:revision>3</cp:revision>
  <dc:subject/>
  <dc:title>Back to the Index </dc:title>
</cp:coreProperties>
</file>