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Web"/>
        <w:jc w:val="center"/>
        <w:rPr>
          <w:rFonts w:ascii="Arial" w:hAnsi="Arial" w:cs="Arial"/>
          <w:b/>
          <w:b/>
          <w:sz w:val="52"/>
          <w:szCs w:val="52"/>
        </w:rPr>
      </w:pPr>
      <w:r>
        <w:rPr>
          <w:rFonts w:cs="Arial" w:ascii="Arial" w:hAnsi="Arial"/>
          <w:b/>
          <w:sz w:val="52"/>
          <w:szCs w:val="52"/>
        </w:rPr>
        <w:t xml:space="preserve">Fundamentals of Belief, </w:t>
      </w:r>
    </w:p>
    <w:p>
      <w:pPr>
        <w:pStyle w:val="NormalWeb"/>
        <w:jc w:val="center"/>
        <w:rPr>
          <w:rFonts w:ascii="Arial" w:hAnsi="Arial" w:cs="Arial"/>
          <w:b/>
          <w:b/>
          <w:sz w:val="52"/>
          <w:szCs w:val="52"/>
        </w:rPr>
      </w:pPr>
      <w:r>
        <w:rPr>
          <w:rFonts w:cs="Arial" w:ascii="Arial" w:hAnsi="Arial"/>
          <w:b/>
          <w:sz w:val="52"/>
          <w:szCs w:val="52"/>
        </w:rPr>
        <w:t>Radio Church of God</w:t>
      </w:r>
    </w:p>
    <w:p>
      <w:pPr>
        <w:pStyle w:val="NormalWeb"/>
        <w:jc w:val="both"/>
        <w:rPr>
          <w:rFonts w:ascii="Arial" w:hAnsi="Arial" w:cs="Arial"/>
          <w:b/>
          <w:b/>
          <w:sz w:val="52"/>
          <w:szCs w:val="52"/>
        </w:rPr>
      </w:pPr>
      <w:r>
        <w:rPr>
          <w:rFonts w:cs="Arial" w:ascii="Arial" w:hAnsi="Arial"/>
          <w:b/>
          <w:sz w:val="52"/>
          <w:szCs w:val="52"/>
        </w:rPr>
      </w:r>
    </w:p>
    <w:p>
      <w:pPr>
        <w:pStyle w:val="NormalWeb"/>
        <w:jc w:val="both"/>
        <w:rPr>
          <w:rFonts w:ascii="Arial" w:hAnsi="Arial" w:cs="Arial"/>
        </w:rPr>
      </w:pPr>
      <w:r>
        <w:rPr>
          <w:rFonts w:cs="Arial" w:ascii="Arial" w:hAnsi="Arial"/>
        </w:rPr>
        <w:t>1. We believe in ONE GOD, eternally existing in the heavens, who is a Spirit, a personal Being of supreme intelligence, knowledge, love, justice, power, and authority, the Creator of the heavens and the earth and all that in them is, and the source of life.</w:t>
      </w:r>
    </w:p>
    <w:p>
      <w:pPr>
        <w:pStyle w:val="NormalWeb"/>
        <w:jc w:val="both"/>
        <w:rPr>
          <w:rFonts w:ascii="Arial" w:hAnsi="Arial" w:cs="Arial"/>
        </w:rPr>
      </w:pPr>
      <w:r>
        <w:rPr>
          <w:rFonts w:cs="Arial" w:ascii="Arial" w:hAnsi="Arial"/>
        </w:rPr>
        <w:t>2. We believe Jesus of Nazareth was the Messiah, the Christ, the divine Son of the living God, begotten of the Holy Spirit, born in the human flesh of the virgin Mary, and that He is true God and true man, that God created all things by Jesus Christ, and without Him was not anything made that was made.</w:t>
      </w:r>
    </w:p>
    <w:p>
      <w:pPr>
        <w:pStyle w:val="NormalWeb"/>
        <w:jc w:val="both"/>
        <w:rPr>
          <w:rFonts w:ascii="Arial" w:hAnsi="Arial" w:cs="Arial"/>
        </w:rPr>
      </w:pPr>
      <w:r>
        <w:rPr>
          <w:rFonts w:cs="Arial" w:ascii="Arial" w:hAnsi="Arial"/>
        </w:rPr>
        <w:t>3. We believe in the Holy Spirit, as the Spirit of God and of Christ Jesus; the power of God with which all things were created and made; that thru the Holy Spirit, God is everywhere present; that the Holy Spirit is divine Love, Faith, Understanding, Power, Joy and all the attributes of God -- the Spirit of life eternal.</w:t>
      </w:r>
    </w:p>
    <w:p>
      <w:pPr>
        <w:pStyle w:val="NormalWeb"/>
        <w:jc w:val="both"/>
        <w:rPr>
          <w:rFonts w:ascii="Arial" w:hAnsi="Arial" w:cs="Arial"/>
        </w:rPr>
      </w:pPr>
      <w:r>
        <w:rPr>
          <w:rFonts w:cs="Arial" w:ascii="Arial" w:hAnsi="Arial"/>
        </w:rPr>
        <w:t>4. We believe the Scriptures of the Old and New Testaments are God's revelation and complete expressed will to man, inspired in thought and word, and infallible in the original writings; that they are of supreme and final authority in faith and in life, and the source of Truth. We believe all teachings contrary to the Holy Bible are false. We accept the Bible alone, and not the Bible and "something else."</w:t>
      </w:r>
    </w:p>
    <w:p>
      <w:pPr>
        <w:pStyle w:val="NormalWeb"/>
        <w:jc w:val="both"/>
        <w:rPr>
          <w:rFonts w:ascii="Arial" w:hAnsi="Arial" w:cs="Arial"/>
        </w:rPr>
      </w:pPr>
      <w:r>
        <w:rPr>
          <w:rFonts w:cs="Arial" w:ascii="Arial" w:hAnsi="Arial"/>
        </w:rPr>
        <w:t>5. We believe Satan is a personality, a spirit being; and as the Devil is the adversary of God and the children of God; and that he now has dominion over the world which God allowed him for a definite "week" of seven thousand-year days -- the first six of which are his six working days for his labor of deception, leading the children of Adam into rejection of God's law and therefore rebellion against God -- the seventh thousand-year day of which will be the DAY OF THE LORD (the seventh day is the Sabbath of the Lord thy God), during which Satan will be forced to rest from his work of deception while Christ rules the nations of the earth. Satan's power is merely to influence and lead, not to force men arbitrarily against their will. He has ruled by deception with the aid of a host of demons which are rebellious angels, spirit beings, who have followed Satan in his rebellion.</w:t>
      </w:r>
    </w:p>
    <w:p>
      <w:pPr>
        <w:pStyle w:val="NormalWeb"/>
        <w:jc w:val="both"/>
        <w:rPr>
          <w:rFonts w:ascii="Arial" w:hAnsi="Arial" w:cs="Arial"/>
        </w:rPr>
      </w:pPr>
      <w:r>
        <w:rPr>
          <w:rFonts w:cs="Arial" w:ascii="Arial" w:hAnsi="Arial"/>
        </w:rPr>
        <w:t>6. We believe man was created in the image of God, formed of flesh, which is material substance, living by the breath of life, and is wholly mortal, subject to corruption and decay, without possibility of eternal life inherent in himself, except as the gift of God under God's terms and conditions as expressed in the Bible; that God placed before the first man, Adam, his free choice of eternal life through obedience to God's commandments, or death through sin, that Adam sinned, thereby incurring the death penalty without having received eternal life, having yielded to the temptation of Satan, and that the sinful fleshly nature with its sensual desires and its pride passed on all men, so that all become sinners, thus bringing upon themselves the penalty, death.</w:t>
      </w:r>
    </w:p>
    <w:p>
      <w:pPr>
        <w:pStyle w:val="NormalWeb"/>
        <w:jc w:val="both"/>
        <w:rPr>
          <w:rFonts w:ascii="Arial" w:hAnsi="Arial" w:cs="Arial"/>
        </w:rPr>
      </w:pPr>
      <w:r>
        <w:rPr>
          <w:rFonts w:cs="Arial" w:ascii="Arial" w:hAnsi="Arial"/>
        </w:rPr>
        <w:t>7. We believe sin is the transgression of the Law; that the Law is spiritual, perfect, holy, just, and good, summed up in the word "LOVE;" that it involves the two great principles of love to God, and love to neighbor, and that the Ten Commandments compose the ten points of that Law, and that the breaking of only one point makes one guilty of sin. We believe this fundamental spiritual Law reveals to us the only right and true way to life -- the only possible way of happiness, peace and joy; that it has existed from Adam, is immutable and binding thru-out eternity; and that all unhappiness, misery, poverty, anguish, and woe has come from its transgression.</w:t>
      </w:r>
    </w:p>
    <w:p>
      <w:pPr>
        <w:pStyle w:val="NormalWeb"/>
        <w:jc w:val="both"/>
        <w:rPr>
          <w:rFonts w:ascii="Arial" w:hAnsi="Arial" w:cs="Arial"/>
        </w:rPr>
      </w:pPr>
      <w:r>
        <w:rPr>
          <w:rFonts w:cs="Arial" w:ascii="Arial" w:hAnsi="Arial"/>
        </w:rPr>
        <w:t>8. We believe God so loved this world of helpless sinners that He GAVE His only begotten Son, who, though in all points tempted as we are, lived without sin in the human flesh, and died for us as a representative and substitutionary sacrifice thus making it legally possible for man's sins to be forgiven and for God to release him from their penalty, since Jesus, whose life was of greater value than the sum-total of all other human lives (because it was He who brought them into being) has thus paid the penalty in man's stead.</w:t>
      </w:r>
    </w:p>
    <w:p>
      <w:pPr>
        <w:pStyle w:val="NormalWeb"/>
        <w:jc w:val="both"/>
        <w:rPr>
          <w:rFonts w:ascii="Arial" w:hAnsi="Arial" w:cs="Arial"/>
        </w:rPr>
      </w:pPr>
      <w:r>
        <w:rPr>
          <w:rFonts w:cs="Arial" w:ascii="Arial" w:hAnsi="Arial"/>
        </w:rPr>
        <w:t>9. We believe that Jesus Christ was raised from the dead after His body reposed three days and three nights in the grave, thus making immortality possible for mortal man; that He thereafter ascended into heaven where He now sits at the right hand of God the Father, as our High Priest and Advocate.</w:t>
      </w:r>
    </w:p>
    <w:p>
      <w:pPr>
        <w:pStyle w:val="NormalWeb"/>
        <w:jc w:val="both"/>
        <w:rPr>
          <w:rFonts w:ascii="Arial" w:hAnsi="Arial" w:cs="Arial"/>
        </w:rPr>
      </w:pPr>
      <w:r>
        <w:rPr>
          <w:rFonts w:cs="Arial" w:ascii="Arial" w:hAnsi="Arial"/>
        </w:rPr>
        <w:t>10. We believe that all who truly repent of their sins in full surrender and willing obedience to God, accepting Jesus Christ as personal Saviour in faith believing, are forgiven their sins by an act of divine GRACE, justified, pardoned from the penalty of past sins, reconciled to God, and receive the gift of the Holy Spirit which literally comes and abides within, supplying the divine LOVE which alone can fulfill the law and produce righteousness; and thus are baptized by the Spirit into the body of Christ which is the true CHURCH OF GOD. We believe in a true change in life and attitude and that only those who have the indwelling presence of, and are being led by the Holy Spirit are Christ's. Bible evidence of being thus baptized by the Spirit is the fruit of the Spirit in one's life. (See Matthew 7:20; Galatians 5:22-23). "Manifestations" regulated by I Corinthians 14.</w:t>
      </w:r>
    </w:p>
    <w:p>
      <w:pPr>
        <w:pStyle w:val="NormalWeb"/>
        <w:jc w:val="both"/>
        <w:rPr>
          <w:rFonts w:ascii="Arial" w:hAnsi="Arial" w:cs="Arial"/>
        </w:rPr>
      </w:pPr>
      <w:r>
        <w:rPr>
          <w:rFonts w:cs="Arial" w:ascii="Arial" w:hAnsi="Arial"/>
        </w:rPr>
        <w:t>11. We believe in TWO ORDINANCES for this age; water baptism by immersion, into Jesus Christ (not a denomination) for the remission of sins, following genuine repentance; and the Lord's Supper as continuation of the Passover, observed at night on the anniversary of the death of our Saviour, the 14th of Abib.</w:t>
      </w:r>
    </w:p>
    <w:p>
      <w:pPr>
        <w:pStyle w:val="NormalWeb"/>
        <w:jc w:val="both"/>
        <w:rPr>
          <w:rFonts w:ascii="Arial" w:hAnsi="Arial" w:cs="Arial"/>
        </w:rPr>
      </w:pPr>
      <w:r>
        <w:rPr>
          <w:rFonts w:cs="Arial" w:ascii="Arial" w:hAnsi="Arial"/>
        </w:rPr>
        <w:t>12. We believe that from Friday sunset to Saturday sunset, the seventh day of the week is the Sabbath of the Lord our God. On this day we must rest from our labors following the commands and example of the apostle Paul, the New Testament Church, and Jesus.</w:t>
      </w:r>
    </w:p>
    <w:p>
      <w:pPr>
        <w:pStyle w:val="NormalWeb"/>
        <w:jc w:val="both"/>
        <w:rPr>
          <w:rFonts w:ascii="Arial" w:hAnsi="Arial" w:cs="Arial"/>
        </w:rPr>
      </w:pPr>
      <w:r>
        <w:rPr>
          <w:rFonts w:cs="Arial" w:ascii="Arial" w:hAnsi="Arial"/>
        </w:rPr>
        <w:t>13. We believe the seven Annual Holy days as given to ancient Israel by God through Moses, kept by Christ, the Apostle Paul, and the New Testament Church, as evidenced by the books of Acts and Corinthians, are to be kept today. The sacrifices, which were added, are not to be kept on those days nor any other day of the year. During the spring festival of seven days, leavening in any form is not to be eaten, as Paul instructed the Corinthians.</w:t>
      </w:r>
    </w:p>
    <w:p>
      <w:pPr>
        <w:pStyle w:val="NormalWeb"/>
        <w:jc w:val="both"/>
        <w:rPr>
          <w:rFonts w:ascii="Arial" w:hAnsi="Arial" w:cs="Arial"/>
        </w:rPr>
      </w:pPr>
      <w:r>
        <w:rPr>
          <w:rFonts w:cs="Arial" w:ascii="Arial" w:hAnsi="Arial"/>
        </w:rPr>
        <w:t>14. We believe that certain foods called "unclean" are not to be eaten under any circumstances as they are harmful to body and health and also violate our bodies which are called the temple of the Holy Spirit of God.</w:t>
      </w:r>
    </w:p>
    <w:p>
      <w:pPr>
        <w:pStyle w:val="NormalWeb"/>
        <w:jc w:val="both"/>
        <w:rPr>
          <w:rFonts w:ascii="Arial" w:hAnsi="Arial" w:cs="Arial"/>
        </w:rPr>
      </w:pPr>
      <w:r>
        <w:rPr>
          <w:rFonts w:cs="Arial" w:ascii="Arial" w:hAnsi="Arial"/>
        </w:rPr>
        <w:t>15. We believe that Christian disciples of Christ are forbidden by Him and the commandments of God to kill, or in any manner directly or indirectly to take human life; by whatsoever means; we believe that bearing arms is directly contrary to this fundamental doctrine of our belief; we therefore conscientiously refuse to bear arms or to come under the military authority.</w:t>
      </w:r>
    </w:p>
    <w:p>
      <w:pPr>
        <w:pStyle w:val="NormalWeb"/>
        <w:jc w:val="both"/>
        <w:rPr>
          <w:rFonts w:ascii="Arial" w:hAnsi="Arial" w:cs="Arial"/>
        </w:rPr>
      </w:pPr>
      <w:r>
        <w:rPr>
          <w:rFonts w:cs="Arial" w:ascii="Arial" w:hAnsi="Arial"/>
        </w:rPr>
        <w:t>16. We believe the PROMISES were made to Abraham and his "seed," Christ, and that the Covenants (including the New Covenant), and the promises pertain alone to ISRAEL. That our white, English-speaking peoples of today are enjoying the national phases of the promises -- that of MATERIAL blessings -- called the "Birthright," which was handed down thru the sons of Joseph, Ephraim and Manasseh, whose descendants we are; but that the "Scepter" -- the promise of kings, and the SPIRITUAL phase of the promises, including Christ and salvation thru Him -- was given to and shall not depart from Judah of whom are the race we know today as the Jews. We believe eternal life is God's gift resting upon the promises made to Abraham and his "seed," Christ, designating this earth (made new), not heaven, as our eternal home and reward. That salvation is thru Christ alone, and not inherited thru the Birthright (right of birth) and that salvation is freely open to Gentiles who, thru Christ, become Abraham's children and are adopted into the family of Israel and become heirs according to the promises.</w:t>
      </w:r>
    </w:p>
    <w:p>
      <w:pPr>
        <w:pStyle w:val="NormalWeb"/>
        <w:jc w:val="both"/>
        <w:rPr>
          <w:rFonts w:ascii="Arial" w:hAnsi="Arial" w:cs="Arial"/>
        </w:rPr>
      </w:pPr>
      <w:r>
        <w:rPr>
          <w:rFonts w:cs="Arial" w:ascii="Arial" w:hAnsi="Arial"/>
        </w:rPr>
        <w:t>17. We believe God's purpose is the creation of high spiritual character, and therefore the very object of redemption is to rescue mankind from SIN (transgressing the fundamental spiritual law), and its resulting degradation, misery and unhappiness; and that the object of the present dispensation is to fit those whom God now calls, with their consent, thru a life of trial and test and overcoming sin, growing in grace and knowledge to possess the KINGDOM and to become kings and priests reigning with Christ after His return. We believe Christians must therefore live a clean, pure, holy life by faith according to the Bible standard, with constant Bible study and surrendered prayer, trusting God in and for all things, that yielding to pride and lust of the flesh is sin, that God hears and literally answers the believing prayers of His children who keep His commandments -- according as He has promised in His Word, including physical healing, deliverance from temptation and trouble, providing the way for every actual need.</w:t>
      </w:r>
    </w:p>
    <w:p>
      <w:pPr>
        <w:pStyle w:val="NormalWeb"/>
        <w:jc w:val="both"/>
        <w:rPr>
          <w:rFonts w:ascii="Arial" w:hAnsi="Arial" w:cs="Arial"/>
        </w:rPr>
      </w:pPr>
      <w:r>
        <w:rPr>
          <w:rFonts w:cs="Arial" w:ascii="Arial" w:hAnsi="Arial"/>
        </w:rPr>
        <w:t>18. We believe the Church is merely that body of believers who have, and are being led by the Holy Spirit; that the true Church of God is not a denomination; that the inspired name for this spiritual organism is "THE CHURCH OF GOD;" that the Bible name for each local assembly is "THE CHURCH OF GOD," and, considered collectively, "The Churches of God;" that the mission of the Church in this time is to preach the Gospel (Good News) of the coming KINGDOM OF GOD, (with special stress on the warning to America and Britain of the prophecies pertaining to them), into all nations as a witness, reaching the vast multitudes with power and conviction; to reconcile to God, and to save, thru Christ, such people as are now called; and to minister to the Church of God, strengthening and edifying the brethren in the nurture and admonition of the Lord.</w:t>
      </w:r>
    </w:p>
    <w:p>
      <w:pPr>
        <w:pStyle w:val="NormalWeb"/>
        <w:jc w:val="both"/>
        <w:rPr>
          <w:rFonts w:ascii="Arial" w:hAnsi="Arial" w:cs="Arial"/>
        </w:rPr>
      </w:pPr>
      <w:r>
        <w:rPr>
          <w:rFonts w:cs="Arial" w:ascii="Arial" w:hAnsi="Arial"/>
        </w:rPr>
        <w:t>19. We believe the only hope of eternal life for mortal man lies in the resurrection; thru the indwelling (now) of the Holy Spirit; and that there shall be a bodily resurrection of the just and unjust -- the just to eternal life as spirit beings upon earth, the unjust to receive the second and final death in hell (Gehenna) fire in which they shall perish in eternal punishment.</w:t>
      </w:r>
    </w:p>
    <w:p>
      <w:pPr>
        <w:pStyle w:val="NormalWeb"/>
        <w:jc w:val="both"/>
        <w:rPr>
          <w:rFonts w:ascii="Arial" w:hAnsi="Arial" w:cs="Arial"/>
        </w:rPr>
      </w:pPr>
      <w:r>
        <w:rPr>
          <w:rFonts w:cs="Arial" w:ascii="Arial" w:hAnsi="Arial"/>
        </w:rPr>
        <w:t>20. We believe in the personal, visible, premillennial, imminent return of the Lord Jesus Christ to rule the nations of earth as King of Kings, and to continue His priestly office as Lord of Lords; that at that time He will sit upon the throne of David restoring all things during a thousand year reign upon earth and establish the KINGDOM OF GOD upon earth forever.</w:t>
      </w:r>
    </w:p>
    <w:p>
      <w:pPr>
        <w:pStyle w:val="Normal"/>
        <w:jc w:val="both"/>
        <w:rPr>
          <w:rFonts w:ascii="Arial" w:hAnsi="Arial" w:cs="Arial"/>
          <w:lang w:val="en-GB"/>
        </w:rPr>
      </w:pPr>
      <w:r>
        <w:rPr>
          <w:rFonts w:cs="Arial" w:ascii="Arial" w:hAnsi="Arial"/>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24:00Z</dcterms:created>
  <dc:creator>Craig</dc:creator>
  <dc:description/>
  <cp:keywords/>
  <dc:language>en-US</dc:language>
  <cp:lastModifiedBy>Daniel Cohran</cp:lastModifiedBy>
  <dcterms:modified xsi:type="dcterms:W3CDTF">2009-01-03T16:45:00Z</dcterms:modified>
  <cp:revision>3</cp:revision>
  <dc:subject/>
  <dc:title>[Note by Richard C Nickels:  Fundamentals of Belief, Radio Church of God probably dates from the late 1940s or early 1950s</dc:title>
</cp:coreProperties>
</file>