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48"/>
          <w:szCs w:val="48"/>
        </w:rPr>
      </w:pPr>
      <w:r>
        <w:rPr>
          <w:rFonts w:eastAsia="Times New Roman" w:cs="Times New Roman" w:ascii="Times New Roman" w:hAnsi="Times New Roman"/>
          <w:b/>
          <w:bCs/>
          <w:color w:val="800080"/>
          <w:kern w:val="2"/>
          <w:sz w:val="48"/>
          <w:szCs w:val="48"/>
        </w:rPr>
        <w:t>The Plain Truth About CHRISTMAS</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7"/>
          <w:szCs w:val="27"/>
        </w:rPr>
        <w:t>by Herbert W. Armstr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did the world get Christmas?...from the Bible, or from paganism? Here are the astonishing facts which may shock you! Test yourself. How much do you know of the origin of the Christmas tree--of "Santa Claus--of the mistletoe--of the holly wreath--of the custom of exchanging gifts? </w:t>
        <w:br/>
        <w:t xml:space="preserve">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1</w:t>
      </w:r>
      <w:r>
        <w:rPr>
          <w:rFonts w:eastAsia="Times New Roman" w:cs="Times New Roman" w:ascii="Times New Roman" w:hAnsi="Times New Roman"/>
          <w:sz w:val="24"/>
          <w:szCs w:val="24"/>
        </w:rP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PLAIN TRUTH ABOUT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was a very little boy, I was taught to hang up my stockings on Christmas eve. When I awakened the next morning, they were filled with small toys and sacks or little boxes of candy and nuts. And beside the mantle, from which my stockings hung, a Christmas tree had suddenly appeared, decorated with shiny tinsel. And on it hung presents. Other presents for us children were piled on the floor underneath. I was told Santa Claus had come down the chimney during the night and left all these thing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did I question what my parents had told me? Of course not. I accepted it--took it all for granted. Didn't you?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op and think a moment! Very few have ever reflected on why they believe what they do--why they follow the customs they do, or from where those customs came. We were born into a world filled with customs. We grew up accepting them without ques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Sheep instinct? Well, not exactl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by nature we do tend to follow the crowd, whether right or wrong. Sheep follow others to the slaughter. Humans ought to check up where they are go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when did Christmas origina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es Christmas really celebrate the birthday of Christ? Was Jesus born on December 25t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original apostles, who knew Jesus personally and were taught by Him, celebrate His birthday on December 25th? Did they celebrate it at a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Christmas is the chief of the Christian holidays, why do so many non-Christians observe it? Do you know?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o people exchange presents with family members, friends, relatives, at Christmas time? Was it because the wise men presented gifts to the Christ-child? The answer may surprise you.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eople have "supposed" a lot of things about Christmas that are not true. But let's quit "supposing" and get the facts!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hat Encyclopedias Sa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d "Christmas" means "Mass of Christ," or, as it came to be shortened, "Christ-Mass." It came to non-Christians and Protestants from the Roman Catholic Church. And where did they get it? NOT from the New Testament--NOT from the Bible--NOT from the original apostles who were personally instructed by Christ--but it gravitated in the fourth century into the Roman Church from paganis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celebration of Christmas has come to the world from the Roman Catholic Church, and has no authority but that of the Roman Catholic Church, let us examine the Catholic Encyclopedia, 1911 edition, published by that church. Under the heading "Christmas," you will fin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mas was not among the earliest festivals of the Church...the first evidence of the feast is from Egypt." "Pagan customs centering around the January calends gravitated to Christm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n the same encyclopedia, under the heading "Natal Day," we find that the early Catholic father, Origen, acknowledged this truth: "... In the Scriptures, no one [who obeyed God] is recorded to have kept a feast or held a great banquet on his birthday. It is only sinners [like Pharaoh and Herod] who make great rejoicings over the day in which they were born into this world" (emphasis ou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yclopaedia Britannica, 1946 edition, has this: "Christmas (i.e., the Mass of Christ).... Christmas was not among the earliest festivals of the church...." It was not instituted by Christ or the apostles, or by Bible authority. It was picked up afterward from paganis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cyclopedia Americana, 1944 edition, says: "Christmas.... It was, according to many authorities, not celebrated in the first centuries of the Christian church, as the Christian usage in general was to celebrate the death of remarkable persons rather than their birth...." (The "Communion," which is instituted by New Testament Bible authority, is a memorial of the death of Christ.) "... A feast was established in memory of this event [Christ's birth] in the fourth century. In the fifth century the Western Church ordered it to be celebrated forever on the day of the old Roman feast of the birth of Sol, as no certain knowledge of the day of Christ's birth exist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notice! These recognized historical authorities show Christmas was not observed by Christians for the first two or three hundred years--a period longer than the entire history of the United States as a nation! It got into the Western, or Roman, Church, by the fourth century A.D. It was not until the fifth century that the Roman Church ordered it to be celebrated as an official Christian festival!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 Not Born December 25th</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was not even born in the winter season! When the Christ-child was born "there were in the same country shepherds abiding in the field, keeping watch over their flock by night" (Luke 2:8). This never could have occurred in Judea in the month of December. The shepherds always brought their flocks from the mountainsides and fields and corralled them not later than October 15, to protect them from the cold, rainy season that followed that date. Notice that the Bible itself proves, in Song of Solomon 2:11 and Ezra 10:9, 13, that winter was a rainy season not permitting shepherds to abide in open fields at nigh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n ancient custom among Jews of those days to send out their sheep to the fields and deserts about the Passover (early spring), and bring them home at commencement of the first rain," says the Adam Clarke Commentary (Vol. 5, page 370, New York e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this authority states: "During the time they were out, the shepherds watched them night and day. As...the first rain began early in the month of Marchesvan, which answers to part of our October and November [begins sometime in October], we find that the sheep were kept out in the open country during the whole summer. And, as these shepherds had not yet brought home their flocks, it is a presumptive argument that October had not yet commenced, and that, consequently, our Lord was not born on the 25th of December, when no flocks were out in the fields; nor could He have been born later than September, as the flocks were still in the fields by night. On this very ground, the nativity in December should be given up. The feeding of the flocks by night in the fields is a chronological fac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encyclopedias and other authorities affirm that Christ was not born on December 25. Even the Catholic Encyclopedia frankly states this fac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act date of Jesus' birth is entirely unknown, as all authorities acknowledge. Chapter 2 of this booklet covers scriptures which at least strongly indicate it was in the early fall--probably September-- approximately six months after Passov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od had wished us to observe and celebrate Christ's birthday, He would not have so completely hidden the exact date.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How This Pagan Custom Got into the Church</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how did this pagan custom creep into the Western Christian worl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Schaff-Herzog Encyclopedia of Religious Knowledge explains it clearly, in its article on "Christmas": "How much the date of the festival depended upon the pagan Brumalia (Dec. 25) following the Saturnalia (Dec. 17-24), and celebrating the shortest day of the year and the 'new sun'... cannot be accurately determined. The pagan Saturnalia and Brumalia were too deeply entrenched in popular custom to be set aside by Christian influence .... The pagan festival with its riot and merrymaking was so popular that Christians were glad of an excuse to continue its celebration with little change in spirit and in manner. Christian preachers of the West and the Near East protested against the unseemly frivolity with which Christ's birthday was celebrated, while Christians of Mesopotamia accused their Western brethren of idolatry and sun worship for adopting as Christian this pagan festiva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he Roman world had been pagan. Prior to the fourth century, Christians were few in number, though increasing, and were persecuted by the government and by pagans. But, with the advent of Constantine as emperor, who made his profession of Christianity in the fourth century, placing Christianity on an equal footing with paganism, people of the Roman world began to accept this now-popular Christianity by the hundreds of thousand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remember, these people had grown up in pagan customs, chief of which was this idolatrous festival of December 25th. It was a festival of merrymaking, with its special spirit. They enjoyed it! They didn't want to give it up! Now this same article in the New Schaff-Herzog Encyclopedia of Religious Knowledge explains how the recognition by Constantine of Sunday, which had been the day of pagan sun worship, and how the influence of the pagan Manichaeism, which identified the SON of God with the physical SUN, gave these pagans of the fourth century, now turning over wholesale to "Christianity," their excuse for calling their pagan festival date of December 25th (birthday of the SUN-god), the birthday of the SON of Go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at is how "Christmas" became fastened on our Western world! We may call it by another name, but it's the same old pagan sun-worshipping festival still! The only change is in what we call it! You can call a rabbit a "lion," but it's still a rabbit, just the sam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from the Encyclopaedia Britannica: "Certain Latins, as early as 354, may have transferred the birthday from January 6th to December 25, which was then a Mithraic feast...or birthday of the Unconquered SUN... The Syrians and Armenians, who clung to January 6th, accused the Romans of sun worship and idolatry, contending...that the feast of December 25th, had been invented by disciples of Cerinthus...."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Real Origin of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f we got Christmas from the Roman Catholics, and they got it from paganism, where did the pagans get it? Where, when, and what was its real origi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originated in ancient Egypt in the days of King Osiris and Queen Isis, and their son Horus, about 3,000 B.C. Yes, it stems from roots whose beginning was long before the Flood!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many ancient writings, considerable is learned of this man, who started in Egypt a great organized worldly apostasy from God that has dominated this world until now. After the untimely death of King Osiris, his wife, Isis, propagated the doctrine of the survival of Osiris as a spirit being. She claimed a full-grown evergreen tree sprang overnight from a dead tree stump, which symbolized the springing forth unto new life of the dead Osiris. On each anniversary of his birth, she claimed, Osiris would visit the evergreen tree and leave gifts upon it. December 25th was the birthday of King Osiris reborn as the son Horus. This is the real origin of the Christmas tre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her scheming and designing, Isis became the "Queen of Heaven," and Osiris under various names, became the reborn "divine son of heaven." Through the generations, in this idolatrous worship, Osiris also became, among the later Phoeniceans, Baal the Sun-god. In this false system, reintroduced at Babylon, after the Flood, by Nimrod (see Genesis 10 and 11), the "Mother and Child" (Isis and Osiris reborn) became chief objects of worship. This worship of "Mother and Child" spread over the world. The names varied in different countries and languages. In Asia the worship passed under the names of Cybele and Deoius. In Rome, Fortuna and Jupiterpuer. Even in Greece, China, Japan and Tibet is to be found the counterpart of the Madonna, long before the birth of Chri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during the fourth and fifth centuries, when the pagans of the Roman world were "accepting" the new popular "Christianity" by the hundreds of thousands, carrying their old pagan customs and beliefs along with them, merely cloaking them with Christian-sounding names, the Madonna and "Mother and Child" idea also became popularized, especially at Christmas time. Every Christmas season you'll hear sung and chanted dozens of times the hymn "Silent Night, Holy Night," with its familiar "Mother and Child" theme. We, who have been born in such a world, reared and steeped in these things all our lives, have been taught to revere these things as holy and sacred. We never questioned to see where they came from--whether they came from the Bible, or from pagan idolatr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shocked to learn the truth--some, unfortunately, take offense at the plain truth! But God commands His faithful ministers, "Cry aloud, spare not, lift up thy voice like a trumpet, and show my people their transgression!" Shocking as these facts are, they are the plain facts of history and the Bi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 of Christmas goes back to ancient times. It is bound up in the apostasy which has gripped a deceived world these many centuries! In Egypt, it was always believed that the husband of Isis (Egyptian name for "Queen of Heaven") was reborn as the son Horus on December 25th. Through the influence of Egypt and, later, Babylon over civilization, the nations celebrated this famous birthday over most of the known world for centuries before the birth of Chri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ember 25th is not the birthday of Jesus the true Christ! The apostles and early true Church never celebrated Christ's birthday at any time. There is no command or instruction to celebrate it in the Bible-- rather, the celebrating of birthdays is a pagan, not a Christian custo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the ancient idolatrous "Mysteries," have been handed down through the pagan religions under new Christian-sounding names.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Origin of Holly Wreath, Mistletoe, Yule Log</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here did we get this mistletoe custom? Among the ancient pagans the mistletoe was used at this festival of the winter solstice because it was considered sacred to the sun, because of its supposed miraculous healing power. The pagan custom of kissing under the mistletoe was an early step in the night of revelry and drunken debauchery--celebrating the death of the "old sun" and the birth of the new at the winter solstice. Mistletoe, sacred in pagan festivals, is a parasit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lly berries were also considered sacred to the sun-god. The Yule log is in reality the "sun log." "Yule" means "wheel," a pagan symbol of the sun. Yet today professing Christians speak of the "sacred Yule-tide seas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e lighting of fires and candles as a Christian ceremony is merely a continuation of the pagan custom, encouraging the waning sun-god as he reached the lowest place in the southern sk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cyclopedia Americana says: "The holly, the mistletoe, the Yule log...are relics of pre-Christian times." Of paganis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ok 10,000 Answers to Questions, compiled by Frederic J. Haskins, says: "The use of the Christmas wreath is believed by authorities to be traceable to the pagan custom of decorating buildings and places of worship at the feast which took place at the same time as our Christmas." Also: "The Christmas tree is from Egypt, and its origin dates from a period long anterior to the Christian Era" (italics ours).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Yes, and Even Santa Clau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at about dear old Santa Claus? Is he as benevolent and holy as many suppo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Santa Claus" is a corruption of the name "St. Nicholas," a Roman Catholic bishop who lived in the 4th century. Look in the Encyclopaedia Britannica, volume 19, pages 648-649, 11th edition, where you'll read: "St. Nicholas, bishop of Myra, a saint honored by the Greeks and Latins on the 6th of December.... A legend of his surreptitious bestowal of dowries on the three daughters of an impoverished citizen...is said to have originated the old custom of giving presents in secret on the Eve of St. Nicholas [Dec. 6], subsequently transferred to Christmas day. Hence the association of Christmas with Santa Clau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year, parents punish their children for telling falsehoods. Then, at Christmas time, they themselves tell their little children this "Santa Claus" lie! Is it any wonder many of them, when they grow up and learn the truth, begin to believe God is a myth, to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little fellow, sadly disillusioned about "Santa Claus," said to a playmate, "Yes, and I'm going to look into this 'Jesus Christ' business, too!" Is it Christian to teach children myths and falsehoods? God says, "Thou shalt not bear false witness!" It may seem right, and be justified by human reason, but God says, "There is a way that seemeth right to a man, but the end thereof are the ways of death!" "Old Nick" also is a term for the devil! Is there a connection? Satan appears as an "angel of light," to deceive! (II Cor. 11:14; Rev. 12:9.)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so when we examine the facts, we are astonished to learn that the practice of observing Christmas is not, after all, a true biblical practice, but a human custom--one of the ways of Babylon our people have fallen int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when it comes to the most important part of all in this Christmas observance--the Christmas shopping season--the buying and exchanging of gifts--many will exclaim triumphantly, "Well, at least the Bible tells us to do that! Didn't the wise men give gifts when Christ was bor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we are due for some surprises, when we learn the plain truth. Let's look at the historic origin of trading gifts, then see exactly what the Bible does say about it.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sn't Exchanging Gifts Scriptural?</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Bibliotheca Sacra, volume 12, pages 153-155, we quote: "The interchange of presents between friends is alike characteristic of Christmas and the Saturnalia, and must have been adopted by Christians from the Pagans, as the admonition of Tertullian plainly show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is, this custom fastened upon people of exchanging gifts with friends and relatives at the Christmas season has not a single trace of Christianity about it, strange though that may seem! This does not celebrate Christ's birthday nor honor it or Him! Suppose someone you love has a birthday. You want to honor that person on his or her birthday. Would you lavishly buy gifts for everyone else, trading gifts back and forth with all your other friends and loved ones, but ignore completely any gift for the one whose birthday you are honoring? Rather absurd, when viewed in that light, isn't i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this is exactly what people the world over are doing! They honor a day that is not Christ's birthday by spending every dime they can scrape together in buying presents to trade back and forth among friends and relatives. But I can say by years of experience, as I believe most pastors and ministers can say, that when the month of December rolls around, nearly all professing Christians forget to give gifts to Christ and His cause almost altogether! December often is the most difficult month to keep Christ's work from dying! People are too busy trading gifts to think of Him and His Work, it seems. Then, in January and even into February it seems they have to catch up from what they spent for Christmas, so they seldom get back to normal in supporting Christ and His Work before Mar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consider what the Bible says about the wise men giving gifts when Christ was born. It is in Matthew 2:1-11. "Now when Jesus was born in Bethlehem of Judaea in the days of Herod the king, behold, there came wise men from the east to Jerusalem, saying, Where is he that is born King of the Jews?... And when they were come into the house, they saw the young child with Mary his mother, and fell down, and worshipped him: and when they had opened their treasures, they presented unto HIM gifts; gold, and frankincense, and myrrh." Notice, they inquired for the child Jesus, who was born KING of the Jews! Now why did they present gifts to Him? Because it was His birthday? Not at all, because they came several days or weeks after the date of His birth! Are we to see in this an example for us, today, to trade gifts back and forth among ourselves? No, notice carefully! They did not exchange gifts among themselves, but "they presented unto HIM gifts." They gave their gifts to Christ, not to their friends, relatives, or one another!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Gifts for a King</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Let me quote from the Adam Clarke Commentary, volume 5, page 46: "Verse 11. (They presented unto him gifts.) The people of the east never approach the presence of kings and great personages, without a present in their hands. The custom is often noticed in the Old Testam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t is! They were not instituting a new Christian custom of exchanging gifts with friends to honor Christ's birthday. They were following an old and ancient eastern custom of presenting gifts to a king when they came into his presence. They were approaching Him, born KING of the Jews, in person. Therefore custom required they present gifts--even as the Queen of Sheba brought gifts to Solomon--even as many people today take a gift along when they visit, for example, the White House for an appointment with the Presiden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he custom of trading gifts back and forth does not stem from this scriptural incident at all, but rather, as quoted from history above, it is the continuance of an ancient pagan custom. Instead of honoring Christ, it invariably retards His Work, often sets it back, at the Christmas season every year.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Does It Really Honor Christ?</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come two arguments often used to justify Christmas observa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ny will reason this way: "But, even though the exact date of Jesus' birth is unknown, should we not select some date to celebrate as His birthday?" The answer is positively no! Did you not notice the statement quoted earlier from the Catholic Encyclopedia that sinners alone celebrate their birthdays? The celebration of birthdays is not a Christian, but a pagan custom, observed by sinne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t, many still reason, "Even so--even though Christmas was a pagan custom, honoring the false sun-god, we don't observe it to honor the false god, we observe it to honor Christ." But how does GOD answer in His Word? "Take heed to thyself that thou be not snared by following them [the pagans in their customs]...that thou inquire not after their gods, saying, How did these nations serve their gods? even so will I do likewise. Thou shalt not do so unto the Lord thy God: for every abomination to the Lord, which he hateth, have they done unto their gods" (Deut. 12:30-3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says plainly in His Instruction Book to us, that He will not accept that kind of worship, even though intended in His honor. To Him, He says, it is offering what is abominable to Him, and therefore it honors, not Him, but false pagan gods. GOD says we must not worship Him according to the "dictates of our own conscience"--a term we often hear. But Jesus said plainly, "God is a spirit: and they that worship him must worship him in spirit and in truth" (John 4:24). And what is truth? God's Word--the Holy Bible--said Jesus, is truth (John 17:17); and the Bible says God will not accept worship when people take a pagan custom or manner of worship and try to honor Christ with i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Jesus said: "In vain they do worship me, teaching for doctrines the commandments of men" (Matt. 15:9). Christmas observance is a tradition of men, and the commandments of God, as quoted, forbid it. Jesus said, further, "full well ye reject the commandment of God, that ye may keep your own tradi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precisely what the millions are doing today. They ignore the commandment of God. He commands, regarding taking the customs of the pagans and using them to honor or worship God: "Thou shalt not do so unto the Lord thy God." Still, most people today take that command of God lightly, or as having no validity whatsoever, and follow the tradition of men in observing Christmas. We have professed to be Christian nations, but we're in Babylon, as Bible prophecy foretold, and we don't know it! "Come out of her, my people, that ye be not partakers of her sins, and that ye receive not of her plagues"--soon to fall--is the warning of Revelation 18: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 no mistake! God will allow you to defy and disobey Him. He will allow you to follow the crowd and the traditions of men. He will allow you to sin. But He also says there is a day of reckoning coming. As you sow, so shall you reap! Jesus was the living Word of God in Person, and the Bible is the written Word of God. And we shall be judged, for eternity, by these words! They should not be taken lightly or ignored. </w:t>
        <w:br/>
        <w:t xml:space="preserve">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2</w:t>
      </w:r>
      <w:r>
        <w:rPr>
          <w:rFonts w:eastAsia="Times New Roman" w:cs="Times New Roman" w:ascii="Times New Roman" w:hAnsi="Times New Roman"/>
          <w:sz w:val="24"/>
          <w:szCs w:val="24"/>
        </w:rP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 BIRTH--THE UNTOLD STOR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Jesus born in December? If not, when was he born? And in what year? Anyway, what difference does it make? These are questions often asked. It is time they were answered!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 Visit to Bethlehem</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ate December of each year, thousands of tourists flock into the small town of Bethlehem in the Judean Hills south of Jerusalem to participate in annual Christmas celebrations the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make the 6-mile journey from Jerusalem on foot. Upon arrival, they crowd with silent awe into the paved expanse of Manger Square in front of the revered Church of the Nativity, built over the traditional site of Jesus' birth. Inevitably, some of these tourists arrive in Israel unprepared. They have not thoroughly studied their guidebook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y step off their plane, they receive a real shock! November through early March is "winter" in Israel! The weather gets cold, especially at night. Often it rains--or even snows! Yet many arrive in Israel carrying luggage bulging with summer attire, reasoning that it is always hot and arid in the Middle East. So they hurriedly purchase coats and sweaters in Tel Aviv or Jerusalem for their pilgrimage down to Bethlehe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most of those who stand in Manger Square on December 25 each year--prepared and unprepared alike--fail to perceive the message being proclaimed by the very weather around them!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this plain testimony of your Bible: On the day of Jesus' birth "there were in the same country shepherds abiding in the field, keeping watch over their flock by night" (Luke 2:8). The shepherds were living out in the open fields, tending their flock through the nigh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int? Ask any biblical scholar, or any modern Israeli: This never could have occurred in Judea in the month of December--nor even in November, or late October for that matter! In ancient times as today, shepherds brought their flocks in from the fields and penned them in shelters not later than the middle of October! This was necessary to protect them from the cold, rainy season that usually followed that date. (The Bible itself makes it clear that winter in Palestine is a rainy season; see Ezra 10:9, 13; Song of Solomon 2:1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t Luke 2:8 tells us that at the time of Jesus' birth, the shepherds were yet abiding in the fields--by night, at that! They had not yet brought their flocks home to the sheepfolds. Clearly the cold, rainy season had not yet commenced. Thus, on the basis of Luke's testimony alone, we see that Jesus could have been born no later than mid-October--when the weather is still pleasant at Bethlehem. A December 25 nativity is too late!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ore Proof</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 biblical evidence lends further support to the foregoing conclusion. Luke 1:24-38 informs us that the virgin Mary miraculously became pregnant with Jesus when her cousin Elizabeth was six months pregnant with a child who would later be known as John the Baptis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then, would have been born six months after John. If we could know the time of John's birth, we could then simply add six months and know the time of Jesus' birth. Does the Bible reveal the general time of John's birt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Elizabeth's husband Zacharias was a priest at the temple in Jerusalem. Luke 1:5 records that Zacharias was "of the course of Abia [in Hebrew, Abijah]." In the days of King David of ancient Israel (10th century B.C.), the number of priests had so increased that they had to be divided into 24 courses or shifts, which would take turns in performing the priestly duties (I Chron. 2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course served one week at a time, beginning and ending on a weekly Sabbath day (II Chron. 23:8). The course of Abijah was the eighth course or shift in the rotation (I Chron. 24:10). The Talmud (collection of Jewish civil and religious laws and commentaries) records that the first course performed its duties in the first week of the first month of the Hebrew calendar. This month (called Abib or Nisan) begins about the start of spring in the Northern Hemisphere. The second course worked the second week. The third week--being the annual festival season of Passover and the Days of Unleavened Bread--found all 24 courses serving together, sharing the heavy duties of that special time. The third shift then took its turn during the fourth week of the yea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ing forward, the eighth course--the course of Abijah, in which Zacharias served--worked the ninth week of the year. But Zacharias' course then stayed on at the temple to serve the 10th week also--the week of the annual Pentecost festival--along with all the other courses. It was during that two-week period of work--near the end of spring-- that the announcement by the archangel Gabriel came to Zacharias regarding his wife's imminent conception (Luke 1:8-20). When his two weeks'service was completed, Zacharias and Elizabeth went back to their home and Elizabeth conceived (verses 23-24)--sometime late in June or early Jul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t is a matter of biology and arithmetic. Elizabeth's sixth month of pregnancy would have been in December. She would have given birth three months later--in late March or early April of the following year. Six months after that, Jesus would have been born, in late September or early October--before the sheep were brought in from the fields, as we have see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rly, Jesus was not born in December. Late September or early October was also the time of year that taxes were customarily paid--in the fall, at the end of the harvest. Joseph and Mary, it will be remembered, had journeyed to Bethlehem to be taxed (Luke 2:3-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ct that there was "no room for them in the inn" (Luke 2:7) also suggests the time of the autumn harvest, because the annual fall festivals occurring at that time attracted multitudes of Jews to Jerusalem and nearby towns, filling all available accommodations.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Jesus Born "Before Christ"?</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ven more frequent question received from readers concerns the year of Jesus' birth. Few subjects are fraught with so much confusion and misunderstand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mmediately brings up a preliminary question: How could Jesus have been born in a year "B.C."--Before Christ--as most authorities suggest? It would seem to be a contradiction in term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understand that the manner of reckoning time according to B.C. and A.D. was devised hundreds of years after Jesus' birth. It was invented in the sixth century A.D. by a monk in Italy name Dionysius Exiguus. This Dionysius misunderstood the time of the reign of Herod the Great, king of Judea. So he reckoned the birth of Jesus to have occurred in December of the year 753 AUC (ab urbe condita--"from the foundation of the city [of Rom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st ages, time was often reckoned using the founding of Rome as the starting point for counting. Thus, in Dionysius' new system, January 1, 754 AUC, became January 1,-- A.D. 1 (anno Domini, "in the year of the Lord"). That is, he assumed Jesus was born on December 25, just a week before January 1, A.D. 1.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Error Later Discovered</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it was discovered that Dionysius had been incorrect in his reckoning of the reign of Herod and hence of the commencement of the Christian era. Jesus had been born some years earlier than Dionysius had thought. But by then, the new chronology was in general use and it was too late to change! It has continued in use throughout most of the world to the present d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understanding, we can now proceed to determine the year of Jesus' birth. There are several ways of doing so. Notice, first, this ancient prophecy from the book of Daniel: "Know therefore and understand, that from the going forth of the commandment to restore and to build from Jerusalem unto the Messiah the Prince shall be seven weeks, and threescore and two weeks..." (Dan. 9:2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ment or decree to restore and build Jerusalem was made in the seventh year of the reign of Artaxerxes I, king of ancient Persia (see Ezra 7:8)--according to the autumn-to-autumn reckoning of the Jews, in 457 B.C. The archangel Gabriel told Daniel that there would be a total of 69 prophetic weeks from that time until the public appearance of the Messia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ty-nine weeks is equivalent to 483 days (69 x 7). A day of prophetic fulfillment is a year in actual time (Num. 14:34; Ezek. 4:6). So 483 prophetic days (69 prophetic weeks) is 483 years. Simple arithmetic now takes over. Four-hundred-eighty-three years from 457 B.C. (the year of the decree) brings us to A.D. 27--the year when Jesus, the Messiah, began his public ministry. (In calculating this, be aware that you must add 1 to compensate for the fact that there is no year zer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consider further: It is generally understood that Jesus entered upon his ministry in the autumn of the year, immediately after his baptism. (His ministry lasted 3 1/2 years, ending in the spring, at Passover time.) In Luke 3:23 we learn that Jesus was "about thirty years of age" when he began his ministr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he was about 30 years old in the autumn of A.D. 27, then he must have been born in the end of summer or early autumn and in 4 B.C.! (remember, there is no year zero.) It thus stands clearly revealed from Daniel's prophecy that Jesus was born in 4 B.C. But there is yet further proof!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Herod's Eclipse</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of the Bible recognize that Jesus was born before the death of Herod the Great (Matt. 2:15, 19). When did Herod di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century A.D. Jewish historian Flavius Josephus, in Antiquities of the Jews (book XVII, chapter vi), tells of an eclipse of the moon late in Herod's reign. I have before me, as I write, the authoritative Solar and Lunar Eclipses of the Ancient Near East by Kudlek and Mickler. Its tables reveal that the lunar eclipse in question occurred on March 13, 4 B.C.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with Josephus' account, we discover that sometime after the eclipse, Herod--afflicted with a painful and loathsome disease--went beyond the river Jordan to bathe himself in hot springs there. The cures he undertook were unsuccessful. His condition worsened and he returned to Jericho. There, in a wild rage, he plotted the deaths of many prominent Jews. He also ordered his own son, Antipater, slain. All these events required some month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sephus further reveals (chapter ix) that Herod's death occurred sometime before a spring Passover. This Passover would have been 13 months after the eclipse, or the Passover of April, 3 B.C. This confirms our previously calculated 4 B.C. birthdate for Jesu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 corroborating this, Josephus also records (XVII, viii, 1) that at his death, Herod had reigned 37 years since he had been declared king by the Romans. That had occurred in 40 B.C., a fact that Dionysius overlooked. Herod's death therefore took place late in 4 B.C.--more specifically, according to a Jewish tradition, on the seventh day of the lunar month Kislev in the Hebrew calendar (equivalent to November/December on the Roman calendar)--shortly after Jesus' birth in the early autumn of 4 B.C. This is the only date that is consistent with all the provable facts!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The "Star" of Bethlehem</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ord is necessary at this point about the celebrated "Star of Bethlehem" (Matt. 2) that guided the wise men (Greek, Magi) across the deserts of the East to Bethlehem. The Plain Truth receives many letters about this each December. Scholars have tried to pinpoint the date of Jesus' birth by means of astronomical calculations related to the appearance of this mysterious "sta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centuries, theologians and astronomers have debated this perplexing question. Dozens of theories exist purporting to explain what this "star" actually was and when it appeared. Some hold it was a comet. Others postulate a nova (exploding star). Still others say it was a meteor, or a planet, or a conjunction of two or more planets. (A conjunction takes place when planets appear, from our earthly viewpoint, to briefly become a single bright object as their paths cross the sk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s for proposed celestial phenomena usually range from 7 B.C. to 2 B.C. But the heart and core of the star controversy goes beyond matters of astronomy. To one who believes that the Bible is the Word of God and is to be taken at face value, the account of the star in Matthew's gospel can have only one explana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clearly and incontrovertibly a miracle, of supernatural, not natural origin! What natural phenomenon in the heavens--whether comet, meteor, exploding star or planet--could "go before" the Magi and "stand over" a specific house to precisely pinpoint it (Matt. 2:9-11)?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f it was attributable to a nonmiraculous agency, how can we account that it appeared and reappeared to the Magi and apparently went generally unnoticed by others? Natural explanations are sheer astronomical foolishness! If the biblical account cannot be accepted in all its details, why should anyone believe it has any merit at al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r was clearly a special miracle of God, of divine origin defying all the proposed natural explanations of liberal scholarshi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quite possible that the Star of Bethlehem was simply an angel sent to lead the Magi to Jesus, since the Bible often symbolically uses stars to signify angels (Job 38:7; Jude 13; Rev. 1:20; 9:1; 12:4; et al.).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In Jesus' Name?</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seen the proof that Jesus was born in the early autumn, not in the winter. But, some will ask, what difference does it make? Is it not the thought that counts? What is wrong with celebrating a day--any day--in honor of Jesus' birt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December, articles inevitably appear in newspapers and magazines pointing out the ancient origins of today's Christmas customs. All authorities agree that the customs surrounding Christmas--the Christmas tree, mistletoe, holly wreaths, yule logs, stockings on the hearth, exchanging gifts and so on--were practiced in connection with pagan religious celebrations centuries before the birth of Jesus. None are of Christian origi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ciently, December 25 was the date of the pagan Roman Brumalia, the final day of the popular weeklong Saturnalia celebration, celebrated in honor of the god Saturn. It was the day of the "invincible sun"--a winter solstice festival. "Christmas" was not among the earliest festivals of the Chur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 until the mid-fourth century that Pope Julius I decreed December 25 to be Christmas ("Christ-Mass") Day. He sought to overshadow the popular Brumalia by imparting "Christian" connotations to the day. But again, some will ask: What is so wrong with borrowing some of those early customs and using them to honor Jesus? May we not continue to celebrate December 25, as long as we do it in Jesus' name? Can pagan practices be "Christianized" in this w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34 centuries ago, the rebellious children of Israel fashioned a pagan idol--a golden calf--in the wilderness (Ex. 32). It was the god Apis, the sacred Egyptian bull deity worshiped at Memphis on the Nile. Aaron declared that the pagan, Egyptian rites by which the Israelites worshiped the calf were "a feast to the Lord" (verse 5).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God feel honored? Did he approve of their using pagan customs to worship him? Absolutely not! It was a great sin (verse 21), and 3,000 paid with their lives (verse 28)! They had deceived themselves that what they were doing was righ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commanded not to seek to worship God with customs borrowed from other religions (Deut. 12:29-32). "Learn not the way of the heathen," God declares (Jer. 10:2).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e Christians never meet paganism half way. Pagan worship--whether "in Jesus' name" or not--remains pagan worship! Christianity mixed with paganism is not Christianity at all. Righteousness has no fellowship with unrighteousness (II Cor. 6:14). God simply will not accept that type of false "worship."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od had wanted us to observe Christ's birthday, he would have given us the exact date and specific instructions on how to observe it. But he has not! Christmas is an invention of man, issuing from pagan worship.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3</w:t>
      </w:r>
      <w:r>
        <w:rPr>
          <w:rFonts w:eastAsia="Times New Roman" w:cs="Times New Roman" w:ascii="Times New Roman" w:hAnsi="Times New Roman"/>
          <w:sz w:val="24"/>
          <w:szCs w:val="24"/>
        </w:rP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O YOU ARE NOT KEEPING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You have decided it's time to make some changes. This year you and your family are (sssh--don't let the neighbors know!)--not going to keep Christmas! But it isn't quite as easy as that though, is i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mas has become so much a part of most people's lives that not to observe it can mean a major disruption. No Christmas cards. What will Aunt Tess think? No relatives over for Christmas dinner. No decorations. No lights or Santa Claus. You'll have to try to avoid the office party, and you'd better write to the school explaining that you don't want little Fred to play an angel in the Christmas play. And no tre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member the first time we didn't have a tree. It had always been a feature in our house. We would go to a lot of trouble to decorate it beautifully, and then put it in the front window for all to see. A good-looking tree was a status symbol in our neighborhood and, though I do say it myself, ours was one of the best and most impressive. But we noticed in the Bible where God made some pretty pointed remarks about decorated trees. Check it for yourself in Jeremiah 10:3-4.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said it was a futile, pagan custom--a clear case of worshipping Christ in vain. So--no tree. Even though we knew we had done the right thing, we really missed that tree. The neighbors all had them, sparkling in their windows, but our window remained dark. We missed it so much that we cheated a bit. We put up a few decorations--not a tree, mind you, just a few bits and pieces to make the place look more cheerful.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e had a Christmas dinner, only we didn't call it that. It was only a celebration. We felt guilty about it, because we knew we had compromised. It was just that the old way seemed so comfortable and without a tree and all the rest of the paraphernalia, Christmas just didn't seem like--er, Christm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Christ knew this would happen. He explained to His disciples that they would indeed miss some aspects of the old way of life, and that even as they learned the truth from Him they would look back nostalgically from time to time. Jesus taught an important lesson in Luke 5:36-39: "No one puts a piece from a new garment on an old one; otherwise the new makes a tear, and also the piece that was taken out of the new does not match the old" (verse 36).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seamstress understands that. New, unshrunk material cannot be used to patch old, worn garments. When it shrinks, it will tear the old cloth even worse than befo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sus' second analogy is not quite so easy for us to follow in the 20th century: "And no one puts new wine into old wineskins; or else the new wine will burst the wineskins and be spilled, and the wineskins will be ruined. But new wine must be put into new wineskins" (verses 37-38). In New Testament times glass bottles were rare, so wine was often transported in animal skins, usually from goats. They made a strong, airtight and moisture-proof container, but you had to be careful. New wine that had not finished fermenting gave off gas that would expand the ski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ew wineskin had some "give" to it, and would allow for the expansion. But old, used skins lost their elasticity. They would burst. The wine would be spilled and the wineskin ruined. But why tell people that? Jesus Christ's business was not to give the multitude helpful household hints. Jesus was using a familiar situation to teach an aspect of Christian living.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Withdrawal symptom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omeone begins to understand the teachings of the Bible, it is a totally new experience--unlike anything he or she has ever known--like new wine or an unused piece of cloth. Now, what most of us do is try to fit this new truth into our old way of life. That is only natural, because it is hard to change, and no one likes to admit having been wro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ld way of life is familiar and comfortable, and we want to hang on to as much of it as possible. How about you? Perhaps you have fond memories of the Easter sunrise service, the fun of Halloween and those beautiful candlelight carol services down at the old family church. The truth comes smashing into inherited religious ideas and preconceived notions of right and wrong. It challenges comfortable beliefs, making you question things you have always don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w way--even if it is right--sometimes seems like an unwelcome intruder, and you find yourself resenting it. Jesus warned us that that could happen: "And no one, having drunk old wine, immediately desires new; for he says, 'The old is better"' (verse 39).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ot surprising that so many people, even though they acknowledge the truth, still prefer to cling to their old beliefs. Or perhaps they do as my family did when we met the truth halfway, with a sort of "unChristmas" celebration. We didn't enjoy our "unChristmas." You never can if you know that you are compromising with what is right. We were trying to put our new wine in the old bottle, and we spoiled everything.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All the wa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make that mistake. If you are beginning to understand what it means to be a real Christian, realize that it is going to demand positive action on your part. You can't have it both ways, observing this world's customs and still expecting the blessing of the world tomorrow. "Why do you call Me 'Lord, Lord,' and do not the things which I say?" Jesus thundered (Luke 6:46).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expects total commitment. He demands that we come out of the Babylon of confusion that characterizes so much religion today. So along with the excitement of learning new truth comes the responsibility of making some painful decisions. Don't compromise. God does not want to take from us anything that is good. His way of life is filled with exciting experiences that mean something and lead somewhere, not empty, senseless but often very expensive ritual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take the plunge and follow God's way of life, you will begin to miss the "old wine" less and less. You will see it for what it is--a hollow counterfeit of the real th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d is showing you the way to freedom from all that. Instead of looking back at the fraudulent ways of this world, you will begin to anticipate the excitement of helping others learn the truth in the world tomorrow. </w:t>
        <w:b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pter 4</w:t>
      </w:r>
      <w:r>
        <w:rPr>
          <w:rFonts w:eastAsia="Times New Roman" w:cs="Times New Roman" w:ascii="Times New Roman" w:hAnsi="Times New Roman"/>
          <w:sz w:val="24"/>
          <w:szCs w:val="24"/>
        </w:rPr>
        <w:t xml:space="preserve"> </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QUESTIONS AND ANSWER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YEAR our Personal Correspondence Department answers numerous inquiries regarding the holiday seas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You say that Christmas observance does not come from the Bible. Where does it come from, then?</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Christmas customs came from is really no secret. You can read the origins of Christmas customs in encyclopedias and other reference works, as well as in newspaper and magazine articles that often appear during the Christmas season. The facts are readily accessibl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December and the beginning of January festive celebrations were taking place in various nations of Europe centuries before Jesus was born! When that festive season rolled around, little children were filled with anticipation and excitement. The whole family got busily involved in putting up decorations. Boughs of holly and evergreen were assembled and placed about the house. The mistletoe was hung. A tree was chosen and decorated with ornaments. It was a season of giving and receiving presents, a time to sing songs, admire all the pretty lights and burn the Yule log. There were parades with special floats, sumptuous meals and merrymaking.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is and Jesus wasn't even born yet! In ancient times, many of the earth's inhabitants, realizing their dependence upon the sun for light, heat and the growing of crops, watched the sun's yearly course in the heavens with deep interest. At different seasons, feasts and celebrations were held to help, it was thought, the solar orb on its w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d of December was an especially significant time in the Northern Hemisphere. The days were short. The sun was at its lowest point. Special festivals of thanksgiving and encouragement to the sun were held. When, at the winter solstice, the days began to lengthen, there was great celebration lasting into the first part of January. The sun--the light of the world--had been (re)born! Such festivities, once meant to honor the sun and its god, were freely adopted by the spreading and increasingly popular "Christian" relig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not, in the same way, honor Jesus--the real light of the world (even though He was not actually born in December)? The modern version of the Christmas tree is supposed to have originated in German lands in the Middle Ages. Since evergreens were green throughout the dead of winter, people looked upon them as especially imbued with life. It was in honor of the tree spirit or the spirit of growth and fertility that greenery was a prominent part of ancient pagan winter celebration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mans trimmed trees with trinkets and toys at that time of the year. The Druids tied gilded apples to tree branches. To certain peoples an evergreen decorated with orbs and other fruit-like objects symbolized the tree of life in the garden in Eden. Branches of holly and mistletoe were likewise revered. Not only do these plants remain green through the winter months, but they actually bear fruit at that time, once again a type of the spirits of fertility. Still today, catching someone under a branch of mistletoe can serve as a convenient springboard for romantic activ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w people stop to wonder what in the world such strange customs have to do with the birth of Jesus! The ancients lit festive fires in the last part of December to encourage the waning sun god, just as Christmas bonfires, candles and other lights burn today at the same time of the year. Use of the "Yule log," part of the "Yuletide" season, hearkens back to the ritual burning of a carefully chosen log by the Druids. The word Yule comes from the old Anglo-Saxon word hweol, meaning "wheel," a round wheel being an appropriate symbol for the su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thought the Christmas shopping spree was a 20th century phenomenon? Listen to how fourth-century writer Libanius described end-of-the-year gift-giving and partying in the ancient non-Christian Roman Empire: "Everywhere may be seen ... well-laden tables.... The impulse to spend seizes everyone. He who through the whole year has taken pleasure in saving ... becomes suddenly extravagant.... A stream of presents pours itself out on all sides" (as quoted in Christmas in Ritual and Tradit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all times in the year, it was indeed the season to be jolly. Drunkenness was widespread. Fortunately, however, the modes of transportation in those days did not lend themselves to the high rate of drunken-driver-induced traffic fatalities that are part of the Christmas season in many nations tod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mportant part of the pagan harvest festivities--beginning in October-November with what has become Halloween--involved good and bad spirits. In many lands, visitors--usually bringers of good or evil--made their appearance in the winter season. Through blending pagan legends with traditions about saints, certain figures emerged, with similar personaliti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cognize them today in different nations as Santa Claus, Father Christmas, St. Nicholas, St. Martin, the Weihnachtsmann, Pere Noel. Whatever name is used, all these winter visitors fulfill a similar role. These fictional persons--Christianizations of the pagan Germanic deities- -clearly perpetuate certain folk-ritual themes wherein varying degrees of rewards and punishments were dealt out to the celebra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centuries these customs came to be centered around children. It is not too hard to see a connection between Santa using the chimney or the shoes and stockings hung by the fireplace and the ancient superstitions about hearth spirits. For thousands of years, especially among the Chinese, it was customary to sweep and scour the house in preparation for the visit of the hearth spirit. Each year, dressed in a pointed, fiery red cap and red jacket, this fire god traveled from the distant heavens to visit homes and distribute favors or punishmen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he is welcomed in the Western world each Christmas season. Popular Christmas customs, as we can see, plainly reflect non-Christian legends and practices. Some of the very Christmas customs observed today were once banned by the Catholic Council of Rome, the English Parliament and the Puritans of New England. The logical question to ask is, What is there about Christmas that is Christia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ll right. So Christmas is based on pagan traditions and myths. What is wrong with borrowing some of those customs and using them to honor Jesus on His birthda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are supposed to celebrate Jesus' birthday, why doesn't the Bible give us the date of that event? Elsewhere in the Scriptures, when God revealed certain days He wanted His people to observe, no room was left for doubt as to when those days occurred. The instructions were specific because God wanted His people to observe those particular day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then, the silence as to which day Christ was born? The plain truth is that the Bible nowhere commands us to observe birthdays in the first place! But an even more important point to consider is this: When Jesus' name is applied to borrowed pagan ideas and practices, does Jesus really feel honored? After all, it was Jesus Himself who told His people Israel not to seek to worship Him with customs borrowed from other religions (Deut. 12:29-32). Time and again He made it clear through His prophets that He wanted His people to remain "cleansed ... of everything pagan" (Neh. 13:30, Revised Authorized Versi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Even though I have ceased to celebrate Christmas, is there anything wrong in continuing to exchange gifts out of the motive of giving rather than wanting to follow pagan custom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thing wrong with giving to others. Part of God's overall purpose for our existence is that we learn to give instead of seeking to get. But a Christian needs to be careful about giving a gift around Christmas time. The reason? Christians are to be lights to the world. They must set the example of righteous living. To engage in gift giving with those who are celebrating Christmas may give the appearance to them that you are participating right along with them in Christmas festivities. God tells us to come out of the religious system of this world and to be "separate" (11 Cor. 6:14-18). How can a person be separate from such goings on and continue at the same time to dabble in them? Why not give gifts at other times of the year when they will be appreciated as spontaneously sincere and heartfel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How do I tell my friends and relatives that I no longer wish to exchange present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smile! That's right. Show firmness, yet at the same time be relaxed and friendly about it. One of the biggest mistakes you can make is to come across as a religious fanatic fired up with purple-veined emotion on the subject. There's no need to make friends and relatives feel condemned and guilty by what you say. Your example will be testimony enough to them. Most of them haven't the faintest idea where Christmas customs came from or why they are following them. It's more superstition than it is religion. They're just doing what everyone around them do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problems arising from the Christmas season can be resolved if you apply three principle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ress your objection to the commercialism of the season. Immediately you have everyone, with the possible exception of some shopkeepers and commercial interests, on your side. Who can deny that Christmas is a crassly commercial holiday, that it is budget-bustingly expensive? Who would not--especially as general economic conditions worsen--rather spend the money on more needful items, like maybe heating the hou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does not dread the wearisome Christmas shopping experience, the time-consuming uncertainty as to what to buy for whom? All you have to say is you've had enough of it, that when you give a gift you want to do it spontaneously instead of as a slave to some custom. After the initial shock wears off, most people will respect your stand and secretly wish they had the courage to do likewise. Some, in fact, heartened by your example, may do just tha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aintain a sense of humor. Let's face it, cutting trees down and then setting them back up loaded with ornaments, the whole gift-trading rigmarole, the thought of an overweight, bearded individual decked out in flamboyant red and traveling through the air in a sled or some other conveyance when he is not slithering up and down someone's chimney--these and so many other traditions are ridiculous. Feel free to point that out. Who can deny i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ut the burden of proof on those who are celebrating Christmas. It's not that there isn't overwhelming proof to back you up in your decision to cease celebrating Christmas. There certainly is. But most people have neither the time nor the interest for a detailed explanation. So shift the burden of proof to them. Say, in effect, "If you can show me where the Bible says I ought to observe Christmas, or where it says early Christians celebrated Jesus' birthday, I will celebrate it also!"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cussion will probably end very suddenly at that point. Of course, if the person to whom you are speaking shows an obvious interest in learning about the real origin of Christmas, you should be prepared to give an appropriate answ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What happens if someone gives me a gift anyway? Should I return it?</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person is testing you to see how deeply your religious convictions lie, returning the gift is a proper response. On the other hand, in cases where the person sincerely doesn't know or comprehend your stand, a polite note of thanks for the gift and a brief statement that you no longer observe the Christmas holiday may be sufficient. By the way, you will find that most people will stop giving you Christmas gifts anyway after a year or two of not receiving a gift from you in retur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My friends and relatives continue to send me Christmas cards. Should I write back to each of them and explain that I have quit celebrating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ef note to that effect may be in order. As with gifts, most people will cease sending Christmas cards when they stop getting them in retur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What do I tell my children now that they will no longer be receiving presents at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not tell them the truth? Why not tell them that you have come to understand that the world is wrong in its observance of Christmas and that you are going to do God's will because it is better than Christmas? Be sure to emphasize the positive side--that God's way is better than Christm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oof of this, tell your children you are going to give gifts to them throughout the year because you love them all year long, not just on Christmas Day. That, in turn, is precisely what they can tell their friends who will be showing off their Christmas gift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important not to leave a void in your children's lives by removing Christmas observance and putting nothing in its place. Arrange special activities with them often, and especially centering around the Holy Days God has ordained in the Scriptures--the days He does want us to observe. (For more information, write for our free booklet Pagan Holidays- or God's Holy Days--Which?)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Is there anything I can do to prevent my child from having to participate in Christmas activities at school?</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most important steps you as a Christian parent can take is to discuss the subject with the children's teachers, addressing the problem ahead of time. Politely inform the teachers involved that you do not observe certain holidays and that you do not want to have your children take part in celebrations centering around those day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k to avoid, as much as possible, leaving a teacher in a difficult situation with children to teach but not knowing what to have them do while others, for example, are drawing Santas. You can advise that your children may draw winter scenes or snowmen instead of things immediately associated with Christmas. If the whole class is having a Christmas party perhaps you could offer to come to school and take your children home that afternoon to relieve the teacher from having to find something else for them to do. In any case, try to be very cooperative with school official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ve all, ask God for wisdom, grace and favor in their sight. Your children themselves, especially as they get older, will be a determining factor as to whether they become involved in worldly religious holiday activities at school or elsewhere away from home. You can't be with them every minute. This underlines the absolute need to provide positive instruction at home. If children are convinced in their own minds that they should not participate in certain activities, much of the battle is already won.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It is a standard policy for the company where I work to give all employees a Christmas bonus. Should I accept this bonu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nuses given at the end of the year are usually not considered as Christmas gifts. They are often given in gratitude for work done throughout the preceding year. It is logical to wait until the end of the year before giving such a bonus, and Christmas seems to be as good an occasion as an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large companies are not interested one way or the other in the personal convictions of their employees and, when that's the case, there is no reason to refuse the bonus. If you are working for a smaller company where you know your employer personally, it may be advisable to mention to him or her that you don't celebrate Christmas. If he or she wants to give you the bonus regardless, as simply a gift or token of appreciation, you can accept it with a clear conscienc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Some relatives have invited me to their house for dinner on Christmas Day. Should I refuse the invitation?</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necessarily. It depends on the nature of the occasion. Since you understand the truth about Christmas, to you the day will be just another ordinary day of the year. And to you the simple fact of eating a meal with others on that day is no different from eating one with them on any other d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atters in this case, though, is how your relatives will regard the occasion. If they look on the meal as part of Christmas festivities and place religious significance upon it, then you would be out of place there. Your attendance could give the impression that you are observing Christmas with them or, if they know about your beliefs, that you are willing to compromise on your belief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if the meal is merely a convenient opportunity for a family get-together, and there is no objectionable connotation placed upon the meal, then it might be all right to accept the invitation. Better be prepared to answer some questions, though, because sooner or later the conversation is sure to focus on why you don't observe Christma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What should I say when someone wishes me "Merry Christmas"?</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ften sufficient to respond with a question such as "Where has this last year gone?" or "It's that time of year again, isn't it?" or "Do you think it is going to snow?" or even a parting statement on an entirely unrelated subject such as "Good-bye now" or "Have a good da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rprising fact is that few individuals will even notice that you haven't wished "Merry Christmas" in return, so meaningless is the expression. At other times, a smile and a "Thank you" (meaning you are grateful for their concern) may be more appropriate. If you have a question regarding the Christmas holiday and it has not been answered here, please feel free to write our Personal Correspondence Department at our address nearest you. They will be glad to help you. </w:t>
        <w:b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c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68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9585</Words>
  <Characters>54639</Characters>
  <CharactersWithSpaces>64096</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34:00Z</dcterms:created>
  <dc:creator>Daniel Cohran</dc:creator>
  <dc:description/>
  <dc:language>en-US</dc:language>
  <cp:lastModifiedBy>Daniel Cohran</cp:lastModifiedBy>
  <dcterms:modified xsi:type="dcterms:W3CDTF">2009-12-04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